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Chronicles (Ch.1~1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hronicles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lomon the son of David was strengthened in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lendid beg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lomon’s succession to the throne was providentially secured: “The Lord his God was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lomon’s claims to the throne were sanctioned by a representative assemb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lomon’s accession to the throne was signalisd by solemn act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bedience to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ppropriate magnific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lomon’s accession to the throne was in a spirit of devout supplication. When Victoria learned that she was about to become Queen of England, her first words to the Archbishop of Canterbury were, “I beg your grace to pray for me.” Together they knelt, and the new reign began with pray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lomon’s accession to the throne was unequalled in splendour (</w:t>
      </w:r>
      <w:hyperlink r:id="rId3">
        <w:r>
          <w:rPr>
            <w:rStyle w:val="InternetLink"/>
            <w:rFonts w:cs="Arial" w:ascii="Arial" w:hAnsi="Arial"/>
            <w:color w:val="000000"/>
          </w:rPr>
          <w:t>2 Chronicle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ward splendour: “Riches and wealth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splendour: “Wisdom and knowledge.” (</w:t>
      </w:r>
      <w:r>
        <w:rPr>
          <w:rFonts w:cs="Arial" w:ascii="Arial" w:hAnsi="Arial"/>
          <w:i/>
          <w:iCs/>
          <w:color w:val="000000"/>
        </w:rPr>
        <w:t>James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2 Chronicles 1:7</w:t>
        </w:r>
      </w:hyperlink>
      <w:r>
        <w:rPr>
          <w:rFonts w:cs="Arial" w:ascii="Arial" w:hAnsi="Arial"/>
          <w:color w:val="000000"/>
        </w:rPr>
        <w:t xml:space="preserve">; </w:t>
      </w:r>
      <w:hyperlink r:id="rId5">
        <w:r>
          <w:rPr>
            <w:rStyle w:val="InternetLink"/>
            <w:rFonts w:cs="Arial" w:ascii="Arial" w:hAnsi="Arial"/>
            <w:color w:val="000000"/>
          </w:rPr>
          <w:t>2 Chronicle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night did God appear unto Solomon, and said unto him, Ask what I shall giv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h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ddress which God made to Solomon, “Ask,” </w:t>
      </w:r>
      <w:r>
        <w:rPr>
          <w:rFonts w:cs="Arial" w:ascii="Arial" w:hAnsi="Arial"/>
          <w:i/>
          <w:iCs/>
          <w:color w:val="000000"/>
        </w:rPr>
        <w:t>etc</w:t>
      </w:r>
      <w:r>
        <w:rPr>
          <w:rFonts w:cs="Arial" w:ascii="Arial" w:hAnsi="Arial"/>
          <w:color w:val="000000"/>
        </w:rPr>
        <w:t>., He does in effect make to each of us, especially the you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we need not the qualification which Solomon required for kingly office, yet we all need spiritual wisdom and understanding, and may therefore imitate his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pleased with those who make the choice and offer up the prayer of Solomo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ffect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dicates feelings and opinions similar to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ws a benevolent concern for His glory and for the happiness of thei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ctually tends to promote Hi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who make this choice and adopt this prayer shall certainly be favoured with a wise and understanding heart.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et the best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acquiring the highest wealth, “as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simplest meth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ly appointed method (</w:t>
      </w:r>
      <w:hyperlink r:id="rId6">
        <w:r>
          <w:rPr>
            <w:rStyle w:val="InternetLink"/>
            <w:rFonts w:cs="Arial" w:ascii="Arial" w:hAnsi="Arial"/>
            <w:color w:val="000000"/>
          </w:rPr>
          <w:t>Matthew 7:7</w:t>
        </w:r>
      </w:hyperlink>
      <w:r>
        <w:rPr>
          <w:rFonts w:cs="Arial" w:ascii="Arial" w:hAnsi="Arial"/>
          <w:color w:val="000000"/>
        </w:rPr>
        <w:t xml:space="preserve">; </w:t>
      </w:r>
      <w:hyperlink r:id="rId7">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method. Purchase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tain meth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bundantly enforced method. Enforced by the whole Bi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s ever been the abundantly successful method. (</w:t>
      </w:r>
      <w:r>
        <w:rPr>
          <w:rFonts w:cs="Arial" w:ascii="Arial" w:hAnsi="Arial"/>
          <w:i/>
          <w:iCs/>
          <w:color w:val="000000"/>
        </w:rPr>
        <w:t>R</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opportunity</w:t>
      </w:r>
    </w:p>
    <w:p>
      <w:pPr>
        <w:pStyle w:val="Web"/>
        <w:snapToGrid w:val="false"/>
        <w:spacing w:lineRule="atLeast" w:line="360" w:before="0" w:after="0"/>
        <w:ind w:firstLine="200"/>
        <w:jc w:val="both"/>
        <w:rPr/>
      </w:pPr>
      <w:r>
        <w:rPr>
          <w:rFonts w:cs="Arial" w:ascii="Arial" w:hAnsi="Arial"/>
          <w:color w:val="000000"/>
        </w:rPr>
        <w:t>We speak chidingly and upbraidingly of men who have had what we call their chance and have not availed themselves of it. Should a man come to poverty, we review his life and say, “He had no opportunity of doing better; he has made the best of his circumstances, he deserves sympathy; let us extend our help to him.” Or we say, “He has had his chance; he might have been as high as most of us; we remember the time when his life was crowned with a gracious opportunity; he was slothful, incapable; he was busy here and there, and the king passed by; and now we do not feel any kindling of real regard and interest in relation to hun. God gives every man his opportu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wisdom</w:t>
      </w:r>
    </w:p>
    <w:p>
      <w:pPr>
        <w:pStyle w:val="Web"/>
        <w:snapToGrid w:val="false"/>
        <w:spacing w:lineRule="atLeast" w:line="360" w:before="0" w:after="0"/>
        <w:ind w:firstLine="200"/>
        <w:jc w:val="both"/>
        <w:rPr/>
      </w:pPr>
      <w:r>
        <w:rPr>
          <w:rFonts w:cs="Arial" w:ascii="Arial" w:hAnsi="Arial"/>
          <w:color w:val="000000"/>
        </w:rPr>
        <w:t>The pious prayer of the youthful Solomon at the beginning of his kingly life! There is in this narrative a blending of the natural and supernatural which surpasses all power of fabrication; in itself the high degree of fitness which marks the Divine manifestation here recorded, combined with its striking simplicity, reveals to us the personal intervention of Him “who dwelleth on high, who humbleth Himself to behold the things that are in heaven and in the earth.” That the highly-lauded wisdom of Solomon had not</w:t>
      </w:r>
      <w:r>
        <w:rPr>
          <w:rStyle w:val="Emphasis1"/>
          <w:rFonts w:cs="Arial" w:ascii="Arial" w:hAnsi="Arial"/>
          <w:color w:val="000000"/>
        </w:rPr>
        <w:t xml:space="preserve"> </w:t>
      </w:r>
      <w:r>
        <w:rPr>
          <w:rFonts w:cs="Arial" w:ascii="Arial" w:hAnsi="Arial"/>
          <w:color w:val="000000"/>
        </w:rPr>
        <w:t>originally the religious character which is ascribed to it in the text is indeed easily asserted, but is far from proved, and is moreover at variance with a multitude of facts. It may even with reason be doubted whether a wisdom and knowledge such as this King of Israel must have possessed in his day can be explained upon purely natural grounds; assuredly it is somewhat simpler to find, with the sacred writer, in Solomon’s own experience the ground of his utterance, “The Lord giveth wisdom, out of His mouth cometh knowledge and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e and see” a youth who at a critical moment is found in prayer. It is true every moment of this fleeting life has its own significance; but yet there are single hours which more than other cast a heavy weight into the trembling scale. What a difference between that which Solomon has hitherto been and that which he is henceforth to be; and how much depends, even for himself, upon the spirit in which the first step on the new path is taken! Until now child, boy, youth; nursed indeed in the bosom of luxury, but with a David as father, a Nathan as guide; beloved and happy among his brethren, but yet to a great extent on an equality with them. Now suddenly king, and--free; free from every bond. In a simple trait a whole difference of character and principle is sometimes made manifest. Thus it is in the conduct of Solomon at this hour, as compared with that of his brother, Adonijah but a few short months ago. While the latter, even during David’s lifetime, grasps at the throne, he prepares only a banquet: as though he would at once be able as from the table to ascend the princely throne. When Solomon, on the other hand, after David’s death assumes the reins, there is prepared almost as the first act a religious festival of homage and coronation. With what hallowed emotion this day fills his heart will be felt by every one who perceives yet in his prayer by night the after-vibrating of the finest chords of his heart which had been touched by day! Not so attractive for him is the cedar palace in Jerusalem as this simple hill without, where the name of the God of his father is called upon. It is too little for him that his exaltation bears the stamp of human approval; he must consult the Lord in the palace of His holiness, and place himself with all his future under me gracious hand of the Holy One of Israel. Heart-gladdening sight--a king who feels himself God’s subject; a youth who feels that his path cannot be pure unless he directs it according to Jehovah’s Word! Is it not the ease that sincere piety, however often derided and disowned, is yet something glorious and fair; the ornament of every condition, and most of all of the highest; but especially amiable and august in the young man who with whole and joyful heart has chosen the service of God? It is true, when an aged sinner bows his head in penitence before God, Satan loses his prey; but when in a youthful heart a voice is awakened which cries for the living God, then angels give thanks to God around the throne for their new-born brother on earth, Oh, they know not what they say who assert that early piety has about it something unnatural and narrow-minded. How many a youth is at this hour brought to the decisive turning-point in his life, but who begins his course altogether differently, and who therefore very soon makes a progress entirely unlike that of Solomon! How many a bark, lightly laden and fairly equipped, leaves the secure haven and dances over the rippling waves, and seems for awhile to distance others, but anon with the turn of fortune falls quickly behind, and entirely loses her course, until, become a plaything of the storm, she is dashed on yonder rocks and disappears in the gloomy abyss! What wonder, the inexperienced steersman had thought of everything except the indispensable compass; had taken counsel with every one except that One who says, “Mine is the counsel and their strength”; had counted beforehand on the haven, but not upon the storm and Him who alone can quell the storm. There is now a fable going its round in the world: unbelief has invented it, and scepticism now whispers it from the mouth of one schoolboy into the ears of others. It is this--that for the whole doctrine of childlike prayer there is no longer any place within the compass of the modern view of the world. Thus sounds the gospel of despair, hailed by many a child of this age as the highest wisdom--a gospel before which the angel of prayer within flees from the unhallowed sanctuary; while in his place the genius of passive subjection, with rigid gaze, takes his seat by the grave of departed hope. Poor man, poor youth especially, who have all that is needful for outward life, but have lost prayer! “In all, thy ways acknowledg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e and see, in the second piece, a king’s son who prays exclusively for wisdom. Assuredly, before the presence of the Infinite One the prince is no more than the begger; but is not the former exposed to far greater temptations? “Ask what I shall give thee.” What a word, and how great the concession contained in that word! All the treasure-chambers of God’s infinite favour opened up before the grasp of a single hand! “Ask of Me,” says the Possessor of all things, “and choose thyself the blessing which thou desirest above all others. Shall the cedars of Lebanon fall that in thy capital there may arise an edifice of unrivalled splendour? Shall the laurel adorn thy brow, intertwined with the roses of love? Shall thy name be borne upon a thousand tongues, even to the Tigris and Euphrates? and a patriarchal age crown all these blessings?” Who does not involuntarily tremble at the sight of the hand in which such a decision is placed? “Give Thy servant an understanding heart” (</w:t>
      </w:r>
      <w:hyperlink r:id="rId8">
        <w:r>
          <w:rPr>
            <w:rStyle w:val="InternetLink"/>
            <w:rFonts w:cs="Arial" w:ascii="Arial" w:hAnsi="Arial"/>
            <w:color w:val="000000"/>
          </w:rPr>
          <w:t>1 Kings 3:9</w:t>
        </w:r>
      </w:hyperlink>
      <w:r>
        <w:rPr>
          <w:rFonts w:cs="Arial" w:ascii="Arial" w:hAnsi="Arial"/>
          <w:color w:val="000000"/>
        </w:rPr>
        <w:t>); and the meaning of his prayer may be easily conjectured, especially when we remember the sense in which Solomon in the Book of Proverbs constantly makes mention of wisdom. He means by it no mere learning, which may be attained to in another way; and just as little that acuteness, versatility, polish, which frequently is almost entirely disconnected with the first principles of moral life. He desires on the other hand, that practical wisdom which qualifies in every ease for the recognising, choosing, and accomplishing of the right, the true, and the good. If he has only wisdom, what does he need besides? Happy Solomon, who hast understood thy deepest need; but who at the same time knowest where satisfaction for this need is to be s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e and see here a humble one, who prays not in vain. A humble one: upon that word I lay stress, because it is the key to the whole. How strikingly this humility expresses itself, especially in the words of the prayer as preserved in another place. First, thanksgiving for what is already bestowed or promised; and then, further, “And now, O Lord, my God”--the “my” of a humble faith--“Thou hast made Thy servant king instead of David my father; and I am but a little child, I know not how to go out or come in,” as my position requires. Solomon, at least, has certainly experienced the truth of his own words, “With the lowly is wisdom,” but also at the same time learnt that God will give grace to the humble. Immediately he receives the answer, “Because this was in thine heart the wisdom and the knowledge is granted unto thee. “If any of you lack wisdom, let him ask of God, that giveth to all men liberally and upbraids him not; and it shall be given him. But--the condition is equally simple as it is reasonable--“let him ask in faith, nothing doubting.” How prayer is heard no one may be able fully to explain; but that it is heard is for the thoughtful faith raised above all doubt. “I will instruct thee and teach thee in the way which thou shalt go; I will guide thee with Mine eye.” Not that you are to look for inner light apart from God’s written Word, and still less that this heavenly instruction is to release from the necessity for your own labour and exertion. In the realm of true wisdom no one is crowned who has not in childlike spirit bowed befor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me and see here a favoured one, who receives much more than he asks for. We have as yet listened to only half of the heavenly response: thus it continues, “Therefore will I give thee riches, and wealth, and honour,” </w:t>
      </w:r>
      <w:r>
        <w:rPr>
          <w:rFonts w:cs="Arial" w:ascii="Arial" w:hAnsi="Arial"/>
          <w:i/>
          <w:iCs/>
          <w:color w:val="000000"/>
        </w:rPr>
        <w:t>etc</w:t>
      </w:r>
      <w:r>
        <w:rPr>
          <w:rFonts w:cs="Arial" w:ascii="Arial" w:hAnsi="Arial"/>
          <w:color w:val="000000"/>
        </w:rPr>
        <w:t>. No, He who gives that which is of the first necessity also refuses not that which is less so. Solomon had not even thought of temporal gifts; but his God forgets nothing of all that which may augment the lustre of His throne. “And Solomon awoke, and behold it was a dream.” But what a dream; and what an awakening! The morning hour of a new life has dawned upon him, and while this master-dreamer descends at once from Gibson’s crest, it is only very soon to rise to a more glorious height before the eye of his own and neighbouring nations. That which the king has received redounds, spiritually and materially, to the good of the nation, which shares in the benefit. God in answer to prayer usually gives the indispensable first; but straightway also adds thereto the useful, the agreeable, the comparatively superfluous. The Lord gives grace, and in that one thing all things lie hid; yet He adds to grace also honour, and withholds no good thing from them that walk in uprightness. “Happy is the man that findeth wisdom, and the man that getteth understanding . . . She is a tree of life to them that lay hold upon her, and happy is every one that holdeth her f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unhappy one who by his own fault has forfeited this blessing of his prayer.</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Van Oosterze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I ask?</w:t>
      </w:r>
    </w:p>
    <w:p>
      <w:pPr>
        <w:pStyle w:val="Web"/>
        <w:snapToGrid w:val="false"/>
        <w:spacing w:lineRule="atLeast" w:line="360" w:before="0" w:after="0"/>
        <w:ind w:firstLine="200"/>
        <w:jc w:val="both"/>
        <w:rPr/>
      </w:pPr>
      <w:r>
        <w:rPr>
          <w:rFonts w:cs="Arial" w:ascii="Arial" w:hAnsi="Arial"/>
          <w:color w:val="000000"/>
        </w:rPr>
        <w:t>It is an excellent discipline for such as would pray aright to begin by hearing God say to them, “Ask now what I should give you.” Think with yourself before you kneel down to pray, “What shall I ask; what wish is upon my heart; is there anything distressing, vexing, paining me at this moment which I can ask God to alleviate or to remove; is there anything which I very much desire, anything which I think it would make me happy to have, anything which to be denied would embitter or desolate my life?” “Ask what I shall give thee,” God says, and let Him not find silence, or find a double tongue in him to whom He says it. All this points to what Scripture calls “the preparation of the heart” for prayer. How different would be the very step of the worshippers as they left their homes, how different would be the very look of the countenances aa they came within these doors and took up their places, if each one felt that God was here, and that He was saying to each one, “What shall I give thee?” There is a moment in most lives when the question of the destination of the life is put to them, and must be answered. Even the destination of this life is very important. Often it has the destination of the other life in it. To s young man, the question takes the form of “What shall be your profession?” In proportion as the field of choice is wider and broader will be, of course, the difficulty and the gravity of the question, “What shall I make my life for the service of God and of my generation?” This is the most direct example to be found in our day, perhaps, of the young king in one of my texts. And what shall be the answer? Shall it be,”Give me wealth”? shall it be, “Give me honour”? shall it be, “Give me a front place in the ranks of fame, or of such repute and respectability as takes the place of fame among the lowly; give me success, give me applause, give me rapid progress towards a satisfactory position; or, give me a portion among them that know, that amass information, that write or make books, that are called men of literature, men of science, men of culture, men of education”? or, shall it be, “Lord, make me useful in my generation; let it not concern me whether I am great or small, may I but help a few others to know Thy comfort, may I but bring peace into a few unhappy souls or guide a few stray lives into the way of holiness”? If there were such a heart in us, how rich would be the reward! “The speech pleased the Lord that Solomon had asked this thing.” There are times when the question, “What shall I do, Lord?” comes very prominently into view. It is so with the young Churchman at the season of confirmation; it is so at the first and at each successive communion; it is so when the hand of God is laid heavily upon the life in sorrow; it is so when sickness comes, not unto death; it is so when the formation of new ties, or providential disruption of old ones, compels a man to stand still and settle with himself--what shall the tenor of my life be, what the course, and what the goal? Happy if he can cast himself believingly on Him who is “a very present help,” and say, “Give me understanding, give me grace, give me a useful course and a blessed en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h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adays it is impossible to say that God never does speak to men in dreams, but it is not often that He does so. For one good reason--the Bible is now complete, and there His will may be learned, and there it is made known. Yet there are some dreams that certainly are remark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alk s little about the permission: “Ask what I shall give thee! Suppose I were to put this question to each one here present, what a lot of singular requests would be heard. One old woman was once heard praying thus: “O Lord, give me plenty to eat and plenty to drink, and that’s all I want.” God wished Solomon to ask himself, “What do I really need most of all?” Of old the shopkeepers used to cry aloud, “What--do ye lack?” This is a good rule in prayer, to say, What do I actually want at this very moment? If you find out in what you are most deficient, you will learn your true character. Look around, and say now, “What</w:t>
      </w:r>
      <w:r>
        <w:rPr>
          <w:rFonts w:cs="Arial" w:ascii="Arial" w:hAnsi="Arial"/>
          <w:i/>
          <w:iCs/>
          <w:color w:val="000000"/>
        </w:rPr>
        <w:t xml:space="preserve"> </w:t>
      </w:r>
      <w:r>
        <w:rPr>
          <w:rFonts w:cs="Arial" w:ascii="Arial" w:hAnsi="Arial"/>
          <w:color w:val="000000"/>
        </w:rPr>
        <w:t>do I really need? What ought a boy or girl just beginning life to possess? What--do I lack?” Perhaps you do not know how much you need some things, nor will you without inquiring. Tradesmen fill their shop-windows with toys, pictures, books, and dresses, so that people may feel inclined to want them, and come in and purchase. The Bible is full of descriptions of things that every one should require. Look at what it says, and you will find out what you want most, and first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ked this question of Solomon for another reason; He desired to show us the true way to obtain what we require; that is, by prayer or asking. Solomon had received great gifts from his father David without asking for them. God, too, had given him many most valuable blessings, many of them without asking. “Now,” says God, “ask and you shall have.” You cannot purchase some things with money; no rich man has sufficient wealth to buy health or</w:t>
      </w:r>
      <w:r>
        <w:rPr>
          <w:rStyle w:val="Emphasis1"/>
          <w:rFonts w:cs="Arial" w:ascii="Arial" w:hAnsi="Arial"/>
          <w:color w:val="000000"/>
        </w:rPr>
        <w:t xml:space="preserve"> </w:t>
      </w:r>
      <w:r>
        <w:rPr>
          <w:rFonts w:cs="Arial" w:ascii="Arial" w:hAnsi="Arial"/>
          <w:color w:val="000000"/>
        </w:rPr>
        <w:t>happiness. And you cannot buy the blessings of the gospel; you must receive them as a gift from the Lord Jesus. (</w:t>
      </w:r>
      <w:r>
        <w:rPr>
          <w:rFonts w:cs="Arial" w:ascii="Arial" w:hAnsi="Arial"/>
          <w:i/>
          <w:iCs/>
          <w:color w:val="000000"/>
        </w:rPr>
        <w:t>N</w:t>
      </w:r>
      <w:r>
        <w:rPr>
          <w:rFonts w:cs="Arial" w:ascii="Arial" w:hAnsi="Arial"/>
          <w:color w:val="000000"/>
        </w:rPr>
        <w:t>.</w:t>
      </w:r>
      <w:r>
        <w:rPr>
          <w:rFonts w:cs="Arial" w:ascii="Arial" w:hAnsi="Arial"/>
          <w:i/>
          <w:iCs/>
          <w:color w:val="000000"/>
        </w:rPr>
        <w:t xml:space="preserve">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King Solomon for wisdom to govern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in later life may have been Solomon’s deviations from duty and from the fear of the Lord, the early years of his reign evidence a mind keenly alive to all the necessities and responsibilities of his station, and a heart sincere in love and loyalty towards God. This prayer of Solomon displays the spirit proper for every young man especially for every Christian young man--in entering upon the responsibilities of life. There are three prominent characteristics of the temper of his mind that are pre-eminently worthy of reg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referment of the welfare of the people over whom he ruled above any gratification or interest of his own. From the manner in which the Lord offered the king any gift that his heart might desire, it is evident that Solomon was at perfect liberty, if such had been his choice, to request the fulfilment of some purely personal or private end. If such an offer had been made to any of the mighty kings whose names are blazoned in history, what would his choice have been? What prayer would have expressed the heart’s desire of Alexander, of Hannibal, of Caesar, or of Napoleon? Alexander would have asked for another world to conquer; Hannibal would have sought satiety of vengeance in the extermination of the Italian foes; Caesar would have demanded admittance among the gods and the perpetual worship of the citizens of Rome; Napoleon that his family should ever rule the destinies of France, and that France of all nations should ever be foremost and supreme. But the spirit of which the Lord approved in Solomon was free from all taint of ambitious or selfish or merciless desire. Would that all to whom the interests of others are committed were ever animated by the spirit of Solo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y conformity to the Divine will of his wishes in regard to his position. When God promised any of the kings of Israel or of Judah the establishment of his throne and aid against his enemies, it was always provided that that king should diligently observe the statutes and commandments and ordinances of the Lord. When He rejected Saul from being king over His people, it was not because he had proved himself unfaithful to the nation’s welfare, but because he had rejected the word of the Lord, and had not kept the commandment which the Lord had commanded him. And when David was raised to the throne of Israel, it was because of this testimony, given him of God: “I have found David, the son of Jesse, a man after Mine own heart, which shall fulfil all My will.” Hence in the lips of Solomon this prayer for wisdom had a most peculiar and comprehensive significance. Its spirit was not ambition to be the wisest monarch of his day, nor servile anxiety to secure the favour of a powerful friend; it was the desire to do the will of his gracious Father in heaven. This same spirit of loving and hearty conformity to the Divine will has controlled the prayers and the lives of God’s true people in all generations--Abram; Moses; Joseph; Paul; the Redeemer Himself. Oh, what comfort in affliction, what support in trial, what delight in duty, spring from the thought, “It is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cognition of himself as weak and liable to err, and of God as the great source of wisdom and strength for the discharge of duty. In the humility and diffidence of Solomon, we have an example of what seems to be commonly the case, that men of worth and of ability are the most deeply conscious of their deficiencies and faults. Utterly different from such a spirit was Rehoboam, the son and successor of Solomon on assuming the sceptre. Solomon evidenced his sense of weakness--not by shrinking from his duties, but by seeking God’s help for the performance of them. Elisha, trembling to think how soon he should be called upon to wear the mantle of the greatest of the prophets, besought a double portion of his master’s spirit. In a similar frame did Solomon pray for an understanding heart to judge the people of the Lord. (</w:t>
      </w:r>
      <w:r>
        <w:rPr>
          <w:rFonts w:cs="Arial" w:ascii="Arial" w:hAnsi="Arial"/>
          <w:i/>
          <w:iCs/>
          <w:color w:val="000000"/>
        </w:rPr>
        <w:t>E</w:t>
      </w:r>
      <w:r>
        <w:rPr>
          <w:rFonts w:cs="Arial" w:ascii="Arial" w:hAnsi="Arial"/>
          <w:color w:val="000000"/>
        </w:rPr>
        <w:t>.</w:t>
      </w:r>
      <w:r>
        <w:rPr>
          <w:rFonts w:cs="Arial" w:ascii="Arial" w:hAnsi="Arial"/>
          <w:i/>
          <w:iCs/>
          <w:color w:val="000000"/>
        </w:rPr>
        <w:t xml:space="preserve"> I.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sdom consists chiefly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o disc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kill to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ity to prosecute.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wisdom</w:t>
      </w:r>
    </w:p>
    <w:p>
      <w:pPr>
        <w:pStyle w:val="Web"/>
        <w:snapToGrid w:val="false"/>
        <w:spacing w:lineRule="atLeast" w:line="360" w:before="0" w:after="0"/>
        <w:ind w:firstLine="200"/>
        <w:jc w:val="both"/>
        <w:rPr/>
      </w:pPr>
      <w:r>
        <w:rPr>
          <w:rFonts w:cs="Arial" w:ascii="Arial" w:hAnsi="Arial"/>
          <w:color w:val="000000"/>
        </w:rPr>
        <w:t>He showed his wisdom by asking for.wisdom.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needed</w:t>
      </w:r>
    </w:p>
    <w:p>
      <w:pPr>
        <w:pStyle w:val="Web"/>
        <w:snapToGrid w:val="false"/>
        <w:spacing w:lineRule="atLeast" w:line="360" w:before="0" w:after="0"/>
        <w:ind w:firstLine="200"/>
        <w:jc w:val="both"/>
        <w:rPr/>
      </w:pPr>
      <w:r>
        <w:rPr>
          <w:rFonts w:cs="Arial" w:ascii="Arial" w:hAnsi="Arial"/>
          <w:color w:val="000000"/>
        </w:rPr>
        <w:t>Every man needs Divine wisdom m order that he may do well his earthly work. You would light a lamp better if you first asked God to show you how to light i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a sove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w you are Queen of the mightiest land in Europe, in your hand lies the happiness of millions,” said young Prince Albert to Victoria in his letter of congratulation. He was going to Italy, in the freedom of a life less burdened, less full of splendid care than hers, yet not without a thought that his very wanderings were some time to be of service to her. “May Heaven assist you,” he adds, “and strengthen with its strength in that high and difficult t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desire for wisdom and the use he made of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The practical wisdom by which we conduct the affairs of every-day life comes from God. Let us seek it, then, from its true source. If we seek to be wise without God, even our worldly wisdom will turn to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ke a grand mistake in separating religious and every-day affairs. I do not mean merely to press the somewhat trite lesson that the morality which religion teaches must be practised in daily life. There are many who act up to this, yet still do not bring their religion enough into their daily work. Their trade or their business occupies them during me week. It is put away at stated intervals, to make room for higher thoughts; and these higher thoughts again are laid aside when they return to business. They cannot understand doing all things to the glory of God. The effect of this is twofold. First, it makes religion very weak and puny; instead of doing all things to the glory of God, we do a few things only to His glory. Secondly, it will mar our work; for nothing is really well done unless it is done in a religious spirit. But if Solomon exercised hie God-given wisdom on such matters as bringing up linen yarn from Egypt, why cannot we, too, understand that in our commerce, and other ordinary business, we are using God’s gifts, and doing work which may and should be so done as to be to His glory?</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K</w:t>
      </w:r>
      <w:r>
        <w:rPr>
          <w:rFonts w:cs="Arial" w:ascii="Arial" w:hAnsi="Arial"/>
          <w:color w:val="000000"/>
        </w:rPr>
        <w:t>.</w:t>
      </w:r>
      <w:r>
        <w:rPr>
          <w:rFonts w:cs="Arial" w:ascii="Arial" w:hAnsi="Arial"/>
          <w:i/>
          <w:iCs/>
          <w:color w:val="000000"/>
        </w:rPr>
        <w:t xml:space="preserve"> Cherri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motives to action unselfish</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private life, and in all life, the best motives to action are those which lie outside of salt and its supposed interests. To build the ship staunch and safe and the house firm and healthful for the sake of human lives that will be entrusted to them, to administer justice because of its equity, to heal disease and teach sanitary laws for the sake of suffering humanity, to cherish in every employment some glimpse of, and interest in, the good that it is to produce in the world, introduces a finer element into the labour and actually brings forth a better quality of work than can be educed by the mere hope of personal benefit to the worker.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relying on our own wisdom in the conduct of li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w years ago a most painful sensation was created in the public mind by the intelligence of a distressing and fatal accident which had happened to a distinguished Archdeacon of the Established Church. This gentleman, eminent alike for his character and his writings, was spending a short time on the continent, and, having with some friends ascended a mountain, expressed a strong wish to return alone by a new route. His companions remonstrated, pointed out the danger of attempting to follow an unknown path, and urged that at least their friend would accept the services of a guide. Unhappily he would not be persuaded, and presently commenced his perilous descent. The rest of the party reluctantly pursued their course, and waited his arrival at the inn. As time passed on, and the Archdeacon did not appear, their fears were re-awakened, and search was ordered to be made. Soon they were horrified, yet not surprised, to hear that the lifeless body of their friend had been found beneath a precipice over which he had fallen in his attempt to reach the inn. How striking an illustration does this sad incident afford of the fatal obstinacy of those who persist in relying on their own wisdom and strength of purpose in the journey of life! What can await them but destruction if they refuse to accept guidance? Yet a guide is not enough at all times. Only recently a party of travellers on Mont Blanc, accompanied by skilful guides, were overtaken by an avalanche; and not only two of their number but one of the guides also perished in a moment. We need an unerring guide; and where shall it be found but in Him who is infinite Wisdom as well as infinite Love? (</w:t>
      </w:r>
      <w:r>
        <w:rPr>
          <w:rFonts w:cs="Arial" w:ascii="Arial" w:hAnsi="Arial"/>
          <w:i/>
          <w:iCs/>
          <w:color w:val="000000"/>
        </w:rPr>
        <w:t>Exper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 you really think that God will hear your prayers?” said a sceptic to a poor Christian woman. “Yes,” she replied, “you might as well tell me that that ship, just arrived from a foreign port, was never there at all because I was not there to see. You believe it was there because of the things it has brought, and so I do not think God hears my prayers, I know He both hears and answers them, for I have fruits of them in my possession.” (</w:t>
      </w:r>
      <w:r>
        <w:rPr>
          <w:rFonts w:cs="Arial" w:ascii="Arial" w:hAnsi="Arial"/>
          <w:i/>
          <w:iCs/>
          <w:color w:val="000000"/>
        </w:rPr>
        <w:t>J</w:t>
      </w:r>
      <w:r>
        <w:rPr>
          <w:rFonts w:cs="Arial" w:ascii="Arial" w:hAnsi="Arial"/>
          <w:color w:val="000000"/>
        </w:rPr>
        <w:t>.</w:t>
      </w:r>
      <w:r>
        <w:rPr>
          <w:rFonts w:cs="Arial" w:ascii="Arial" w:hAnsi="Arial"/>
          <w:i/>
          <w:iCs/>
          <w:color w:val="000000"/>
        </w:rPr>
        <w:t xml:space="preserve"> Nic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words are from a letter written by Miss. Willard’s mother to her children when they were quite small: “The dearest wish of my heart, except that my children shall be Christians, is that they shall be well-educated. A good education will open the world to you as a knife opens an oyster. Riches will not do this, because riches have no power to brighten the intellect. An ox and a philosopher look out on the same world, and perhaps the ox has the stronger and handsomer eyes of the two, but the difference between the brains behind the eyes makes a difference between the two beings that is wider than all the seas. I want my children’s brains to be full of the best thoughts that great minds have had in all centuries; I want stored away in your little heads the story of what the world was doing before you came--who were its poets, its painters and philosophers, its inventors and law-givers. I want you to know what is in its noblest books, and what its men of science say about their study of the earth, the ocean, and the stars. I want you taught to be careful, and exact by your knowledge of figures; and, most of all, I want you to learn how to speak and write your own noble English tongue, for without the power of expression you are like an aeolian harp when there is no bree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verflowing gift</w:t>
      </w:r>
    </w:p>
    <w:p>
      <w:pPr>
        <w:pStyle w:val="Web"/>
        <w:snapToGrid w:val="false"/>
        <w:spacing w:lineRule="atLeast" w:line="360" w:before="0" w:after="0"/>
        <w:ind w:firstLine="200"/>
        <w:jc w:val="both"/>
        <w:rPr/>
      </w:pPr>
      <w:r>
        <w:rPr>
          <w:rFonts w:cs="Arial" w:ascii="Arial" w:hAnsi="Arial"/>
          <w:color w:val="000000"/>
        </w:rPr>
        <w:t>When the ice breaks up in Russia, the Czar goes in state to drink of the river Neva, and having drunk, it was long the custom for the Czar to return the cup to his attendants full of gold; but year by year it became so much larger that at length a stipulated sum was paid instead of the old penalty. But, however large the vessel we bring to God, and however much it increases in capacity with the discipline of years, God will make it to overflow with that peace and faith and love and joy which is better than much fine gold.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2 Chronicles 1:7</w:t>
        </w:r>
      </w:hyperlink>
      <w:r>
        <w:rPr>
          <w:rFonts w:cs="Arial" w:ascii="Arial" w:hAnsi="Arial"/>
          <w:color w:val="000000"/>
        </w:rPr>
        <w:t xml:space="preserve">; </w:t>
      </w:r>
      <w:hyperlink r:id="rId10">
        <w:r>
          <w:rPr>
            <w:rStyle w:val="InternetLink"/>
            <w:rFonts w:cs="Arial" w:ascii="Arial" w:hAnsi="Arial"/>
            <w:color w:val="000000"/>
          </w:rPr>
          <w:t>2 Chronicle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night did God appear unto Solomon, and said unto him, Ask what I shall giv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h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ddress which God made to Solomon, “Ask,” </w:t>
      </w:r>
      <w:r>
        <w:rPr>
          <w:rFonts w:cs="Arial" w:ascii="Arial" w:hAnsi="Arial"/>
          <w:i/>
          <w:iCs/>
          <w:color w:val="000000"/>
        </w:rPr>
        <w:t>etc</w:t>
      </w:r>
      <w:r>
        <w:rPr>
          <w:rFonts w:cs="Arial" w:ascii="Arial" w:hAnsi="Arial"/>
          <w:color w:val="000000"/>
        </w:rPr>
        <w:t>., He does in effect make to each of us, especially the you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we need not the qualification which Solomon required for kingly office, yet we all need spiritual wisdom and understanding, and may therefore imitate his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pleased with those who make the choice and offer up the prayer of Solomo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ffect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dicates feelings and opinions similar to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ws a benevolent concern for His glory and for the happiness of thei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ctually tends to promote Hi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who make this choice and adopt this prayer shall certainly be favoured with a wise and understanding heart.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et the best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acquiring the highest wealth, “as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simplest meth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ly appointed method (</w:t>
      </w:r>
      <w:hyperlink r:id="rId11">
        <w:r>
          <w:rPr>
            <w:rStyle w:val="InternetLink"/>
            <w:rFonts w:cs="Arial" w:ascii="Arial" w:hAnsi="Arial"/>
            <w:color w:val="000000"/>
          </w:rPr>
          <w:t>Matthew 7:7</w:t>
        </w:r>
      </w:hyperlink>
      <w:r>
        <w:rPr>
          <w:rFonts w:cs="Arial" w:ascii="Arial" w:hAnsi="Arial"/>
          <w:color w:val="000000"/>
        </w:rPr>
        <w:t xml:space="preserve">; </w:t>
      </w:r>
      <w:hyperlink r:id="rId12">
        <w:r>
          <w:rPr>
            <w:rStyle w:val="InternetLink"/>
            <w:rFonts w:cs="Arial" w:ascii="Arial" w:hAnsi="Arial"/>
            <w:color w:val="000000"/>
          </w:rPr>
          <w:t>Mark 14: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method. Purchase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tain meth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bundantly enforced method. Enforced by the whole Bi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s ever been the abundantly successful method. (</w:t>
      </w:r>
      <w:r>
        <w:rPr>
          <w:rFonts w:cs="Arial" w:ascii="Arial" w:hAnsi="Arial"/>
          <w:i/>
          <w:iCs/>
          <w:color w:val="000000"/>
        </w:rPr>
        <w:t>R</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opportunity</w:t>
      </w:r>
    </w:p>
    <w:p>
      <w:pPr>
        <w:pStyle w:val="Web"/>
        <w:snapToGrid w:val="false"/>
        <w:spacing w:lineRule="atLeast" w:line="360" w:before="0" w:after="0"/>
        <w:ind w:firstLine="200"/>
        <w:jc w:val="both"/>
        <w:rPr/>
      </w:pPr>
      <w:r>
        <w:rPr>
          <w:rFonts w:cs="Arial" w:ascii="Arial" w:hAnsi="Arial"/>
          <w:color w:val="000000"/>
        </w:rPr>
        <w:t>We speak chidingly and upbraidingly of men who have had what we call their chance and have not availed themselves of it. Should a man come to poverty, we review his life and say, “He had no opportunity of doing better; he has made the best of his circumstances, he deserves sympathy; let us extend our help to him.” Or we say, “He has had his chance; he might have been as high as most of us; we remember the time when his life was crowned with a gracious opportunity; he was slothful, incapable; he was busy here and there, and the king passed by; and now we do not feel any kindling of real regard and interest in relation to hun. God gives every man his opportu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wisdom</w:t>
      </w:r>
    </w:p>
    <w:p>
      <w:pPr>
        <w:pStyle w:val="Web"/>
        <w:snapToGrid w:val="false"/>
        <w:spacing w:lineRule="atLeast" w:line="360" w:before="0" w:after="0"/>
        <w:ind w:firstLine="200"/>
        <w:jc w:val="both"/>
        <w:rPr/>
      </w:pPr>
      <w:r>
        <w:rPr>
          <w:rFonts w:cs="Arial" w:ascii="Arial" w:hAnsi="Arial"/>
          <w:color w:val="000000"/>
        </w:rPr>
        <w:t>The pious prayer of the youthful Solomon at the beginning of his kingly life! There is in this narrative a blending of the natural and supernatural which surpasses all power of fabrication; in itself the high degree of fitness which marks the Divine manifestation here recorded, combined with its striking simplicity, reveals to us the personal intervention of Him “who dwelleth on high, who humbleth Himself to behold the things that are in heaven and in the earth.” That the highly-lauded wisdom of Solomon had not</w:t>
      </w:r>
      <w:r>
        <w:rPr>
          <w:rStyle w:val="Emphasis1"/>
          <w:rFonts w:cs="Arial" w:ascii="Arial" w:hAnsi="Arial"/>
          <w:color w:val="000000"/>
        </w:rPr>
        <w:t xml:space="preserve"> </w:t>
      </w:r>
      <w:r>
        <w:rPr>
          <w:rFonts w:cs="Arial" w:ascii="Arial" w:hAnsi="Arial"/>
          <w:color w:val="000000"/>
        </w:rPr>
        <w:t>originally the religious character which is ascribed to it in the text is indeed easily asserted, but is far from proved, and is moreover at variance with a multitude of facts. It may even with reason be doubted whether a wisdom and knowledge such as this King of Israel must have possessed in his day can be explained upon purely natural grounds; assuredly it is somewhat simpler to find, with the sacred writer, in Solomon’s own experience the ground of his utterance, “The Lord giveth wisdom, out of His mouth cometh knowledge and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e and see” a youth who at a critical moment is found in prayer. It is true every moment of this fleeting life has its own significance; but yet there are single hours which more than other cast a heavy weight into the trembling scale. What a difference between that which Solomon has hitherto been and that which he is henceforth to be; and how much depends, even for himself, upon the spirit in which the first step on the new path is taken! Until now child, boy, youth; nursed indeed in the bosom of luxury, but with a David as father, a Nathan as guide; beloved and happy among his brethren, but yet to a great extent on an equality with them. Now suddenly king, and--free; free from every bond. In a simple trait a whole difference of character and principle is sometimes made manifest. Thus it is in the conduct of Solomon at this hour, as compared with that of his brother, Adonijah but a few short months ago. While the latter, even during David’s lifetime, grasps at the throne, he prepares only a banquet: as though he would at once be able as from the table to ascend the princely throne. When Solomon, on the other hand, after David’s death assumes the reins, there is prepared almost as the first act a religious festival of homage and coronation. With what hallowed emotion this day fills his heart will be felt by every one who perceives yet in his prayer by night the after-vibrating of the finest chords of his heart which had been touched by day! Not so attractive for him is the cedar palace in Jerusalem as this simple hill without, where the name of the God of his father is called upon. It is too little for him that his exaltation bears the stamp of human approval; he must consult the Lord in the palace of His holiness, and place himself with all his future under me gracious hand of the Holy One of Israel. Heart-gladdening sight--a king who feels himself God’s subject; a youth who feels that his path cannot be pure unless he directs it according to Jehovah’s Word! Is it not the ease that sincere piety, however often derided and disowned, is yet something glorious and fair; the ornament of every condition, and most of all of the highest; but especially amiable and august in the young man who with whole and joyful heart has chosen the service of God? It is true, when an aged sinner bows his head in penitence before God, Satan loses his prey; but when in a youthful heart a voice is awakened which cries for the living God, then angels give thanks to God around the throne for their new-born brother on earth, Oh, they know not what they say who assert that early piety has about it something unnatural and narrow-minded. How many a youth is at this hour brought to the decisive turning-point in his life, but who begins his course altogether differently, and who therefore very soon makes a progress entirely unlike that of Solomon! How many a bark, lightly laden and fairly equipped, leaves the secure haven and dances over the rippling waves, and seems for awhile to distance others, but anon with the turn of fortune falls quickly behind, and entirely loses her course, until, become a plaything of the storm, she is dashed on yonder rocks and disappears in the gloomy abyss! What wonder, the inexperienced steersman had thought of everything except the indispensable compass; had taken counsel with every one except that One who says, “Mine is the counsel and their strength”; had counted beforehand on the haven, but not upon the storm and Him who alone can quell the storm. There is now a fable going its round in the world: unbelief has invented it, and scepticism now whispers it from the mouth of one schoolboy into the ears of others. It is this--that for the whole doctrine of childlike prayer there is no longer any place within the compass of the modern view of the world. Thus sounds the gospel of despair, hailed by many a child of this age as the highest wisdom--a gospel before which the angel of prayer within flees from the unhallowed sanctuary; while in his place the genius of passive subjection, with rigid gaze, takes his seat by the grave of departed hope. Poor man, poor youth especially, who have all that is needful for outward life, but have lost prayer! “In all, thy ways acknowledg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e and see, in the second piece, a king’s son who prays exclusively for wisdom. Assuredly, before the presence of the Infinite One the prince is no more than the begger; but is not the former exposed to far greater temptations? “Ask what I shall give thee.” What a word, and how great the concession contained in that word! All the treasure-chambers of God’s infinite favour opened up before the grasp of a single hand! “Ask of Me,” says the Possessor of all things, “and choose thyself the blessing which thou desirest above all others. Shall the cedars of Lebanon fall that in thy capital there may arise an edifice of unrivalled splendour? Shall the laurel adorn thy brow, intertwined with the roses of love? Shall thy name be borne upon a thousand tongues, even to the Tigris and Euphrates? and a patriarchal age crown all these blessings?” Who does not involuntarily tremble at the sight of the hand in which such a decision is placed? “Give Thy servant an understanding heart” (</w:t>
      </w:r>
      <w:hyperlink r:id="rId13">
        <w:r>
          <w:rPr>
            <w:rStyle w:val="InternetLink"/>
            <w:rFonts w:cs="Arial" w:ascii="Arial" w:hAnsi="Arial"/>
            <w:color w:val="000000"/>
          </w:rPr>
          <w:t>1 Kings 3:9</w:t>
        </w:r>
      </w:hyperlink>
      <w:r>
        <w:rPr>
          <w:rFonts w:cs="Arial" w:ascii="Arial" w:hAnsi="Arial"/>
          <w:color w:val="000000"/>
        </w:rPr>
        <w:t>); and the meaning of his prayer may be easily conjectured, especially when we remember the sense in which Solomon in the Book of Proverbs constantly makes mention of wisdom. He means by it no mere learning, which may be attained to in another way; and just as little that acuteness, versatility, polish, which frequently is almost entirely disconnected with the first principles of moral life. He desires on the other hand, that practical wisdom which qualifies in every ease for the recognising, choosing, and accomplishing of the right, the true, and the good. If he has only wisdom, what does he need besides? Happy Solomon, who hast understood thy deepest need; but who at the same time knowest where satisfaction for this need is to be s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e and see here a humble one, who prays not in vain. A humble one: upon that word I lay stress, because it is the key to the whole. How strikingly this humility expresses itself, especially in the words of the prayer as preserved in another place. First, thanksgiving for what is already bestowed or promised; and then, further, “And now, O Lord, my God”--the “my” of a humble faith--“Thou hast made Thy servant king instead of David my father; and I am but a little child, I know not how to go out or come in,” as my position requires. Solomon, at least, has certainly experienced the truth of his own words, “With the lowly is wisdom,” but also at the same time learnt that God will give grace to the humble. Immediately he receives the answer, “Because this was in thine heart the wisdom and the knowledge is granted unto thee. “If any of you lack wisdom, let him ask of God, that giveth to all men liberally and upbraids him not; and it shall be given him. But--the condition is equally simple as it is reasonable--“let him ask in faith, nothing doubting.” How prayer is heard no one may be able fully to explain; but that it is heard is for the thoughtful faith raised above all doubt. “I will instruct thee and teach thee in the way which thou shalt go; I will guide thee with Mine eye.” Not that you are to look for inner light apart from God’s written Word, and still less that this heavenly instruction is to release from the necessity for your own labour and exertion. In the realm of true wisdom no one is crowned who has not in childlike spirit bowed befor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me and see here a favoured one, who receives much more than he asks for. We have as yet listened to only half of the heavenly response: thus it continues, “Therefore will I give thee riches, and wealth, and honour,” </w:t>
      </w:r>
      <w:r>
        <w:rPr>
          <w:rFonts w:cs="Arial" w:ascii="Arial" w:hAnsi="Arial"/>
          <w:i/>
          <w:iCs/>
          <w:color w:val="000000"/>
        </w:rPr>
        <w:t>etc</w:t>
      </w:r>
      <w:r>
        <w:rPr>
          <w:rFonts w:cs="Arial" w:ascii="Arial" w:hAnsi="Arial"/>
          <w:color w:val="000000"/>
        </w:rPr>
        <w:t>. No, He who gives that which is of the first necessity also refuses not that which is less so. Solomon had not even thought of temporal gifts; but his God forgets nothing of all that which may augment the lustre of His throne. “And Solomon awoke, and behold it was a dream.” But what a dream; and what an awakening! The morning hour of a new life has dawned upon him, and while this master-dreamer descends at once from Gibson’s crest, it is only very soon to rise to a more glorious height before the eye of his own and neighbouring nations. That which the king has received redounds, spiritually and materially, to the good of the nation, which shares in the benefit. God in answer to prayer usually gives the indispensable first; but straightway also adds thereto the useful, the agreeable, the comparatively superfluous. The Lord gives grace, and in that one thing all things lie hid; yet He adds to grace also honour, and withholds no good thing from them that walk in uprightness. “Happy is the man that findeth wisdom, and the man that getteth understanding . . . She is a tree of life to them that lay hold upon her, and happy is every one that holdeth her f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unhappy one who by his own fault has forfeited this blessing of his prayer.</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Van Oosterze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I ask?</w:t>
      </w:r>
    </w:p>
    <w:p>
      <w:pPr>
        <w:pStyle w:val="Web"/>
        <w:snapToGrid w:val="false"/>
        <w:spacing w:lineRule="atLeast" w:line="360" w:before="0" w:after="0"/>
        <w:ind w:firstLine="200"/>
        <w:jc w:val="both"/>
        <w:rPr/>
      </w:pPr>
      <w:r>
        <w:rPr>
          <w:rFonts w:cs="Arial" w:ascii="Arial" w:hAnsi="Arial"/>
          <w:color w:val="000000"/>
        </w:rPr>
        <w:t>It is an excellent discipline for such as would pray aright to begin by hearing God say to them, “Ask now what I should give you.” Think with yourself before you kneel down to pray, “What shall I ask; what wish is upon my heart; is there anything distressing, vexing, paining me at this moment which I can ask God to alleviate or to remove; is there anything which I very much desire, anything which I think it would make me happy to have, anything which to be denied would embitter or desolate my life?” “Ask what I shall give thee,” God says, and let Him not find silence, or find a double tongue in him to whom He says it. All this points to what Scripture calls “the preparation of the heart” for prayer. How different would be the very step of the worshippers as they left their homes, how different would be the very look of the countenances aa they came within these doors and took up their places, if each one felt that God was here, and that He was saying to each one, “What shall I give thee?” There is a moment in most lives when the question of the destination of the life is put to them, and must be answered. Even the destination of this life is very important. Often it has the destination of the other life in it. To s young man, the question takes the form of “What shall be your profession?” In proportion as the field of choice is wider and broader will be, of course, the difficulty and the gravity of the question, “What shall I make my life for the service of God and of my generation?” This is the most direct example to be found in our day, perhaps, of the young king in one of my texts. And what shall be the answer? Shall it be,”Give me wealth”? shall it be, “Give me honour”? shall it be, “Give me a front place in the ranks of fame, or of such repute and respectability as takes the place of fame among the lowly; give me success, give me applause, give me rapid progress towards a satisfactory position; or, give me a portion among them that know, that amass information, that write or make books, that are called men of literature, men of science, men of culture, men of education”? or, shall it be, “Lord, make me useful in my generation; let it not concern me whether I am great or small, may I but help a few others to know Thy comfort, may I but bring peace into a few unhappy souls or guide a few stray lives into the way of holiness”? If there were such a heart in us, how rich would be the reward! “The speech pleased the Lord that Solomon had asked this thing.” There are times when the question, “What shall I do, Lord?” comes very prominently into view. It is so with the young Churchman at the season of confirmation; it is so at the first and at each successive communion; it is so when the hand of God is laid heavily upon the life in sorrow; it is so when sickness comes, not unto death; it is so when the formation of new ties, or providential disruption of old ones, compels a man to stand still and settle with himself--what shall the tenor of my life be, what the course, and what the goal? Happy if he can cast himself believingly on Him who is “a very present help,” and say, “Give me understanding, give me grace, give me a useful course and a blessed en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ho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adays it is impossible to say that God never does speak to men in dreams, but it is not often that He does so. For one good reason--the Bible is now complete, and there His will may be learned, and there it is made known. Yet there are some dreams that certainly are remark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alk s little about the permission: “Ask what I shall give thee! Suppose I were to put this question to each one here present, what a lot of singular requests would be heard. One old woman was once heard praying thus: “O Lord, give me plenty to eat and plenty to drink, and that’s all I want.” God wished Solomon to ask himself, “What do I really need most of all?” Of old the shopkeepers used to cry aloud, “What--do ye lack?” This is a good rule in prayer, to say, What do I actually want at this very moment? If you find out in what you are most deficient, you will learn your true character. Look around, and say now, “What</w:t>
      </w:r>
      <w:r>
        <w:rPr>
          <w:rFonts w:cs="Arial" w:ascii="Arial" w:hAnsi="Arial"/>
          <w:i/>
          <w:iCs/>
          <w:color w:val="000000"/>
        </w:rPr>
        <w:t xml:space="preserve"> </w:t>
      </w:r>
      <w:r>
        <w:rPr>
          <w:rFonts w:cs="Arial" w:ascii="Arial" w:hAnsi="Arial"/>
          <w:color w:val="000000"/>
        </w:rPr>
        <w:t>do I really need? What ought a boy or girl just beginning life to possess? What--do I lack?” Perhaps you do not know how much you need some things, nor will you without inquiring. Tradesmen fill their shop-windows with toys, pictures, books, and dresses, so that people may feel inclined to want them, and come in and purchase. The Bible is full of descriptions of things that every one should require. Look at what it says, and you will find out what you want most, and first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ked this question of Solomon for another reason; He desired to show us the true way to obtain what we require; that is, by prayer or asking. Solomon had received great gifts from his father David without asking for them. God, too, had given him many most valuable blessings, many of them without asking. “Now,” says God, “ask and you shall have.” You cannot purchase some things with money; no rich man has sufficient wealth to buy health or</w:t>
      </w:r>
      <w:r>
        <w:rPr>
          <w:rStyle w:val="Emphasis1"/>
          <w:rFonts w:cs="Arial" w:ascii="Arial" w:hAnsi="Arial"/>
          <w:color w:val="000000"/>
        </w:rPr>
        <w:t xml:space="preserve"> </w:t>
      </w:r>
      <w:r>
        <w:rPr>
          <w:rFonts w:cs="Arial" w:ascii="Arial" w:hAnsi="Arial"/>
          <w:color w:val="000000"/>
        </w:rPr>
        <w:t>happiness. And you cannot buy the blessings of the gospel; you must receive them as a gift from the Lord Jesus. (</w:t>
      </w:r>
      <w:r>
        <w:rPr>
          <w:rFonts w:cs="Arial" w:ascii="Arial" w:hAnsi="Arial"/>
          <w:i/>
          <w:iCs/>
          <w:color w:val="000000"/>
        </w:rPr>
        <w:t>N</w:t>
      </w:r>
      <w:r>
        <w:rPr>
          <w:rFonts w:cs="Arial" w:ascii="Arial" w:hAnsi="Arial"/>
          <w:color w:val="000000"/>
        </w:rPr>
        <w:t>.</w:t>
      </w:r>
      <w:r>
        <w:rPr>
          <w:rFonts w:cs="Arial" w:ascii="Arial" w:hAnsi="Arial"/>
          <w:i/>
          <w:iCs/>
          <w:color w:val="000000"/>
        </w:rPr>
        <w:t xml:space="preserve">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King Solomon for wisdom to govern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in later life may have been Solomon’s deviations from duty and from the fear of the Lord, the early years of his reign evidence a mind keenly alive to all the necessities and responsibilities of his station, and a heart sincere in love and loyalty towards God. This prayer of Solomon displays the spirit proper for every young man especially for every Christian young man--in entering upon the responsibilities of life. There are three prominent characteristics of the temper of his mind that are pre-eminently worthy of reg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referment of the welfare of the people over whom he ruled above any gratification or interest of his own. From the manner in which the Lord offered the king any gift that his heart might desire, it is evident that Solomon was at perfect liberty, if such had been his choice, to request the fulfilment of some purely personal or private end. If such an offer had been made to any of the mighty kings whose names are blazoned in history, what would his choice have been? What prayer would have expressed the heart’s desire of Alexander, of Hannibal, of Caesar, or of Napoleon? Alexander would have asked for another world to conquer; Hannibal would have sought satiety of vengeance in the extermination of the Italian foes; Caesar would have demanded admittance among the gods and the perpetual worship of the citizens of Rome; Napoleon that his family should ever rule the destinies of France, and that France of all nations should ever be foremost and supreme. But the spirit of which the Lord approved in Solomon was free from all taint of ambitious or selfish or merciless desire. Would that all to whom the interests of others are committed were ever animated by the spirit of Solo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y conformity to the Divine will of his wishes in regard to his position. When God promised any of the kings of Israel or of Judah the establishment of his throne and aid against his enemies, it was always provided that that king should diligently observe the statutes and commandments and ordinances of the Lord. When He rejected Saul from being king over His people, it was not because he had proved himself unfaithful to the nation’s welfare, but because he had rejected the word of the Lord, and had not kept the commandment which the Lord had commanded him. And when David was raised to the throne of Israel, it was because of this testimony, given him of God: “I have found David, the son of Jesse, a man after Mine own heart, which shall fulfil all My will.” Hence in the lips of Solomon this prayer for wisdom had a most peculiar and comprehensive significance. Its spirit was not ambition to be the wisest monarch of his day, nor servile anxiety to secure the favour of a powerful friend; it was the desire to do the will of his gracious Father in heaven. This same spirit of loving and hearty conformity to the Divine will has controlled the prayers and the lives of God’s true people in all generations--Abram; Moses; Joseph; Paul; the Redeemer Himself. Oh, what comfort in affliction, what support in trial, what delight in duty, spring from the thought, “It is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cognition of himself as weak and liable to err, and of God as the great source of wisdom and strength for the discharge of duty. In the humility and diffidence of Solomon, we have an example of what seems to be commonly the case, that men of worth and of ability are the most deeply conscious of their deficiencies and faults. Utterly different from such a spirit was Rehoboam, the son and successor of Solomon on assuming the sceptre. Solomon evidenced his sense of weakness--not by shrinking from his duties, but by seeking God’s help for the performance of them. Elisha, trembling to think how soon he should be called upon to wear the mantle of the greatest of the prophets, besought a double portion of his master’s spirit. In a similar frame did Solomon pray for an understanding heart to judge the people of the Lord. (</w:t>
      </w:r>
      <w:r>
        <w:rPr>
          <w:rFonts w:cs="Arial" w:ascii="Arial" w:hAnsi="Arial"/>
          <w:i/>
          <w:iCs/>
          <w:color w:val="000000"/>
        </w:rPr>
        <w:t>E</w:t>
      </w:r>
      <w:r>
        <w:rPr>
          <w:rFonts w:cs="Arial" w:ascii="Arial" w:hAnsi="Arial"/>
          <w:color w:val="000000"/>
        </w:rPr>
        <w:t>.</w:t>
      </w:r>
      <w:r>
        <w:rPr>
          <w:rFonts w:cs="Arial" w:ascii="Arial" w:hAnsi="Arial"/>
          <w:i/>
          <w:iCs/>
          <w:color w:val="000000"/>
        </w:rPr>
        <w:t xml:space="preserve"> I.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sdom consists chiefly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o disc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kill to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vity to prosecute.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wisdom</w:t>
      </w:r>
    </w:p>
    <w:p>
      <w:pPr>
        <w:pStyle w:val="Web"/>
        <w:snapToGrid w:val="false"/>
        <w:spacing w:lineRule="atLeast" w:line="360" w:before="0" w:after="0"/>
        <w:ind w:firstLine="200"/>
        <w:jc w:val="both"/>
        <w:rPr/>
      </w:pPr>
      <w:r>
        <w:rPr>
          <w:rFonts w:cs="Arial" w:ascii="Arial" w:hAnsi="Arial"/>
          <w:color w:val="000000"/>
        </w:rPr>
        <w:t>He showed his wisdom by asking for.wisdom.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needed</w:t>
      </w:r>
    </w:p>
    <w:p>
      <w:pPr>
        <w:pStyle w:val="Web"/>
        <w:snapToGrid w:val="false"/>
        <w:spacing w:lineRule="atLeast" w:line="360" w:before="0" w:after="0"/>
        <w:ind w:firstLine="200"/>
        <w:jc w:val="both"/>
        <w:rPr/>
      </w:pPr>
      <w:r>
        <w:rPr>
          <w:rFonts w:cs="Arial" w:ascii="Arial" w:hAnsi="Arial"/>
          <w:color w:val="000000"/>
        </w:rPr>
        <w:t>Every man needs Divine wisdom m order that he may do well his earthly work. You would light a lamp better if you first asked God to show you how to light i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a sove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w you are Queen of the mightiest land in Europe, in your hand lies the happiness of millions,” said young Prince Albert to Victoria in his letter of congratulation. He was going to Italy, in the freedom of a life less burdened, less full of splendid care than hers, yet not without a thought that his very wanderings were some time to be of service to her. “May Heaven assist you,” he adds, “and strengthen with its strength in that high and difficult t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desire for wisdom and the use he made of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The practical wisdom by which we conduct the affairs of every-day life comes from God. Let us seek it, then, from its true source. If we seek to be wise without God, even our worldly wisdom will turn to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ke a grand mistake in separating religious and every-day affairs. I do not mean merely to press the somewhat trite lesson that the morality which religion teaches must be practised in daily life. There are many who act up to this, yet still do not bring their religion enough into their daily work. Their trade or their business occupies them during me week. It is put away at stated intervals, to make room for higher thoughts; and these higher thoughts again are laid aside when they return to business. They cannot understand doing all things to the glory of God. The effect of this is twofold. First, it makes religion very weak and puny; instead of doing all things to the glory of God, we do a few things only to His glory. Secondly, it will mar our work; for nothing is really well done unless it is done in a religious spirit. But if Solomon exercised hie God-given wisdom on such matters as bringing up linen yarn from Egypt, why cannot we, too, understand that in our commerce, and other ordinary business, we are using God’s gifts, and doing work which may and should be so done as to be to His glory?</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K</w:t>
      </w:r>
      <w:r>
        <w:rPr>
          <w:rFonts w:cs="Arial" w:ascii="Arial" w:hAnsi="Arial"/>
          <w:color w:val="000000"/>
        </w:rPr>
        <w:t>.</w:t>
      </w:r>
      <w:r>
        <w:rPr>
          <w:rFonts w:cs="Arial" w:ascii="Arial" w:hAnsi="Arial"/>
          <w:i/>
          <w:iCs/>
          <w:color w:val="000000"/>
        </w:rPr>
        <w:t xml:space="preserve"> Cherri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motives to action unselfish</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private life, and in all life, the best motives to action are those which lie outside of salt and its supposed interests. To build the ship staunch and safe and the house firm and healthful for the sake of human lives that will be entrusted to them, to administer justice because of its equity, to heal disease and teach sanitary laws for the sake of suffering humanity, to cherish in every employment some glimpse of, and interest in, the good that it is to produce in the world, introduces a finer element into the labour and actually brings forth a better quality of work than can be educed by the mere hope of personal benefit to the worker.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relying on our own wisdom in the conduct of li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w years ago a most painful sensation was created in the public mind by the intelligence of a distressing and fatal accident which had happened to a distinguished Archdeacon of the Established Church. This gentleman, eminent alike for his character and his writings, was spending a short time on the continent, and, having with some friends ascended a mountain, expressed a strong wish to return alone by a new route. His companions remonstrated, pointed out the danger of attempting to follow an unknown path, and urged that at least their friend would accept the services of a guide. Unhappily he would not be persuaded, and presently commenced his perilous descent. The rest of the party reluctantly pursued their course, and waited his arrival at the inn. As time passed on, and the Archdeacon did not appear, their fears were re-awakened, and search was ordered to be made. Soon they were horrified, yet not surprised, to hear that the lifeless body of their friend had been found beneath a precipice over which he had fallen in his attempt to reach the inn. How striking an illustration does this sad incident afford of the fatal obstinacy of those who persist in relying on their own wisdom and strength of purpose in the journey of life! What can await them but destruction if they refuse to accept guidance? Yet a guide is not enough at all times. Only recently a party of travellers on Mont Blanc, accompanied by skilful guides, were overtaken by an avalanche; and not only two of their number but one of the guides also perished in a moment. We need an unerring guide; and where shall it be found but in Him who is infinite Wisdom as well as infinite Love? (</w:t>
      </w:r>
      <w:r>
        <w:rPr>
          <w:rFonts w:cs="Arial" w:ascii="Arial" w:hAnsi="Arial"/>
          <w:i/>
          <w:iCs/>
          <w:color w:val="000000"/>
        </w:rPr>
        <w:t>Exper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 you really think that God will hear your prayers?” said a sceptic to a poor Christian woman. “Yes,” she replied, “you might as well tell me that that ship, just arrived from a foreign port, was never there at all because I was not there to see. You believe it was there because of the things it has brought, and so I do not think God hears my prayers, I know He both hears and answers them, for I have fruits of them in my possession.” (</w:t>
      </w:r>
      <w:r>
        <w:rPr>
          <w:rFonts w:cs="Arial" w:ascii="Arial" w:hAnsi="Arial"/>
          <w:i/>
          <w:iCs/>
          <w:color w:val="000000"/>
        </w:rPr>
        <w:t>J</w:t>
      </w:r>
      <w:r>
        <w:rPr>
          <w:rFonts w:cs="Arial" w:ascii="Arial" w:hAnsi="Arial"/>
          <w:color w:val="000000"/>
        </w:rPr>
        <w:t>.</w:t>
      </w:r>
      <w:r>
        <w:rPr>
          <w:rFonts w:cs="Arial" w:ascii="Arial" w:hAnsi="Arial"/>
          <w:i/>
          <w:iCs/>
          <w:color w:val="000000"/>
        </w:rPr>
        <w:t xml:space="preserve"> Nic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words are from a letter written by Miss. Willard’s mother to her children when they were quite small: “The dearest wish of my heart, except that my children shall be Christians, is that they shall be well-educated. A good education will open the world to you as a knife opens an oyster. Riches will not do this, because riches have no power to brighten the intellect. An ox and a philosopher look out on the same world, and perhaps the ox has the stronger and handsomer eyes of the two, but the difference between the brains behind the eyes makes a difference between the two beings that is wider than all the seas. I want my children’s brains to be full of the best thoughts that great minds have had in all centuries; I want stored away in your little heads the story of what the world was doing before you came--who were its poets, its painters and philosophers, its inventors and law-givers. I want you to know what is in its noblest books, and what its men of science say about their study of the earth, the ocean, and the stars. I want you taught to be careful, and exact by your knowledge of figures; and, most of all, I want you to learn how to speak and write your own noble English tongue, for without the power of expression you are like an aeolian harp when there is no bree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verflowing gift</w:t>
      </w:r>
    </w:p>
    <w:p>
      <w:pPr>
        <w:pStyle w:val="Web"/>
        <w:snapToGrid w:val="false"/>
        <w:spacing w:lineRule="atLeast" w:line="360" w:before="0" w:after="0"/>
        <w:ind w:firstLine="200"/>
        <w:jc w:val="both"/>
        <w:rPr/>
      </w:pPr>
      <w:r>
        <w:rPr>
          <w:rFonts w:cs="Arial" w:ascii="Arial" w:hAnsi="Arial"/>
          <w:color w:val="000000"/>
        </w:rPr>
        <w:t>When the ice breaks up in Russia, the Czar goes in state to drink of the river Neva, and having drunk, it was long the custom for the Czar to return the cup to his attendants full of gold; but year by year it became so much larger that at length a stipulated sum was paid instead of the old penalty. But, however large the vessel we bring to God, and however much it increases in capacity with the discipline of years, God will make it to overflow with that peace and faith and love and joy which is better than much fine gold.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3"/>
      <w:bookmarkStart w:id="15" w:name="14"/>
      <w:bookmarkEnd w:id="14"/>
      <w:bookmarkEnd w:id="15"/>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2 Chronicles 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lomon gathered chario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lth derived from trading specu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alth acquired in opposition to God’s commands (</w:t>
      </w:r>
      <w:hyperlink r:id="rId15">
        <w:r>
          <w:rPr>
            <w:rStyle w:val="InternetLink"/>
            <w:rFonts w:cs="Arial" w:ascii="Arial" w:hAnsi="Arial"/>
            <w:color w:val="000000"/>
          </w:rPr>
          <w:t>Deuteronomy 17:16-17</w:t>
        </w:r>
      </w:hyperlink>
      <w:r>
        <w:rPr>
          <w:rFonts w:cs="Arial" w:ascii="Arial" w:hAnsi="Arial"/>
          <w:color w:val="000000"/>
        </w:rPr>
        <w:t>). He must trust in the Lord God, not in chariots and horses (</w:t>
      </w:r>
      <w:hyperlink r:id="rId16">
        <w:r>
          <w:rPr>
            <w:rStyle w:val="InternetLink"/>
            <w:rFonts w:cs="Arial" w:ascii="Arial" w:hAnsi="Arial"/>
            <w:color w:val="000000"/>
          </w:rPr>
          <w:t>Psalms 20: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alth therefore risky in its possesion. Prosperity of Solomon his great misfortune. The smallest departure from rectitude may lead to grievous errors and fearful miseries.</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2 Chronicle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s merchants received the linen yarn at a p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merch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antages of commerce. In softening manners and breaking down prejudices, in helping industry, promoting peace, and stimulating into Nature’s resou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of the nation whose sovereign takes an interest in commerce (</w:t>
      </w:r>
      <w:r>
        <w:rPr>
          <w:rFonts w:cs="Arial" w:ascii="Arial" w:hAnsi="Arial"/>
          <w:i/>
          <w:iCs/>
          <w:color w:val="000000"/>
        </w:rPr>
        <w:t>J. Wolfenda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5"/>
      <w:bookmarkEnd w:id="17"/>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Chronicles 2: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lomon determined to build an house for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redestined work</w:t>
      </w:r>
    </w:p>
    <w:p>
      <w:pPr>
        <w:pStyle w:val="Web"/>
        <w:snapToGrid w:val="false"/>
        <w:spacing w:lineRule="atLeast" w:line="360" w:before="0" w:after="0"/>
        <w:ind w:firstLine="200"/>
        <w:jc w:val="both"/>
        <w:rPr/>
      </w:pPr>
      <w:r>
        <w:rPr>
          <w:rFonts w:cs="Arial" w:ascii="Arial" w:hAnsi="Arial"/>
          <w:color w:val="000000"/>
        </w:rPr>
        <w:t>Solomon was born to do this work. There is no need for the rose to say, “Now I am going to be beautiful and fragrant.” There is no need for the nightingale to say, “Now I have fully made up my mind to be musical and tuneful, and to fill the air with richest expressions and melody.” The flower was born to bloom, and to throw all its fragrance away in generous donation; the nightingale was made in every bone and feather of it for the sacred singing throat to sing to astonish the world with music. Solomon came into this work naturally, as it were by birth and educ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2 Chronicles 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is house which I build is great: for great is our God above all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The worship of God, the creator and governor of the world, commenced with the creation of man; but in the patriarchal ages it partook not of that formal and settled character which it afterwards, by God’s direction, assumed. Nor, as far as we can learn from ancient history, does it appear that there were ever any regular buildings erected as temples before the Jewish tabernacle was set up. Noah, and the other patriarchs, appear simply to have erected altars for their sacrifices, and these often only for immediate and temporary use; or to have planted groves, as Abraham did in Beersheba, “and called there on the name of the Lord, the everlasting God.” But when God had chosen a people to be called by His name, and had given them His law, and taught them to offer Him regular stated services, He further commanded that there should be a particular building set apart for the same. Now, the objects of all such buildings are twofold. They are to be built to the honour of Him who is to be worshipped therein, and they are to be used by those who are to meet there for the purpose of joining in that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feeling which led Solomon to build “a great house because God was great above all gods” has had its proper influence in all ages and countries, and is based upon true and proper principles of religion, as well under the dispensation of the gospel as under that of law. History, no doubt, tells us that in the days of persecution the faithful were wont to meet for Divine worship amidst the tombs and burial.places of the dead, or in the secret eaves of the earth. But, when persecutions cease, and days of prosperity come round, when, as David says, they themselves begin to “dwell in houses of cedar,” then surely it is “no longer meet that the ark of the covenant of the Lord should remain under curtains.” When mansions of costly price, and embellished within and without with all the skill of experienced artists, grow up on every side--when the halls of justice, the palatial buildings of the money-changers, the marketplaces, and public works which denote and advance the worldly greatness and prosperity of our citizens, are multiplying around us, then too, surely, it is meet that the house which we build for the service of God should be great and, as nearly as we can make it, the chief glory of all; reminding us, by its beauty and magnificence, of the greatness of our God, who is above all g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too much the custom, in the age in which we live, to endeavour in every way to serve God at as cheap a rate as possible, at the same time that men serve themselves willingly at the costliest sacrifice. While in your private lives luxury has been increasing, any expenditure in connection with the building of a church or the service of God is too often denounced, very much in the spirit of Judas, as a waste of that which might have been turned to better account in some other way. Now, for myself, I wish loudly to protest against such a syst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use are we going to make of the house of God, now that we have built it? “If there is one thing more than another for which we have a perfect loathing,” says an able lay member of the Church, “it is that most disgusting of all unrealities which attempts to make things external and earthly the substitute for what is internal and heavenly--which considers fine churches and complex services a sufficient compensation for general laxity of morals--the formalism of lip-worship an atonement for deadness of hearts and unrestrained luxurious living.” All the outward acts of s religious life may be performed, where there is an established character, and yet every one of them be an offence to God. They hear sermons, join in a litany, join in Divine worship, come to the communion once a month--all like a decent garment: things outside, nothing within. God forbid that such should be our case: that we should allow any self-complacency on account of this house which God has permitted us to build for Him, or any admiration of the services to be offered therein, to blind us to the depths of our sad spiritual necessities, or make us indifferent about these necessities being supplied. And when we draw nigh to offer our own sacrifices, let us ever bear fresh in our stricken hearts the recollection of that One Great Sacrifice once offered up as a peace-offering for us all, and which alone gives any of us sinners the right of access to the throne of grace. (</w:t>
      </w:r>
      <w:r>
        <w:rPr>
          <w:rFonts w:cs="Arial" w:ascii="Arial" w:hAnsi="Arial"/>
          <w:i/>
          <w:iCs/>
          <w:color w:val="000000"/>
        </w:rPr>
        <w:t>Bp. Fu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hou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house is great, for great is our God”--that is the reason. That is the key of all Christian life. Our conception of God controls everything. A little God means a little life, a little morality, a little service, a little petty, miserable effort altogether; but a great conception of God is a great life--great loving, great service for others. I do not fear about God in the Church. God is great. We have dismissed Him from our thought. We are agnostics without the courage of our convictions. We say “God”; but do we mean it in all its light and music and beauty and moral necessity? Is not the Word of God a mere convenience in speech? We must put it in. Is it the ruling thought, the dominating idea, the sovereign force? Christ never ignored God. Christ lifted up the Father, the God, the Sovereign, When you get a real conception of God you will preach well. There will be no fear of man before you. Do not sit back and say, “We cannot know Him.” That is intellectually true; it is sympathetically false--we cannot know God intellectually. No man’s eyes can accommodate the whole sky, but we know God lovingly, pityingly, healingly, forgivingly; we know Him intuitively. The sun rules all things. Haste thou, take heed of that, O man! It is the sun that tells them what coat to put on; the sun tells them what to eat; the</w:t>
      </w:r>
      <w:r>
        <w:rPr>
          <w:rStyle w:val="Emphasis1"/>
          <w:rFonts w:cs="Arial" w:ascii="Arial" w:hAnsi="Arial"/>
          <w:color w:val="000000"/>
        </w:rPr>
        <w:t xml:space="preserve"> </w:t>
      </w:r>
      <w:r>
        <w:rPr>
          <w:rFonts w:cs="Arial" w:ascii="Arial" w:hAnsi="Arial"/>
          <w:color w:val="000000"/>
        </w:rPr>
        <w:t>sun cures and smites, and rebukes thy poor botanies and minor sciences, showing them that the Kew Gardens of one nation are the weeds of another. The sun tells you when to go out and when to hasten home again. And as that teaches you, so the great Teacher of the mind, the Spirit of God, will teach them, control them, guide them! We “live and move and have our being” in God. The house is great, for great is our conception of God. God is greater than our conception--we struggle towards Him, and our struggle is victory. A great God means a great morality: Shall I tell you of the knaves that are trying to carve morality for the</w:t>
      </w:r>
      <w:r>
        <w:rPr>
          <w:rStyle w:val="Emphasis1"/>
          <w:rFonts w:cs="Arial" w:ascii="Arial" w:hAnsi="Arial"/>
          <w:color w:val="000000"/>
        </w:rPr>
        <w:t xml:space="preserve"> </w:t>
      </w:r>
      <w:r>
        <w:rPr>
          <w:rFonts w:cs="Arial" w:ascii="Arial" w:hAnsi="Arial"/>
          <w:color w:val="000000"/>
        </w:rPr>
        <w:t>people? They have schedules and stipulations and social arrangements and indications and manifold endeavour and effort after something that is to be millennial and glorious. If that is morality, we can make it, shape it, manufacture it, sell it, appreciate it, prize it, barter it, nail it to the wall like a wooden idol. Talk they of morals? Oh, Thou bleeding Lamb, true morality is love of Thee! If that were morality which I have just described in my own words, it would be worthy of its own little etymology--an attitude, a manner, a posture, a trick. Away! It is a soul, an inspiration, a flame, an incarnate holiness. “Mr. So-and-so is a good man, though he is not a Christian.” No! he is not a good man. “My neighbour is an excellent man, though he does not believe anything about God.” No! he is</w:t>
      </w:r>
      <w:r>
        <w:rPr>
          <w:rStyle w:val="Emphasis1"/>
          <w:rFonts w:cs="Arial" w:ascii="Arial" w:hAnsi="Arial"/>
          <w:color w:val="000000"/>
        </w:rPr>
        <w:t xml:space="preserve"> </w:t>
      </w:r>
      <w:r>
        <w:rPr>
          <w:rFonts w:cs="Arial" w:ascii="Arial" w:hAnsi="Arial"/>
          <w:color w:val="000000"/>
        </w:rPr>
        <w:t>not an excellent man. There thou art in the little etymological morality, the manner, the attitude, the posture. All thou seest is silver, but the base metal is inside. To be silver-covered is not to be silver. He only is good who is the temple of God by consent, by honour, by daily worship, by continued trust in His name and service in His kingdom. A great God means a great service--not a little service written out on the paper as to what shall come first, and next, and last, but an enthusiasm that dares the sea, the wilderness, and the place of danger, the cannibal, the savage, the devil “Why, missionary, dost thou so go forth? Remain at home.” “I cannot.” “Why not?” “God is great; my service for Him must be great also.” Your house exists for one thing--you must find out what that one thing is. You shut the window for some one, you keep up the house for some one. It is always an impulse. We must find the motive and governing thought. Only let that be worthy, and all the rest will come. “Oh, my Father, the message preached was poor and feeble, but Thy broken-down old servant could not do better.” He says, “That was the best discourse thou didst ever deliver; it shall be made mightier than the others on which thou hast lavished thy poor vanity. It was the best thou couldst do, and weakness may be strength, poverty may be wealth.” Oh, to do the best you can! that is to do a great thing in the esteem of God. And that mumbling, stumbling prayer of thine at the family altar--only God knows what that prayer cost. Can you tell me the meaning of the word “great”? I will ask my young friends to tell me what great means, and to illustrate it in some general way. I hear the answer already--the mountains are great, the sky is great, the sun is great! There is the great mountain, and here at its base is a little child picking spring’s first daisy. Which is great? The child! And a man standing on the great mountain says, “That is greatness. What am I, a poor little creature compared with that great rock?” Why, that great rock is insignificant, and thou art majestic. Thou canst tunnel it, bore it, climb it--that is greatness, not magnitude. Get the right definition of greatness, and all your troubles will subside and all your love will fall into its right prospective, and you shall say the Lord reigneth. Now I will tell you where greatness is to be found. It is to be found in compassion. You said great mountain; I say great pity--“And his father saw him whilst he was yet a great way off, and had compassion, and ran and fell on his neck and kissed him.” All the</w:t>
      </w:r>
      <w:r>
        <w:rPr>
          <w:rStyle w:val="Emphasis1"/>
          <w:rFonts w:cs="Arial" w:ascii="Arial" w:hAnsi="Arial"/>
          <w:color w:val="000000"/>
        </w:rPr>
        <w:t xml:space="preserve"> </w:t>
      </w:r>
      <w:r>
        <w:rPr>
          <w:rFonts w:cs="Arial" w:ascii="Arial" w:hAnsi="Arial"/>
          <w:color w:val="000000"/>
        </w:rPr>
        <w:t>consolidated planets never totalled up to that greatness. And thou canst be great in that way. I will tell you what is great--great patience, patience that sits up all night and says, “He will be here in the morning; he has been mistaken as to</w:t>
      </w:r>
      <w:r>
        <w:rPr>
          <w:rStyle w:val="Emphasis1"/>
          <w:rFonts w:cs="Arial" w:ascii="Arial" w:hAnsi="Arial"/>
          <w:color w:val="000000"/>
        </w:rPr>
        <w:t xml:space="preserve"> </w:t>
      </w:r>
      <w:r>
        <w:rPr>
          <w:rFonts w:cs="Arial" w:ascii="Arial" w:hAnsi="Arial"/>
          <w:color w:val="000000"/>
        </w:rPr>
        <w:t>distance, but he will be here in the morning”--a patience that looks at the midnight clock as if by chance, as if it did not mean to look, but simply got its tearful eye on that significant dial. Patience says, “The child will do well by and by. He is poor at his learning now, but he is going to be a good scholar in a year or two.” Ay, that is greatness; not the rocky mountains of the Alpine heights--not these, but heights of patience, depths of love, rivers of tears. “The house is great, for great is our God.” This house will be famous for the deliverance of great messages. This house has no small message to deliver. The messages delivered here will deal with great subjects, with God, and blood, and sin, and pardon, and holiness, and destiny--themes that cannot be discussed anywhere else. They would be out of place in the Lyceum, in the political hall, in the House of Parliament. I speak of this house not in its locality, but in its typical relations. This house must be unique in its messages. Men must hasten to God’s house to hear God’s Word which they can hear nowhere else in the same sense, degree, and quality. My brother ministers, you are not hardly driven for subjects; the Cross still stands. You need not look up a paper to see what is the question of the day. The question of the day is, “How can a man be forgiven, how can a broken heart be healed, how can the lost be brought home?”--that is the question of the day. This house will be great in its welcomes. There will be as it were a genius, a spirit at all the doors, saying, “Come and welcome; O every one that thirsteth, come ye to the waters.” Great welcomes will make the house warm--people love welcomes. Speak God’s welcomes to human hearts, and men will bless thee and mothers say there never was such a man. And this house will be known as great for its great remedies--the house of God treats nothing superficially. There be those in the world who cry “Peace, peace!” where there is no peace. There be those who say, “There, that will do,” when they have not touched the heart-sore, the devil-spot. The remedy declared here will be the old, old remedy of blood. And this house, though great, is not final. Nature hates all buildings. Nature hates everything that does not grow. We know Mother Nature is very gentle to a nettle, and gives a nettle room and says, “Let this nettle grow”; but Nature has already begun to take off your roof. Long before you have paid half of your £9,000 you will have a bill sent in for repairs. Nature will not let the place alone--she will take it down. Build thou in God, build thou the temple-life. Every man is the living temple of God that cannot be taken down--that is a house not made with hand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s in st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far as we are able to discover from archaeological research and the details in Scripture, it seems beyond controversy that the temple of Solomon was the most splendid and magnificent building the world has ever seen. There have been larger buildings, but no building represented in itself so much splendour. The gold and silver and precious stones, besides the marble and timber and workmanship, amounted to about £100,000,000 sterling, equal to the annual revenue of this kingdom. And so far as we know, with all this luxurious outlay, there was no one in the congregation of Jerusalem who raised the Judas cry: “To what purpose is this waste?” Solomon said, “The house which I build is great,” and he gave as a reason, “because great is our God above all gods.” What did this temple mean to Solo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le was great to Solomon because it stood for the visible sign of God’s presence among the people. God had forbidden the children of Israel to make any image representing Himself. Yet there is an underlying spirit of worship that is inherent in all of us, a longing for some objective thing upon which we can cast our eye. Out of that desire, which seems to be a very part of our nature, and not a result of superstition, has grown, by the misdirection of it, all idolatry. God manifested Himself early in the garden of Eden with a flame of fire. When He spake with Moses He appeared in a burning bush. It was an objective sign of His presence. Consider how natural it is to build such signs as these in the land. We have on the Embankment a great Parliament House, a magnificent building, one of the finest in the world. That Parliament House is the visible sign of the sovereignty of the people. In the same way Buckingham Palace stands as the visible sign of royalty. The Courts of Justice in the Strand are a visible sign of the rights of man and the defence of man in his rights. So we might go all through the land and note that the great manor houses and castles are the embodiment of that subtle thing which we call nobility. Everything in this world has its concrete sign. We look upon the things that are seen, not as being the actual thing, but as the sign of the thing.</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n Solomon said, “The house I build is great,” the inadequacy of his ability to express his idea was also present with him. How shall I build a house great enough for the great God? The only justification of the Infinite falling short of any house is that it shall be a place where we shall come into His presence and offer sacrifices to His great name. That purpose sanctifies the inadequate efforts we make to embody our ideal. God does not receive thanks from us because they are worthy of acceptance, but because they are responses to His grace. Little things become big, and sometimes great things become very small, just as their attitude is towards God. Bethlehem, for instance, was the least of all the cities, and yet it became great because it was sanctified and glorified by the birth of the Son of God. It was not the town, but what was associated with it. Nazareth was a despised, contemptible, mean little village; so contemptible that it came to be a byword, and yet Nazareth is one of the famous towns in the history of the world, and always will be. The</w:t>
      </w:r>
      <w:r>
        <w:rPr>
          <w:rStyle w:val="Emphasis1"/>
          <w:rFonts w:cs="Arial" w:ascii="Arial" w:hAnsi="Arial"/>
          <w:color w:val="000000"/>
        </w:rPr>
        <w:t xml:space="preserve"> </w:t>
      </w:r>
      <w:r>
        <w:rPr>
          <w:rFonts w:cs="Arial" w:ascii="Arial" w:hAnsi="Arial"/>
          <w:color w:val="000000"/>
        </w:rPr>
        <w:t>things we offer to God are great, not because of the money they cost, not by the splendour of them that may meet the eye, but because they are given to God. God makes them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le was great because of what it symbolised. It was the great type of the Incarnation. There is instinctively in man a spirit which craves for an objective representation of God. But for us Christ is the real Incarnation. Our churches stand as an embodiment of our thankful recognition of promises fulfilled. We meet for instruction, for prayer, for praise, for fellowship and goodwill, and to give forth our witness to God. It would be an irreparable loss to us if Westminster Abbey were rased to the ground; and so with all the old cathedrals of England. They are an embodiment of doctrine in a sense. A true cathedral is laid out on the plan of the Cross, the nave and the transepts making a cross. The spire tells of the aspirations of worship, and if we come into the choir we have an expression of praise. The old mediaeval idea was to work out in stone and in building the foundations of our faith. I would fill the land with buildings that should be in the highest sense great buildings, expressing the great inheritance which has come to us from God by Jesus Christ. (</w:t>
      </w:r>
      <w:r>
        <w:rPr>
          <w:rFonts w:cs="Arial" w:ascii="Arial" w:hAnsi="Arial"/>
          <w:i/>
          <w:iCs/>
          <w:color w:val="000000"/>
        </w:rPr>
        <w:t>G</w:t>
      </w:r>
      <w:r>
        <w:rPr>
          <w:rFonts w:cs="Arial" w:ascii="Arial" w:hAnsi="Arial"/>
          <w:color w:val="000000"/>
        </w:rPr>
        <w:t>.</w:t>
      </w:r>
      <w:r>
        <w:rPr>
          <w:rFonts w:cs="Arial" w:ascii="Arial" w:hAnsi="Arial"/>
          <w:i/>
          <w:iCs/>
          <w:color w:val="000000"/>
        </w:rPr>
        <w:t xml:space="preserve"> F</w:t>
      </w:r>
      <w:r>
        <w:rPr>
          <w:rFonts w:cs="Arial" w:ascii="Arial" w:hAnsi="Arial"/>
          <w:color w:val="000000"/>
        </w:rPr>
        <w:t xml:space="preserve">. </w:t>
      </w:r>
      <w:r>
        <w:rPr>
          <w:rFonts w:cs="Arial" w:ascii="Arial" w:hAnsi="Arial"/>
          <w:i/>
          <w:iCs/>
          <w:color w:val="000000"/>
        </w:rPr>
        <w:t>Pentecos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onception of God</w:t>
      </w:r>
    </w:p>
    <w:p>
      <w:pPr>
        <w:pStyle w:val="Web"/>
        <w:snapToGrid w:val="false"/>
        <w:spacing w:lineRule="atLeast" w:line="360" w:before="0" w:after="0"/>
        <w:ind w:firstLine="200"/>
        <w:jc w:val="both"/>
        <w:rPr/>
      </w:pPr>
      <w:r>
        <w:rPr>
          <w:rFonts w:cs="Arial" w:ascii="Arial" w:hAnsi="Arial"/>
          <w:color w:val="000000"/>
        </w:rPr>
        <w:t>By the sentence, the heaven and heaven of heavens, that is the heaven in its most extended compass, cannot contain God, Solomon strikes down all rationalistic assertions that the Israelites imagined Jehovah to be only a finite national God. The infinitude and super-mundane exaltation of God cannot be more clearly and strongly expressed than it is in these words. That, however, Solomon was addicted to no abstract idealism is sufficiently apparent from this, that he unites this consciousness of the infinite exaltation of God with the firm belief of His real presence in the temple. The true God is not merely exalted above the world, has not only His throne in heaven (</w:t>
      </w:r>
      <w:hyperlink r:id="rId20">
        <w:r>
          <w:rPr>
            <w:rStyle w:val="InternetLink"/>
            <w:rFonts w:cs="Arial" w:ascii="Arial" w:hAnsi="Arial"/>
            <w:color w:val="000000"/>
          </w:rPr>
          <w:t>1 Kings 8:34</w:t>
        </w:r>
      </w:hyperlink>
      <w:r>
        <w:rPr>
          <w:rFonts w:cs="Arial" w:ascii="Arial" w:hAnsi="Arial"/>
          <w:color w:val="000000"/>
        </w:rPr>
        <w:t xml:space="preserve">; </w:t>
      </w:r>
      <w:hyperlink r:id="rId21">
        <w:r>
          <w:rPr>
            <w:rStyle w:val="InternetLink"/>
            <w:rFonts w:cs="Arial" w:ascii="Arial" w:hAnsi="Arial"/>
            <w:color w:val="000000"/>
          </w:rPr>
          <w:t>1 Kings 8:36</w:t>
        </w:r>
      </w:hyperlink>
      <w:r>
        <w:rPr>
          <w:rFonts w:cs="Arial" w:ascii="Arial" w:hAnsi="Arial"/>
          <w:color w:val="000000"/>
        </w:rPr>
        <w:t xml:space="preserve">; </w:t>
      </w:r>
      <w:hyperlink r:id="rId22">
        <w:r>
          <w:rPr>
            <w:rStyle w:val="InternetLink"/>
            <w:rFonts w:cs="Arial" w:ascii="Arial" w:hAnsi="Arial"/>
            <w:color w:val="000000"/>
          </w:rPr>
          <w:t>1 Kings 8:39</w:t>
        </w:r>
      </w:hyperlink>
      <w:r>
        <w:rPr>
          <w:rFonts w:cs="Arial" w:ascii="Arial" w:hAnsi="Arial"/>
          <w:color w:val="000000"/>
        </w:rPr>
        <w:t xml:space="preserve">; </w:t>
      </w:r>
      <w:hyperlink r:id="rId23">
        <w:r>
          <w:rPr>
            <w:rStyle w:val="InternetLink"/>
            <w:rFonts w:cs="Arial" w:ascii="Arial" w:hAnsi="Arial"/>
            <w:color w:val="000000"/>
          </w:rPr>
          <w:t>Psalms 2:4</w:t>
        </w:r>
      </w:hyperlink>
      <w:r>
        <w:rPr>
          <w:rFonts w:cs="Arial" w:ascii="Arial" w:hAnsi="Arial"/>
          <w:color w:val="000000"/>
        </w:rPr>
        <w:t xml:space="preserve">; </w:t>
      </w:r>
      <w:hyperlink r:id="rId24">
        <w:r>
          <w:rPr>
            <w:rStyle w:val="InternetLink"/>
            <w:rFonts w:cs="Arial" w:ascii="Arial" w:hAnsi="Arial"/>
            <w:color w:val="000000"/>
          </w:rPr>
          <w:t>Psalms 11:4</w:t>
        </w:r>
      </w:hyperlink>
      <w:r>
        <w:rPr>
          <w:rFonts w:cs="Arial" w:ascii="Arial" w:hAnsi="Arial"/>
          <w:color w:val="000000"/>
        </w:rPr>
        <w:t xml:space="preserve">; </w:t>
      </w:r>
      <w:hyperlink r:id="rId25">
        <w:r>
          <w:rPr>
            <w:rStyle w:val="InternetLink"/>
            <w:rFonts w:cs="Arial" w:ascii="Arial" w:hAnsi="Arial"/>
            <w:color w:val="000000"/>
          </w:rPr>
          <w:t>Psalms 103:19</w:t>
        </w:r>
      </w:hyperlink>
      <w:r>
        <w:rPr>
          <w:rFonts w:cs="Arial" w:ascii="Arial" w:hAnsi="Arial"/>
          <w:color w:val="000000"/>
        </w:rPr>
        <w:t xml:space="preserve">; </w:t>
      </w:r>
      <w:hyperlink r:id="rId26">
        <w:r>
          <w:rPr>
            <w:rStyle w:val="InternetLink"/>
            <w:rFonts w:cs="Arial" w:ascii="Arial" w:hAnsi="Arial"/>
            <w:color w:val="000000"/>
          </w:rPr>
          <w:t>Isaiah 66:1</w:t>
        </w:r>
      </w:hyperlink>
      <w:r>
        <w:rPr>
          <w:rFonts w:cs="Arial" w:ascii="Arial" w:hAnsi="Arial"/>
          <w:color w:val="000000"/>
        </w:rPr>
        <w:t xml:space="preserve">; </w:t>
      </w:r>
      <w:hyperlink r:id="rId27">
        <w:r>
          <w:rPr>
            <w:rStyle w:val="InternetLink"/>
            <w:rFonts w:cs="Arial" w:ascii="Arial" w:hAnsi="Arial"/>
            <w:color w:val="000000"/>
          </w:rPr>
          <w:t>Amos 9:6</w:t>
        </w:r>
      </w:hyperlink>
      <w:r>
        <w:rPr>
          <w:rFonts w:cs="Arial" w:ascii="Arial" w:hAnsi="Arial"/>
          <w:color w:val="000000"/>
        </w:rPr>
        <w:t>), He is also present on the earth (</w:t>
      </w:r>
      <w:hyperlink r:id="rId28">
        <w:r>
          <w:rPr>
            <w:rStyle w:val="InternetLink"/>
            <w:rFonts w:cs="Arial" w:ascii="Arial" w:hAnsi="Arial"/>
            <w:color w:val="000000"/>
          </w:rPr>
          <w:t>Deuteronomy 4:39</w:t>
        </w:r>
      </w:hyperlink>
      <w:r>
        <w:rPr>
          <w:rFonts w:cs="Arial" w:ascii="Arial" w:hAnsi="Arial"/>
          <w:color w:val="000000"/>
        </w:rPr>
        <w:t>), has chosen the temple for the dwelling-place of His name in Israel, from which He hears the prayers of His people. (</w:t>
      </w:r>
      <w:r>
        <w:rPr>
          <w:rFonts w:cs="Arial" w:ascii="Arial" w:hAnsi="Arial"/>
          <w:i/>
          <w:iCs/>
          <w:color w:val="000000"/>
        </w:rPr>
        <w:t>C</w:t>
      </w:r>
      <w:r>
        <w:rPr>
          <w:rFonts w:cs="Arial" w:ascii="Arial" w:hAnsi="Arial"/>
          <w:color w:val="000000"/>
        </w:rPr>
        <w:t>.</w:t>
      </w:r>
      <w:r>
        <w:rPr>
          <w:rFonts w:cs="Arial" w:ascii="Arial" w:hAnsi="Arial"/>
          <w:i/>
          <w:iCs/>
          <w:color w:val="000000"/>
        </w:rPr>
        <w:t>F</w:t>
      </w:r>
      <w:r>
        <w:rPr>
          <w:rFonts w:cs="Arial" w:ascii="Arial" w:hAnsi="Arial"/>
          <w:color w:val="000000"/>
        </w:rPr>
        <w:t>.</w:t>
      </w:r>
      <w:r>
        <w:rPr>
          <w:rFonts w:cs="Arial" w:ascii="Arial" w:hAnsi="Arial"/>
          <w:i/>
          <w:iCs/>
          <w:color w:val="000000"/>
        </w:rPr>
        <w:t xml:space="preserve"> Ke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2 Chronicles 2: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me now therefore a man cunning to work in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ram and Solo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from this interco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friendship in life is help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o-operation among men is desi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n may know God, yet not serv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en God’s people are consistent in their life, their influence upon others is for good.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w:t>
      </w:r>
    </w:p>
    <w:p>
      <w:pPr>
        <w:pStyle w:val="Web"/>
        <w:snapToGrid w:val="false"/>
        <w:spacing w:lineRule="atLeast" w:line="360" w:before="0" w:after="0"/>
        <w:ind w:firstLine="200"/>
        <w:jc w:val="both"/>
        <w:rPr/>
      </w:pPr>
      <w:r>
        <w:rPr>
          <w:rFonts w:cs="Arial" w:ascii="Arial" w:hAnsi="Arial"/>
          <w:color w:val="000000"/>
        </w:rPr>
        <w:t>No temple should be built by any one man. Blessed be God, everything that is worth doing is done by co-operation, by acknowledged reciprocity of labour. Your breakfast-table was not spread by yourself, although it could not have been spread without you. Sometimes we may almost bless God that we cannot identify the authorship of some books in the Bible. It is better that many hands should have written the book than that some brilliant author should have retired into immortality on the ground of his being the only genius that could have written so marvellous a volum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7"/>
      <w:bookmarkStart w:id="20" w:name="18"/>
      <w:bookmarkEnd w:id="19"/>
      <w:bookmarkEnd w:id="20"/>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Chronicles 2: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lomon numbered all the strangers that were in the lan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isation of foreig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government will tend to make a country attractive to foreig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eigners thus attracted are amenable to the laws of the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protected, they may contribute materially to the enrichment of a state by the importation of foreign industries. Silk-weavers of Spitalfiel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 kind to strangers. (</w:t>
      </w:r>
      <w:r>
        <w:rPr>
          <w:rFonts w:cs="Arial" w:ascii="Arial" w:hAnsi="Arial"/>
          <w:i/>
          <w:iCs/>
          <w:color w:val="000000"/>
        </w:rPr>
        <w:t>Bib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 in the 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rangers in a city are in danger from the temptation to explore the underground life of the community. I believe that three-fourths of the young men of our cities are ruined for the simple reason that they went to look at iniquity. In 1794, during the Reign of Terror in Paris, there were people who, to hide from their persecutors, got into the sewers under the</w:t>
      </w:r>
      <w:r>
        <w:rPr>
          <w:rStyle w:val="Emphasis1"/>
          <w:rFonts w:cs="Arial" w:ascii="Arial" w:hAnsi="Arial"/>
          <w:color w:val="000000"/>
        </w:rPr>
        <w:t xml:space="preserve"> </w:t>
      </w:r>
      <w:r>
        <w:rPr>
          <w:rFonts w:cs="Arial" w:ascii="Arial" w:hAnsi="Arial"/>
          <w:color w:val="000000"/>
        </w:rPr>
        <w:t>city, and went on mile after mile amid the stifling atmosphere, poisoned and exhausted, coming out after a while at the river Seine, where they washed and breathed again the pure air. But, alas! that so many men who attempt to explore underground New York life never come to a river Seine, where they can wash, and they die horribly in the sewers. I stand on a mountain of Colorado, six thousand feet high. There is a man standing beneath me who says, “I see a peculiar shelving to this rock,” and he bends towards it. I say, “Stop, you will fall.” He says, “No danger; I have a steady hand and foot, and see a peculiar kind of moss.” I say, “Stand back”; but he says, “I am not afraid”; and he bends farther and farther, and after a while his head whirls and his feet slip--and the eagles know not that it is the macerated flesh of a man they are picking at, but it is. So I have seen men come to the very verge of the life of this city, and they look away down in it. They say, “Don’t be cowardly. Let us go down.” They look farther and farther. I warn them to stand back; but Satan comes behind them, and while they are swinging over the verge, pushes them off. People say they were naturally bad. They were not? They were engaged in exploration. No man can afford to sail so near the coast of eternal fire for the purpose of discovering how hot it is. Stand off from that exploration. If you are a good swimmer, and you see a man drowning, leap for him and bring him ashore; but if you are merely going to jump in to see him drown, stand b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rangers in a city are in danger from the temptation to desecrate the Sabbath. There is not one in ten who knows how to keep the Lord’s day when he is away from home and absent from all Christian infl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angers in a city are not safe without Christian restraint.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Chronicles 3: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olomon began to build the house of the Lord at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assing beauty of the tem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did not need this lavish expenditure of gold and gems and rich orna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Divine condescension accepted this offering of human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and costliness of the temple served to impress the mind of surrounding nations with the feelings of the people of israel towards their grea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ornment of the temple a rebuke to mere utilitarian views.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began to build in the second day of the second mo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able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e we not all had memorable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when the boy left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when the young man finds his first friend in business, the head that can direct him, the hand strong enough to give him assurance of protection, the voice all strength and music that charmed his fears away, and gave him consciousness of latent possibilities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when the young man got his first practical hold of life and business, how much he made in his first little profit, the very first sovereign he made by his own wits and energy. Do not let all days be alike; save yourselves from so running one day into another as to drop the dignity, the accent, the significance of special occas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se are the things wherein Solomon was instructed for the building of the house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bui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uilding of the temple is a striking example of life-buil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lomon began with instruction. “Now these are the things wherein Solomon was instructed”: literally, “Now this is the ground-plan.” So many people are building without a ground-plan. It would seem as if they were attempting to perform the impossibility of building from the top; they have no foundations, no great principles; there is a brick here, and a stone there, and a beam of wood yonder, but there is no grand scheme. “Solomon was instructed.” Then Solomon was not a born builder that is to say, a man who needed no instruction, no hint, no apprenticeship, in these things. He was a man who began with instruction. A man is none the worse for having his little book of instructions in his pocket when he goes abroad. The book is not a large one in mere superficies, but who can declare in arithmetical numbers its cubical contents? Every line is a volume; every sentence is a time-bill; every proposition is a philosophy. Even Solomon accepted instruction. It is never wise to be beyond a hint, beyond the counsel of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lomon began well: what wonder if he continue well? He said he would start life with the dowry of wisdom. No accidents could happen to Solomon, because he started at the right point; accepted the true definition of life, and walked in the light of wisdom. If it happened that Solomon should ever trifle with that light, conceal it, modify it, despise it, he would go to the devil. No matter if he had built s thousand temples, he would land in perdition if he ceases to walk in the ways of wisdom. No man can build himself up to heaven, however many temples he may build; he must build up from within--in the matter of conviction, principles, life, character, he must blossom into purity, he must fructify into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lomon’s instructions were sufficient. Sometimes we wish that we had a rehearsal of life, and that we might come back and begin at the beginning, and walk in the light of experience. There is something better than experience, and that is revelation. The Christian claims that the whole map or chart of life is to be found in the Book of God; and co it is. So there need be no pensive desire for a trial-trip in the way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lomon had a definite purpose in view: he was building a temple. Definiteness of purpose economise time, enables strength to issue in the noblest accomplishments. A man will have good reason to know what he is doing if he pay attention to Providence. There need not be so much darkness in the ways of life as is often suppose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Chronicle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garnished the house with precious stones for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 and beauty in Christian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uthor of the history of the Jewish Church uses these words concerning the temple of Solomon: “As in the Grecian tragedies we see always in the background the gate of Mycenae, so in the story of the people of Israel we have always in view the temple of Solomon. There is hardly any Jewish reign that is not in some way connected with its construction or its changes. In front of the great Church of the Escuriel in Spain--in the eyes of Spaniards itself a likeness of the temple--overlooking the court called by them the Court of the Kings are six colossal statues of the kings of Judah who bore the chief part in the temple of Jerusalem--David, the proposer; Solomon, the founder; Jehoshaphat, Hezekiah, Josiah, Manasseh, the successive purifiers and restorers. The idea there so impressively graven in stone runs through all the subsequent history of the chosen people. Why was this temple built and what was the motive, especially of its enormous costliness and its unrivalled beauty? Solomon did not build and “garnish the house with precious stones and with gold of the gold of Parvaim” because he was ambitious as a king and a conqueror to outshine his neighbours or to immortalise himself, but because he was bidden to do so. The temple was not an exhibition of wealth or cleverness, or superiority on the part of man, its builder; it was man’s education in cost and sacrifice and unsparing labour on the part of God, its designer. There is just one principle that runs through all the teaching of the two Testaments concerning what men do for their Maker, and that is that God does not want, and cannot otherwise than lightly esteem, that which costs us nothing, and that the value of any service or sacrifice which we render for His sake is that, whatever may be its intrinsic meanness or meagreness, it is as from us our very best. This will let us see the insufficiency of the average explanations that are given of the motives that prompt to the enriching and beautifying of our sanctuaries to-day, s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things are necessitated by the inevitable rivalries of the day. It would be said that this is a time, especially in England and on the continent of Europe, of restorations. And what one Church has done, another cannot afford to be behind in doing also. The spirit of the age is the spirit of competition, and competition which is the life of trade is the life of religion too. If this is a very pitiful motive to be alleged for any such work, it is not an altogether surprising one. That competitive temper has so much to do with explaining our personal and social expenditures that it is not unnatural to seek in it the clue to expenditures that are sacred. Think for a moment how much money is spent for dress, for the furnishing and decoration of houses. Now, then, what is it that is sad about all this? its cost? No, but what is too often and too plainly its motive. If our banquets were always the symbols of our eagerness to please, of our desire to give of our best to those whom we love and honour, then their cost and splendour would only so much the more ennoble them. But it is because, too often, our dress, our houses, our entertainments, our equipages, are only so many means by which we strive to outshine and eclipse our neighbour that such expenditure becomes so largely not only the wasteful, but the truly contemptible thing that it is. And yet it is no wonder that so long as we allow such motives to influence us in things secular, we should infer or impute them concerning things that are sac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anges are made in our social customs, in our habits of expenditure, and even in our modes of worship, we are often told that they are necessitated because we must “keep up with the times,” and those who are wedded by very sacred associations to things ancient, are often wounded in their tenderest feelings by being told that they must give up the old in order not to be behind the age. Well, the spirit of the nineteenth century, whatever else may be said of it, is not an infallible spirit, and in many respects it would be better if some of us were behind the age rather than so eagerly and unthinkingly in accord with it. But however this may be, the “spirit of the age” can never be the guide for the principles of worship or the law of sacrifice. Such cost and beauty is helpful to the instinct of worship and devotion. This motive is a perfectly valid and intelligible one. But the one sufficient motive for cost, and beauty, and even lavish outlay in the building and adornment of the house of God, is the consecrating to Him the best and costliest that human hands can bring. This is the very essence of the Cross of Christ. The power of the Cross over men lies in this, that it is the gift to men, by God, of His very best--“His well-beloved Son.” (</w:t>
      </w:r>
      <w:r>
        <w:rPr>
          <w:rFonts w:cs="Arial" w:ascii="Arial" w:hAnsi="Arial"/>
          <w:i/>
          <w:iCs/>
          <w:color w:val="000000"/>
        </w:rPr>
        <w:t>Bp</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Pott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2 Chronicles 4: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oreover he made an altar of bra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niture of the holy court</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e altar of brass. Larger than that in tabernacle. When God enlarges our borders and business we should increase our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 of brass. God requires sanctity in all that approach Him (</w:t>
      </w:r>
      <w:hyperlink r:id="rId34">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n layers. Not only the priests, but the sacrifices, must be washed. We must purify our persons and performances. Iniquity cleaves to our holy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n golden candlesticks. One in tabernacle. Light increa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n tab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lden altar. Christ makes atonement and intercedes for ever in virtue of that atone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so he made a molten sea of ten cub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lten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use. Suggests purification for God’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ze. Suggests abundant provision for purification. A type of the “fountain op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erial precious and d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xen, sacrifices of priests, emblems of strength and patience--looking all ways. The blessings procured by a holy priesthood would be universally diffused. (</w:t>
      </w:r>
      <w:r>
        <w:rPr>
          <w:rFonts w:cs="Arial" w:ascii="Arial" w:hAnsi="Arial"/>
          <w:i/>
          <w:iCs/>
          <w:color w:val="000000"/>
        </w:rPr>
        <w:t>Homiletical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2 Chronicles 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entry of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y of the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entral, conspicuous, and attractive, sugge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ess to God in Christian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ess to symbolic beauty in Christian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ion of gold, or material prosperity give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lms--growth and fruitfulness in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lowers--beauty and fragrance in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erubims--alacrity in God’s service.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grandeu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ine house cannot make a fine tenant; a first-class carriage cannot make a first-class traveller; a man might sit down on a monarch’s throne, and not be a sovereign; he might even look like a king, and be only a clown. Decoration is useless, if it</w:t>
      </w:r>
      <w:r>
        <w:rPr>
          <w:rStyle w:val="Emphasis1"/>
          <w:rFonts w:cs="Arial" w:ascii="Arial" w:hAnsi="Arial"/>
          <w:color w:val="000000"/>
        </w:rPr>
        <w:t xml:space="preserve"> </w:t>
      </w:r>
      <w:r>
        <w:rPr>
          <w:rFonts w:cs="Arial" w:ascii="Arial" w:hAnsi="Arial"/>
          <w:color w:val="000000"/>
        </w:rPr>
        <w:t>does not express something beyond itself, something spiritual, ideal, transcendental. The picture is nothing if it does not in reality speak, not indeed to the ear of the body, but to the attention of the soul. It is an amusing irony to see some people clothed in purple and fine linen, because there is really no connection between them and their clothes; we expect them to speak musically, and lo! their tones fill our mouths as with gravel-stones. We expect a man to be at least as elegant as his clothes, and when he is not we do not blame the garments; it is more their misfortune than their fault that they should be where they are. So when we read the specification of temples and palaces we say, “What does it amount to? What is this grandeur worth in helping and blessing the world? What is civilisation to end in?” (</w:t>
      </w:r>
      <w:r>
        <w:rPr>
          <w:rFonts w:cs="Arial" w:ascii="Arial" w:hAnsi="Arial"/>
          <w:i/>
          <w:iCs/>
          <w:color w:val="000000"/>
        </w:rPr>
        <w:t>J</w:t>
      </w:r>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2 Chronicle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all the work that Solomon made for the house of the Lord was fi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ed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before his death dedicated certain treasure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lomon most scrupulous in carrying out his father’s w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lomon’s example worthy of our imit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finished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ccomplishment of finished work is the cause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to accomplish this work should be ascribe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in every undertaking we should ask for god’s direction.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re never finished</w:t>
      </w:r>
    </w:p>
    <w:p>
      <w:pPr>
        <w:pStyle w:val="Web"/>
        <w:snapToGrid w:val="false"/>
        <w:spacing w:lineRule="atLeast" w:line="360" w:before="0" w:after="0"/>
        <w:ind w:firstLine="200"/>
        <w:jc w:val="both"/>
        <w:rPr/>
      </w:pPr>
      <w:r>
        <w:rPr>
          <w:rFonts w:cs="Arial" w:ascii="Arial" w:hAnsi="Arial"/>
          <w:color w:val="000000"/>
        </w:rPr>
        <w:t>There are some buildings that are never finished. We never finish our life-building; the life-temple goes up evermore--let every man take heed how he buildeth. Do not suppose that you can finish your education. In the higher education you only finish that you may begin; you close one book as a pledge of your qualification to open another. How, as boys at school, we used to be discouraged by this process of advancement! Having closed the arithmetic, who was willing with his whole heart to open his algebra? Many persons could have comfortably left school without beginning it at all. But there is always a higher aspect of things to apprehend and apply. The table ends at twelve times twelve, but not multiplication. So we can never finish reading the Word of God. Solomon could finish his temple, but he could not finish the written record; it never ends, or it ends as the days end. How do the days close? To begin again. Each day the sun says as he westers in the golden clouds, not “Farewell,” but only “Goodbye: we meet again presently; meanwhile, sleep well! “So with the Bible; when we have read it we want to read it. You can never finish love. If you can finish it, you</w:t>
      </w:r>
      <w:r>
        <w:rPr>
          <w:rStyle w:val="Emphasis1"/>
          <w:rFonts w:cs="Arial" w:ascii="Arial" w:hAnsi="Arial"/>
          <w:color w:val="000000"/>
        </w:rPr>
        <w:t xml:space="preserve"> </w:t>
      </w:r>
      <w:r>
        <w:rPr>
          <w:rFonts w:cs="Arial" w:ascii="Arial" w:hAnsi="Arial"/>
          <w:color w:val="000000"/>
        </w:rPr>
        <w:t>never began it. Love grows. There are some persons who have run out of that passion and sunk into earthliness and coldness. Then they never knew the inspiration of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Chronicle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all the work that Solomon made for the house of the Lord was fi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ed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before his death dedicated certain treasure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lomon most scrupulous in carrying out his father’s w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lomon’s example worthy of our imit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finished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ccomplishment of finished work is the cause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to accomplish this work should be ascribe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in every undertaking we should ask for god’s direction.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are never finished</w:t>
      </w:r>
    </w:p>
    <w:p>
      <w:pPr>
        <w:pStyle w:val="Web"/>
        <w:snapToGrid w:val="false"/>
        <w:spacing w:lineRule="atLeast" w:line="360" w:before="0" w:after="0"/>
        <w:ind w:firstLine="200"/>
        <w:jc w:val="both"/>
        <w:rPr/>
      </w:pPr>
      <w:r>
        <w:rPr>
          <w:rFonts w:cs="Arial" w:ascii="Arial" w:hAnsi="Arial"/>
          <w:color w:val="000000"/>
        </w:rPr>
        <w:t>There are some buildings that are never finished. We never finish our life-building; the life-temple goes up evermore--let every man take heed how he buildeth. Do not suppose that you can finish your education. In the higher education you only finish that you may begin; you close one book as a pledge of your qualification to open another. How, as boys at school, we used to be discouraged by this process of advancement! Having closed the arithmetic, who was willing with his whole heart to open his algebra? Many persons could have comfortably left school without beginning it at all. But there is always a higher aspect of things to apprehend and apply. The table ends at twelve times twelve, but not multiplication. So we can never finish reading the Word of God. Solomon could finish his temple, but he could not finish the written record; it never ends, or it ends as the days end. How do the days close? To begin again. Each day the sun says as he westers in the golden clouds, not “Farewell,” but only “Goodbye: we meet again presently; meanwhile, sleep well! “So with the Bible; when we have read it we want to read it. You can never finish love. If you can finish it, you</w:t>
      </w:r>
      <w:r>
        <w:rPr>
          <w:rStyle w:val="Emphasis1"/>
          <w:rFonts w:cs="Arial" w:ascii="Arial" w:hAnsi="Arial"/>
          <w:color w:val="000000"/>
        </w:rPr>
        <w:t xml:space="preserve"> </w:t>
      </w:r>
      <w:r>
        <w:rPr>
          <w:rFonts w:cs="Arial" w:ascii="Arial" w:hAnsi="Arial"/>
          <w:color w:val="000000"/>
        </w:rPr>
        <w:t>never began it. Love grows. There are some persons who have run out of that passion and sunk into earthliness and coldness. Then they never knew the inspiration of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2 Chronicles 5: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bring up the ark of the covena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val of the 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of its remo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rkable in itself. The building finished in November was not dedicated until the October of the following year. Feast of Tabernacles most suitable time to dedicate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rkable in its influence. “The magnitude of the event is marked by the fact that now for the first time since the Exodus we have the year and month recorded” (</w:t>
      </w:r>
      <w:r>
        <w:rPr>
          <w:rFonts w:cs="Arial" w:ascii="Arial" w:hAnsi="Arial"/>
          <w:i/>
          <w:iCs/>
          <w:color w:val="000000"/>
        </w:rPr>
        <w:t>Stanley</w:t>
      </w:r>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its removal. Similar to the ceremony of removing from the house of Obed-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emonies which accompanied its remov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lemn deposit in its resting-place.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2 Chronicles 5: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the the Levites, which were the si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cho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sic and revelation from God. “There is no fuller revelation of God in Nature than is found in these laws of sound, by which He comes into the very heart of man, even to its inmost recesses of love and adoration; and it requires only a sensitive, child-like heart to interpret this speechless music locked within Nature as the voice of God pleading to be let out into music, and praise through the heart of man, for so only can His works prais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ic as a science to cultiv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ic consecrated to its highest use in the worship of God.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 in the church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propose to speak about sacred mus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importance. This is appar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t that God commanded it. Through Paul He tells us to admonish one another in psalms and hymns and spiritual songs, and through David He cries out, “Sing ye to God, all ye kingdoms of the earth.” I think there are more commands in the Bible to sing than there are to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mpressiveness of the exercise. You know something of what secular music has achieved. One inspiriting national air is worth thirty thousand men as a standing army. In the earlier part of the late war the Government proposed to economise in bands of music, and many of them were sent home; but the generals in the army sent word to Washington: “You are making a great mistake. We are falling back and falling back. We have not enough music.” Then the Government changed its mind: more bands of music were sent to the field, and the day of shameful defeat terminated. Many of you are illustrations of what sacred song can do. Through it you were brought into the kingdom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ts power to soothe perturb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its power to arouse to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obstacles in the way of its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impressed into the service of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ordinate fear of critic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has been so much angry discussion 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rroneous notion that this part of the service could be conducted by delega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praise as a means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lory of the Lord began to appear when the assembly were employed in praise and thanksgiving. Praise is the most acceptable service we can be engaged in: “Whoso offereth praise giorifieth Me.” Prayer is an expression of our indigence and weakness. Thanksgiving expresseth our relish of the sweetness of benefits received; but praise rises above all selfish regards, and directly terminates on the greatness and amiableness of God Himself. The habitations of the blessed continually resound with the high praises of God. Did we praise God more, He would give us greater cause to praise Him. It is suggestive that the Lord’s Prayer both begins and ends with ad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of praise, which God honoured with this token of His acceptance, was His own goodness and everlasting mercy. God is best pleased with our praises when we adore and celebrate those perfections of His nature which dispose Him to pity the miserable, and have the kindest aspect towards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iousness and fervour of this devout assembly. They devoted their whole strength and activity, as if they were ambitious to spend themselves in this heavenly employment. The devotion of the soul is the soul of devo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rmony and unanimity of these ancient worshippers. “They were all as one, and made one sound to be heard in praising and thanking the Lord” (</w:t>
      </w:r>
      <w:hyperlink r:id="rId40">
        <w:r>
          <w:rPr>
            <w:rStyle w:val="InternetLink"/>
            <w:rFonts w:cs="Arial" w:ascii="Arial" w:hAnsi="Arial"/>
            <w:color w:val="000000"/>
          </w:rPr>
          <w:t>Acts 2:1-2</w:t>
        </w:r>
      </w:hyperlink>
      <w:r>
        <w:rPr>
          <w:rFonts w:cs="Arial" w:ascii="Arial" w:hAnsi="Arial"/>
          <w:color w:val="000000"/>
        </w:rPr>
        <w:t>;</w:t>
      </w:r>
      <w:r>
        <w:rPr>
          <w:rStyle w:val="Emphasis1"/>
          <w:rFonts w:cs="Arial" w:ascii="Arial" w:hAnsi="Arial"/>
          <w:color w:val="000000"/>
        </w:rPr>
        <w:t xml:space="preserve"> </w:t>
      </w:r>
      <w:hyperlink r:id="rId41">
        <w:r>
          <w:rPr>
            <w:rStyle w:val="InternetLink"/>
            <w:rFonts w:cs="Arial" w:ascii="Arial" w:hAnsi="Arial"/>
            <w:color w:val="000000"/>
          </w:rPr>
          <w:t>Psalms 133:1-3</w:t>
        </w:r>
      </w:hyperlink>
      <w:r>
        <w:rPr>
          <w:rFonts w:cs="Arial" w:ascii="Arial" w:hAnsi="Arial"/>
          <w:color w:val="000000"/>
        </w:rPr>
        <w:t xml:space="preserve">.; </w:t>
      </w:r>
      <w:hyperlink r:id="rId42">
        <w:r>
          <w:rPr>
            <w:rStyle w:val="InternetLink"/>
            <w:rFonts w:cs="Arial" w:ascii="Arial" w:hAnsi="Arial"/>
            <w:color w:val="000000"/>
          </w:rPr>
          <w:t>Matthew 5:23-24</w:t>
        </w:r>
      </w:hyperlink>
      <w:r>
        <w:rPr>
          <w:rFonts w:cs="Arial" w:ascii="Arial" w:hAnsi="Arial"/>
          <w:color w:val="000000"/>
        </w:rPr>
        <w:t>). (</w:t>
      </w:r>
      <w:r>
        <w:rPr>
          <w:rFonts w:cs="Arial" w:ascii="Arial" w:hAnsi="Arial"/>
          <w:i/>
          <w:iCs/>
          <w:color w:val="000000"/>
        </w:rPr>
        <w:t>R</w:t>
      </w:r>
      <w:r>
        <w:rPr>
          <w:rFonts w:cs="Arial" w:ascii="Arial" w:hAnsi="Arial"/>
          <w:color w:val="000000"/>
        </w:rPr>
        <w:t>.</w:t>
      </w:r>
      <w:r>
        <w:rPr>
          <w:rFonts w:cs="Arial" w:ascii="Arial" w:hAnsi="Arial"/>
          <w:i/>
          <w:iCs/>
          <w:color w:val="000000"/>
        </w:rPr>
        <w:t xml:space="preserve">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salm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or for what end music is used in religious worship. By the constitution of our nature music, by a mysterious and potent agency, awakens the heart, concentrates the thoughts, and elevates the soul, and the end of music in religious worship is to assist our devotions, by an application to our affections of that which has upon them a powerful action to excite and direct them; by engaging us in an exercise in which sympathy has large scope, and every one acts upon the rest, to enable us to animate each other; to pour forth our praises and adorations in a way that is significant and edifying, delightsome and impressive.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urdity of making music in our religious services a mere matter of entertai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kinds of music which have no tendency to aid and gratify devotion ought to be banished from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examples and authorities for making music a handmaid to religion (</w:t>
      </w:r>
      <w:hyperlink r:id="rId43">
        <w:r>
          <w:rPr>
            <w:rStyle w:val="InternetLink"/>
            <w:rFonts w:cs="Arial" w:ascii="Arial" w:hAnsi="Arial"/>
            <w:color w:val="000000"/>
          </w:rPr>
          <w:t>Job 38:7</w:t>
        </w:r>
      </w:hyperlink>
      <w:r>
        <w:rPr>
          <w:rFonts w:cs="Arial" w:ascii="Arial" w:hAnsi="Arial"/>
          <w:color w:val="000000"/>
        </w:rPr>
        <w:t xml:space="preserve">; </w:t>
      </w:r>
      <w:hyperlink r:id="rId44">
        <w:r>
          <w:rPr>
            <w:rStyle w:val="InternetLink"/>
            <w:rFonts w:cs="Arial" w:ascii="Arial" w:hAnsi="Arial"/>
            <w:color w:val="000000"/>
          </w:rPr>
          <w:t>Genesis 4:21</w:t>
        </w:r>
      </w:hyperlink>
      <w:r>
        <w:rPr>
          <w:rFonts w:cs="Arial" w:ascii="Arial" w:hAnsi="Arial"/>
          <w:color w:val="000000"/>
        </w:rPr>
        <w:t xml:space="preserve">; </w:t>
      </w:r>
      <w:hyperlink r:id="rId45">
        <w:r>
          <w:rPr>
            <w:rStyle w:val="InternetLink"/>
            <w:rFonts w:cs="Arial" w:ascii="Arial" w:hAnsi="Arial"/>
            <w:color w:val="000000"/>
          </w:rPr>
          <w:t>Exodus 15:20</w:t>
        </w:r>
      </w:hyperlink>
      <w:r>
        <w:rPr>
          <w:rFonts w:cs="Arial" w:ascii="Arial" w:hAnsi="Arial"/>
          <w:color w:val="000000"/>
        </w:rPr>
        <w:t xml:space="preserve">; </w:t>
      </w:r>
      <w:hyperlink r:id="rId46">
        <w:r>
          <w:rPr>
            <w:rStyle w:val="InternetLink"/>
            <w:rFonts w:cs="Arial" w:ascii="Arial" w:hAnsi="Arial"/>
            <w:color w:val="000000"/>
          </w:rPr>
          <w:t>Psalms 47:6</w:t>
        </w:r>
      </w:hyperlink>
      <w:r>
        <w:rPr>
          <w:rFonts w:cs="Arial" w:ascii="Arial" w:hAnsi="Arial"/>
          <w:color w:val="000000"/>
        </w:rPr>
        <w:t xml:space="preserve">; </w:t>
      </w:r>
      <w:hyperlink r:id="rId47">
        <w:r>
          <w:rPr>
            <w:rStyle w:val="InternetLink"/>
            <w:rFonts w:cs="Arial" w:ascii="Arial" w:hAnsi="Arial"/>
            <w:color w:val="000000"/>
          </w:rPr>
          <w:t>Psalms 98:7</w:t>
        </w:r>
      </w:hyperlink>
      <w:r>
        <w:rPr>
          <w:rFonts w:cs="Arial" w:ascii="Arial" w:hAnsi="Arial"/>
          <w:color w:val="000000"/>
        </w:rPr>
        <w:t xml:space="preserve">; </w:t>
      </w:r>
      <w:hyperlink r:id="rId48">
        <w:r>
          <w:rPr>
            <w:rStyle w:val="InternetLink"/>
            <w:rFonts w:cs="Arial" w:ascii="Arial" w:hAnsi="Arial"/>
            <w:color w:val="000000"/>
          </w:rPr>
          <w:t>Ephesians 5:19</w:t>
        </w:r>
      </w:hyperlink>
      <w:r>
        <w:rPr>
          <w:rFonts w:cs="Arial" w:ascii="Arial" w:hAnsi="Arial"/>
          <w:color w:val="000000"/>
        </w:rPr>
        <w:t xml:space="preserve">; </w:t>
      </w:r>
      <w:hyperlink r:id="rId49">
        <w:r>
          <w:rPr>
            <w:rStyle w:val="InternetLink"/>
            <w:rFonts w:cs="Arial" w:ascii="Arial" w:hAnsi="Arial"/>
            <w:color w:val="000000"/>
          </w:rPr>
          <w:t>Matthew 26: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ter what manner the first Christians performed this service. The nearer we come to the model of the primitive Church in this, the nearer we shall approach to perfection. The psalmody of the first Christians was plain, simple, and solemn. Their tunes were, probably, easy and few, and the character of them such as expressed humility and love, and was calculated rather to melt than to capture the heart. Afterwards, as piety declined, it became necessary to re-excite and re-animate it by more striking music; and the whole congregation was divided into two parts, which sang responsive to each 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brief suggestions how we may use this part of divine service to our own benefit and the glory of god. (</w:t>
      </w:r>
      <w:r>
        <w:rPr>
          <w:rFonts w:cs="Arial" w:ascii="Arial" w:hAnsi="Arial"/>
          <w:i/>
          <w:iCs/>
          <w:color w:val="000000"/>
        </w:rPr>
        <w:t>Bp</w:t>
      </w:r>
      <w:r>
        <w:rPr>
          <w:rFonts w:cs="Arial" w:ascii="Arial" w:hAnsi="Arial"/>
          <w:color w:val="000000"/>
        </w:rPr>
        <w:t>.</w:t>
      </w:r>
      <w:r>
        <w:rPr>
          <w:rFonts w:cs="Arial" w:ascii="Arial" w:hAnsi="Arial"/>
          <w:i/>
          <w:iCs/>
          <w:color w:val="000000"/>
        </w:rPr>
        <w:t xml:space="preserve"> De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music in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lifted up their voice.” Those whom nature has gifted with a voice ought to lift it up not only in making responses but also in singing the praises of their Creator and Redeemer. The choir should not be deputed by the congregation to praise God in their stead. Its office is rather to lead their united pra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cceptable worship the praise of the heart must accompany the praise of the lips: “They were as one to make one sound to be heard in praising and thanking the Lord.” Their hearts were all at one “with the trumpets and cymbals and instruments of music.” Those who sing loudly the praises of God should let heart, lips, and life be a well-tuned instrument devoted to the service of the sanctuary. The man who sings beautiful words with an angel’s tongue, and leads an unholy life, pronounces his own condem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are anxious that the praise of the heart should accompany the praise of the lips will find themselves greatly aided by instruments of music: “They lifted up their voice with the trumpets and cymbals and instruments of music.” Instrumental music unites voices which would otherwise be discordant, and removes the diffidence of those who might otherwise be silent in the service of the sanctuary. Instrumental music removes weariness from the mind, banishes wandering thoughts, and enables us to mount above the world and the things of the world, and to hold high converse with the adorable Trinity. It also conveys to us a lively image of the worship and services of the heavenly sanctuary. (</w:t>
      </w:r>
      <w:hyperlink r:id="rId50">
        <w:r>
          <w:rPr>
            <w:rStyle w:val="InternetLink"/>
            <w:rFonts w:cs="Arial" w:ascii="Arial" w:hAnsi="Arial"/>
            <w:color w:val="000000"/>
          </w:rPr>
          <w:t>Revelation 14:2</w:t>
        </w:r>
      </w:hyperlink>
      <w:r>
        <w:rPr>
          <w:rFonts w:cs="Arial" w:ascii="Arial" w:hAnsi="Arial"/>
          <w:color w:val="000000"/>
        </w:rPr>
        <w:t xml:space="preserve">; </w:t>
      </w:r>
      <w:hyperlink r:id="rId51">
        <w:r>
          <w:rPr>
            <w:rStyle w:val="InternetLink"/>
            <w:rFonts w:cs="Arial" w:ascii="Arial" w:hAnsi="Arial"/>
            <w:color w:val="000000"/>
          </w:rPr>
          <w:t>Revelation 14:8</w:t>
        </w:r>
      </w:hyperlink>
      <w:r>
        <w:rPr>
          <w:rFonts w:cs="Arial" w:ascii="Arial" w:hAnsi="Arial"/>
          <w:color w:val="000000"/>
        </w:rPr>
        <w:t>). We must learn to distinguish between the natural effect of music on the senses and the spiritual effect of Divine truths on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ject-matter of praise: God’s goodness in creation and redemp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testimony of approbation: the cloud filled the house. This was designed to impress their senses with an awful reverence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time when God gave them this remarkable token of His approbation: “When they lifted up their voice.” Conclusion: “So that the priests could not stand to minister by reason of the cloud.” These show that, when Christ should come, the priests should not minister in their former manner. We are now called upon to renounce every altar but the Cross, and every sacrifice but the Victim which bled on Calvary. As s spiritual priesthood, we have “to present our bodies a living sacrifice.” (</w:t>
      </w:r>
      <w:r>
        <w:rPr>
          <w:rFonts w:cs="Arial" w:ascii="Arial" w:hAnsi="Arial"/>
          <w:i/>
          <w:iCs/>
          <w:color w:val="000000"/>
        </w:rPr>
        <w:t>Canon Arthur R</w:t>
      </w:r>
      <w:r>
        <w:rPr>
          <w:rFonts w:cs="Arial" w:ascii="Arial" w:hAnsi="Arial"/>
          <w:color w:val="000000"/>
        </w:rPr>
        <w:t>.</w:t>
      </w:r>
      <w:r>
        <w:rPr>
          <w:rFonts w:cs="Arial" w:ascii="Arial" w:hAnsi="Arial"/>
          <w:i/>
          <w:iCs/>
          <w:color w:val="000000"/>
        </w:rPr>
        <w:t xml:space="preserve"> Penn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at then the house was filled with a cloud (with </w:t>
      </w:r>
      <w:hyperlink r:id="rId52">
        <w:r>
          <w:rPr>
            <w:rStyle w:val="InternetLink"/>
            <w:rFonts w:cs="Arial" w:ascii="Arial" w:hAnsi="Arial"/>
            <w:color w:val="000000"/>
          </w:rPr>
          <w:t>2 Chronicles 7:1-8</w:t>
        </w:r>
      </w:hyperlink>
      <w:r>
        <w:rPr>
          <w:rStyle w:val="Emphasis1"/>
          <w:rFonts w:cs="Arial" w:ascii="Arial" w:hAnsi="Arial"/>
          <w:color w:val="000000"/>
        </w:rPr>
        <w: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 glo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passages of Scripture which I have read to you give you two pictures. In the first you have the cloud, in the second you have the fire; and in these two together you have the sacred mystic symbols of the presence of the Eternal God in the midst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f these passages affords me the first head of my discourse. Let u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ccupation in which the people were engaged. They were prais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sung that old psalm, “His mercy endure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us engaged the cloud filled the sacred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 solemn awe fell on all that were gathered that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ppliants felt they might pray more earnestly because they prayed sur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st text has had reference to the past. The next dwells specially upon the future. After praise, joined with solemn prayer and sacrifice, the fire came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the preacher wants this fire! Oh! I have heard a man preach a sermon to which an angel might have listened for its faultless truthfulness, but it lacked fire; but I have known another whose ministry was faulty in many respects, but yet he spoke like a man that meant what he said, with his heart boiling over at his eyes, and men were moved and many souls wer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need this fire upon the hearers too. How well people listen when they come to hear something! What a noble effect is produced when once the fire comes upon a congreg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2 Chronicles 6: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Solomon, The Lord hath said that He would dwell in the thick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welling in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dwelling in darkness has a symbolical meaning. It tells us of the darkness in which Divine and spiritual things are enveloped. It conveys to us this truth--that only a certain portion of light is given us in anything, enough to guide the conduct but not enough to satisfy the reason; and it suggests, that if we will accept nothing until we satisfy the doubts that may be raised concerning it, we shall end in accepting no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gard to God himself, any perfect knowledge of Him is impossible to man. The smaller must comprehend the greater, before man can comprehend Deity as He is in His absolute nature. This secrecy of God is one of the attributes and perfections of the Almighty. He who sees all and is Himself unseen must be the Creator. The words of the inspired writer contain a literal truth, “It is the glory of God to conceal a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this condition God has ever revealed Himself: to our first parents in the garden of Eden; to Moses in the bush and in the clouds of Sinai; to Elijah. He was present in each case, but could not be traced; revealed, but unseen. The answer of the old heathen philosopher respecting Him is the true one: “When I look for Him I find Him not, when I look not for Him I find Him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therwise was it in the Incarnation. A light in a dark place, and the darkness comprehended it not. “There standeth One among you whom ye know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me with God’s manifestation through the Holy Spirit. He has been, and is, a Presence and a Power in the earth, working wondrously but inscruta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with the Person, so it has been with the Word of God; an obscure light, enough to try faith, not to gratify human speculation. Tak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prophecy. In its broad features the cast corresponds with the mould. But when we enter into details, the exact literal completion is difficult to t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the same with the parables of Christ. They were truth under a ve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it is in numberless instances of the deeper truths revealed in Scrip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 now to the providence of God. It is a true idea that represents God as manifest in history, ruling the world in righteousness and justice. But immediately we leave this general truth and examine the case of particular nations or particular periods, what perplexity arises! Civilised nations falling back into darkness and degradation; eras of barbarism intervening; wars springing up and throwing a continent back fifty years in its progress; evil of all kinds permitted; wrong and injustice prevailing. “His way is in the sea, and His paths in the great waters.” “His footsteps are not known.” It would be easy to illustrate this in numberless other instances--in our individual lives; in moral science; in physical science. The lesson from all this is that all truth is beset with some obscurity, but must not be rejected on that account. “In this world there is little to be known but much to be done.” It teaches us in matters of right and wrong, in matters of religion, to trust but little to our reason, but much to our inward consciousness, the instinct of conscience and the aspirations of faith. (</w:t>
      </w:r>
      <w:r>
        <w:rPr>
          <w:rFonts w:cs="Arial" w:ascii="Arial" w:hAnsi="Arial"/>
          <w:i/>
          <w:iCs/>
          <w:color w:val="000000"/>
        </w:rPr>
        <w:t>Archdeacon Grant, D</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2 Chronicles 6: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aid, Blessed be the Lord God of Israel, who hath with His hands fulfilled that which He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ormance of God’s promi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deals with His people in all ages by way of promise. Adam, Abraham, Dav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erformance of this promise is a source of joy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vealing Go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ctual bestowment of good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are special seasons to testify to God’s goodness in the performance of 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oration from sickness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dication of place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mes of special favour.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Chronicles 6: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was in the heart of David my father to build an house for the name of the Lord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intention to build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purposes are sometimes greater than his power. Limit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ircumstances--want of means or</w:t>
      </w:r>
      <w:r>
        <w:rPr>
          <w:rStyle w:val="Emphasis1"/>
          <w:rFonts w:cs="Arial" w:ascii="Arial" w:hAnsi="Arial"/>
          <w:color w:val="000000"/>
        </w:rPr>
        <w:t xml:space="preserve"> </w:t>
      </w:r>
      <w:r>
        <w:rPr>
          <w:rFonts w:cs="Arial" w:ascii="Arial" w:hAnsi="Arial"/>
          <w:color w:val="000000"/>
        </w:rPr>
        <w:t>lib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sti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and value of these gracious but unfulfilled intentions. Earnest purposes, sincere desires, are facts, and as facts will be recompen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act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facts to those who cheris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ulfilled intentions are not without their practical influence upon soc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which these considerations are calculated to affor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or and unedu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called to premature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good men in the presence of their imperfect lives.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service, but approved mo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jected service. Here is a good man bent upon a service which he is not permitted to perform. It is an instance of a man’s purposes outrunning the possibilities of his life. There are many reasons why a man should sometimes not be allowed to accomplish sell-imposed tasks, although they may be the outcome of very fine motives. There were reasons in David’s life. David had been a man of war, and as such had shed human blood (</w:t>
      </w:r>
      <w:hyperlink r:id="rId56">
        <w:r>
          <w:rPr>
            <w:rStyle w:val="InternetLink"/>
            <w:rFonts w:cs="Arial" w:ascii="Arial" w:hAnsi="Arial"/>
            <w:color w:val="000000"/>
          </w:rPr>
          <w:t>1 Chronicles 22:8</w:t>
        </w:r>
      </w:hyperlink>
      <w:r>
        <w:rPr>
          <w:rFonts w:cs="Arial" w:ascii="Arial" w:hAnsi="Arial"/>
          <w:color w:val="000000"/>
        </w:rPr>
        <w:t>). There was an incongruity which God recognised, which had escaped David’s attention, between shedding blood and building a sanctuary for God. Then, again, there may be some special hindrance in the age in which a man lives, or the circumstances by which he is surrounded, which makes the postponement of the work necessary. A man may live, as we say, before his age, he may project great purposes into human life, and yet God may say to him, “Stop, the motive is pure enough, and it is accepted as such, but the world is not yet ready; My providence must mature things, and we must wait.” Again, there may be something in God’s design--worldward: that design which includes time and eternity within the scope of its operation--which may put a veto upon any such scheme, his accomplishing tasks which are in themselves very praiseworthy, and which are prompted by pure and exalted motives. Now I have said that every man who has lived to a purpose must know some time or other what such a disappointment as this means. Why, this, book tells us that God has put eternity into a man’s heart. God has put eternity into a man’s heart; therefore the impulses of eternity, or the aims and purposes which take in eternity, are</w:t>
      </w:r>
      <w:r>
        <w:rPr>
          <w:rStyle w:val="Emphasis1"/>
          <w:rFonts w:cs="Arial" w:ascii="Arial" w:hAnsi="Arial"/>
          <w:color w:val="000000"/>
        </w:rPr>
        <w:t xml:space="preserve"> </w:t>
      </w:r>
      <w:r>
        <w:rPr>
          <w:rFonts w:cs="Arial" w:ascii="Arial" w:hAnsi="Arial"/>
          <w:color w:val="000000"/>
        </w:rPr>
        <w:t>there. Man is not a mere creature of time: he strikes great outlines, not as the mere creature of time, but as one who is to live for ever. Thus, as long as it is true that God has put eternity into a man’s heart, and has only put seventy years, or at most eighty or ninety years, into his life, there must be an overlapping of purposes and designs in relation to attainments in this life. It is impossible, therefore, that he should fulfil all his designs, or fill up the outlines of these plans, in a brief life. David was bent upon building a house unto the Lord: he was denied that privilege: but who will say that his life was therefore a failure? David, after all, was permitted to do a nobler work than building a sanctuary for God, great as that privilege would have been. He sang out the hymns which were destined to become the inspired psalter for all ages. Now, there are some men who escape these disappointments; but at what cost! The men who never aim at high things, who never strike the outline of any noble work; men who never allow the immortal spirit which is within them to design immortal things, and therefore things which can never be accomplished in a mortal life, doubtless escape these disappointments, but at the cost of degrading that which is noblest and best in their n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roved motive: “Whereas it was in thine heart to build an house for My name, thou didst well that it was in thine heart.” Many a man would have said, “Ah, poor David, all the inspiration of a great purpose, all the patient planning, and all the earnest endeavour to accomplish the task on his part, have been useless. The Divine veto has put an end to all.” Nay, not so. David does not occupy the same position Godward or manward which he would have occupied if he had never designed so devout and exalted a sc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ell for David himself--well for his own soul that this thought took possession of it. Remember the circumstances. David had built for himself a house with cedared roof, but was then shocked with the thought of his dwelling in a palace while his God dwelt in the old tattered tabernacle of the wilderness. Surely that recoil itself was ennob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ell, too, for David’s outward, as well as his inner, life. While engaged in gathering materials for the temple, he was saved from doing things less worthy of his calling and position as the anointed of the Lord. While engaged at this work he had less disposition to engage in conflict with his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lso well that this was in his heart, because by gathering the materials for the building of the temple ha had furthered the object by preparing the way for some one else to finish the tas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well, too, because, now that he knew that he himself would never be permitted to build the house, he would have an opportunity of exercising a self-denial which he would not have done if his had been the privilege of completing the task. Thus there was a spiritual blessing, an enriching grace, an ennobling providence in this denial. Now, we see this often in life. It is a law of human life that some men originate a work, and others accomplish it. There is nothing final about man’s work on earth; we pick up the thread where other hands dropped it, and soon will drop it into younger hands than ours. God’s designs cover millenniums. Look at daily life. There is a man who founds a house, or originates a business: a man who begins in a small room, and by dint of genius and perseverance, under God’s blessing, so extends his business that it well-nigh takes up one side of a street. That man passes away. But he has had dreams greater than his accomplishment. Among his later thoughts was that something else might be done, but he was denied the privilege of giving embodiment to those thoughts. His son takes his place. Ah, and when the motive is never attained, still, if it be noble, it is not fruitless. There is that child overboard: a man leaps after it, but the storm rages and the ocean heaves and lounges terribly, so that the man at length fails to rescue the child. Who shall say that it was not well that he thought of it, and risked his own life in the noble endeavour? It is heaven that will supply the final solution, and it is the future that will crown the edifice of tasks unfinished in this our mortal life, although they were originated with high motives and far-reaching purposes. David entered eternity, not as a disappointed man, but as one who was inspired with an exalted aim that he bequeathed to a succeeding generation, whose noblest activities it set going. (</w:t>
      </w:r>
      <w:r>
        <w:rPr>
          <w:rFonts w:cs="Arial" w:ascii="Arial" w:hAnsi="Arial"/>
          <w:i/>
          <w:iCs/>
          <w:color w:val="000000"/>
        </w:rPr>
        <w:t>D</w:t>
      </w:r>
      <w:r>
        <w:rPr>
          <w:rFonts w:cs="Arial" w:ascii="Arial" w:hAnsi="Arial"/>
          <w:color w:val="000000"/>
        </w:rPr>
        <w:t>.</w:t>
      </w:r>
      <w:r>
        <w:rPr>
          <w:rFonts w:cs="Arial" w:ascii="Arial" w:hAnsi="Arial"/>
          <w:i/>
          <w:iCs/>
          <w:color w:val="000000"/>
        </w:rPr>
        <w:t xml:space="preserv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purposes frustrated but rew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notices the pious purposes of the heart. And here the following points require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mniscient. “All things are naked and open unto the eyes of Him with whom we have to do.” “I the Lord search the heart.” We judge by external manifestations, and know the tree by its fruit; but He understands our thought afar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mniscient Jehovah approves the godly purpose. It is acceptable to Him through Jesus Christ, as it springs from faith and love, as it means glory to God and goodwill toward man. The Lord knows and approves your desire to serve Him, whatever obstacles may arise to prevent the fulfilment. “The desire of a man is his kindness,” and is accepted as s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es the effect of His grace. “From Him all good things do come.” And where is the believer who will not gratefully own, “Thou hast wrought all our works in us”? We have no purposes which, in the sight of God, are godly, until a good work is begun in us; for, as depraved creatures, we are all alienated from the life of God. Our purposes are worldly and s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y please the Lord, in the exercise of infinite wisdom and goodness, to disappoint us with regard to the accomplishment of our purposes of serv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mpress us with the conviction of His independence. He is the “Lord God Almighty,” who is able to do exceeding abundantly above all that we ask or think. Such dispensations of Providence may be appointed to teach the Church of God that its great Head, when He thinks proper, can dispense with the instrumentality we expected Him to empl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for the Divine conduct in the case in point is to induce the spirit of submission and resignation. And can you say, “Thy will, my God, Thy will be done”? We naturally like our own way. Our “purposes are broken off,” even “the thoughts of our heart.” God thwarts us, not to grieve, but to teach us deference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dd another reason why God takes away the young and useful, to prevent idola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Lord thus prevent the fulfilment of the pious purpose, He tenderly says, “thou hast well done in that it was in thin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graciously rewards the intention, even as much as if it had been accomplished. It is our painful duty to charge the sinner to remember that God notices and takes account of his evil devices. (</w:t>
      </w:r>
      <w:r>
        <w:rPr>
          <w:rFonts w:cs="Arial" w:ascii="Arial" w:hAnsi="Arial"/>
          <w:i/>
          <w:iCs/>
          <w:color w:val="000000"/>
        </w:rPr>
        <w:t>S</w:t>
      </w:r>
      <w:r>
        <w:rPr>
          <w:rFonts w:cs="Arial" w:ascii="Arial" w:hAnsi="Arial"/>
          <w:color w:val="000000"/>
        </w:rPr>
        <w:t>.</w:t>
      </w:r>
      <w:r>
        <w:rPr>
          <w:rFonts w:cs="Arial" w:ascii="Arial" w:hAnsi="Arial"/>
          <w:i/>
          <w:iCs/>
          <w:color w:val="000000"/>
        </w:rPr>
        <w:t xml:space="preserve"> Eld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ulfilled idea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eligious ideal may be defined as a product of sanctified imagination, and sanctified imagination may again be described as faith considered in its free, intellectual expression. An ideal is the outline picture of possible usefulness and success, conceived under the incitements of faith, hope, and love inherent in the new life. An ideal that is born of pure religious life, and not of mere worldly ambition, is a child of God’s inspiration in the second degree of descent. Every Christian worker has his ideals. The ideals cherished by God’s people vary with the requirements of the age. David’s was to build a temple; ours probably concern the building of living stones into that peerless temple in which God shall be worshipped throughout all ages. The value of unfulfilled ideals is a lesson we all need to learn. Only a slight fraction of the zeal that promised so much at first ever seems to bear visible fruit. We see the ideals of fellow-labourers out short by the act of God, almost before they have touched their coveted tasks. The achievements of the best lives do not equal the measure of ardent aspiration, and God rewards for aspiration as well as for perfected deed. There are also ideals the secret of whose frustration is to be found in our own hearts. We had, perhaps, miscalculated our strength, or pride mingled with our ideals, and God was holding us back from their realisation till pride had been extinguished and faith and hope and humility had grown to proportions commensurate with the success He was about to give us. But we do not understand the meaning of God’s delays, and so our ideals of work and obligation and evangelistic success have been relegated to the lumber-room and have been lying there in ignoble dust and dry-rot for years. A famous traveller has written a book to tell us how remunerative the abandoned goldfields of Midian may yet become. Some of the most productive silver mines of South America are mines that were worked by Spanish conquerors, forsaken for two and a half centuries, and are now being worked again. Boundless spiritual wealth and possibility lie hidden in the half-forgotten ideals of our youth and early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exerted by the unfulfilled idea upon the personal character. It is just conceivable that religious life may exist without the help and influence of ideals, but it will only be marked by feebleness and insipidity. It will find its appropriate emblem in the dead-level of the prairie rather than in the towering majesty of the forest. The moment you give up your large ideals you cease to feel the necessity for large sacrifice, large heroism, generous self-forgetting toll. An ideal occupies precisely the same relation to religious growth and power that the faculty of imagination in the child does to the character and success of the after-man. Students of social science tell us that the education provided in the parish workhouse supplies no element to stimulate the imagination of the child, and that the little ones placed under the regime grow up dull, sullen, void of interest in everything about them, and without a single ambition to improve themselves. In the course of time, after every potential interest and aspiration is battered down and deadened, the child is turned into the world; and it is almost invariably found, after a few years of indolence, stolidity, and mild crime, the child returns to the workhouse to shelter its incompetency and approaching age. Let imagination be denied its proper function in the religious life, and the result will be to limit that life to a very low and abject plane. The professor of religion who is without an inspiring ideal is spending the life of a creeping, torpid, spiritual pauper. All our religious virtues gain or lose as our ideals of religious work are grasped or abandoned. There is a logical impediment to the growth of faith in the heart of the man who has given up his ideals. All faith is twofold in its action, personal and vicarious, and the one type of action can no more go on without the other than the systole can be separated from diastole in the action of the heart. Decay in the faith you exercise on behalf of the world will bring decay in the faith exercised on your own behalf. Hence it is that in genuine revivals of religion the sanctification of believers and the conversion of the ungodly always proceed by equal paces. An ideal, if deferred in its fulfilment, or even unfulfilled in the precise form in which you first conceived it, will be a perpetual fountain of health and prosperity to your own soul. Doubtless the whole character of David was raised and ennobled by the ideal he had so long cherished within his heart. If you cannot see the worth of your unfulfilled ideals, God, who traces their influence upon character, can; and if the inward ear were not heavy with the world’s distracting babel, you would hear the testimony of His favour and approval, “Thou didst well that it was in thine heart.” Never weigh against your moral and</w:t>
      </w:r>
      <w:r>
        <w:rPr>
          <w:rStyle w:val="Emphasis1"/>
          <w:rFonts w:cs="Arial" w:ascii="Arial" w:hAnsi="Arial"/>
          <w:color w:val="000000"/>
        </w:rPr>
        <w:t xml:space="preserve"> </w:t>
      </w:r>
      <w:r>
        <w:rPr>
          <w:rFonts w:cs="Arial" w:ascii="Arial" w:hAnsi="Arial"/>
          <w:color w:val="000000"/>
        </w:rPr>
        <w:t>spiritual interests the temporal sacrifices you make for your ide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ideals move the mind of Almighty God. The ideal touches with some lasting impression the unforgetting God, and passes into one of the abiding motive-forces of the universe He governs to redeem. There is a spiritual doctrine of the conservation of energy which is the heritage of all the true people of God. When Providence puts its arrest upon the progress of our ideals, every fraction of the force lives on. Blessed doctrine of the conservation of energy! David held some clue to it when he exclaimed, “Are not my tears in Thy book?” Christ was recognising it when He spoke the words that immortalised Mary’s love: “Wheresoever this gospel shall be preached, there shall also this that this woman hath done be told for a memorial of her.” The writer of the Hebrews felt it when he exclaimed, “God is not</w:t>
      </w:r>
      <w:r>
        <w:rPr>
          <w:rStyle w:val="Emphasis1"/>
          <w:rFonts w:cs="Arial" w:ascii="Arial" w:hAnsi="Arial"/>
          <w:color w:val="000000"/>
        </w:rPr>
        <w:t xml:space="preserve"> </w:t>
      </w:r>
      <w:r>
        <w:rPr>
          <w:rFonts w:cs="Arial" w:ascii="Arial" w:hAnsi="Arial"/>
          <w:color w:val="000000"/>
        </w:rPr>
        <w:t>unrighteous to forget your work of faith and labour of love which ye have showed toward His name.” There is a God-moving force in our own keeping. How is power to be brought out and applied? It must be stimulated and increased by temporary delay. There is a danger of one-sidedness in the action of our ideals. They sometimes stimulate the power of work without stimulating at the same time the twin power of prayer. You thrust on this side, and smite on that, and accomplish nothing. God seems to confound you, and you are ready to give up all your ideals in your vexation and impatience. God wants you to drop the rude staff and take up the jewelled weapon of all-prayer. Again, when our ideals are postponed in their accomplishment it is that faith may be made perfect, and that we may cast ourselves more fully upon God. What frightful infidels we should become if we saw our ideals leap up to immediate completion at our mere touch as by a process of rapid tropical growth! You lose power over the mind of God when you begin to throw away your ide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k of the influence of David’s ideal upon the actual work of erecting the temple. David’s ideal became the accomplished work of his successor. Your towering ideals of to-day, if grasped with fidelity and followed up as far as God permits, shall be a secured platform for the action of the next genera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pitch your ideals high enough to make sure they will be called extravagant by all those in whose hearts is the love of the world, and not the love of the Father. Never mind how daring they are, if the pure love of God and men enters into their deepest es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ove all things try to keep pride out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once formed your ideals, hold them fast. Some men sneer at the ideals of their youth, as if they were a species of wild oats they had been sowing, and not God-begotten and immortal seed. Do not be satirist where God is admirer, and set your small, cynical sneers at yourself over against His word of approbation. “Thou didst well that it was in thine heart.” (</w:t>
      </w:r>
      <w:r>
        <w:rPr>
          <w:rFonts w:cs="Arial" w:ascii="Arial" w:hAnsi="Arial"/>
          <w:i/>
          <w:iCs/>
          <w:color w:val="000000"/>
        </w:rPr>
        <w:t>Thomas G</w:t>
      </w:r>
      <w:r>
        <w:rPr>
          <w:rFonts w:cs="Arial" w:ascii="Arial" w:hAnsi="Arial"/>
          <w:color w:val="000000"/>
        </w:rPr>
        <w:t xml:space="preserve">. </w:t>
      </w:r>
      <w:r>
        <w:rPr>
          <w:rFonts w:cs="Arial" w:ascii="Arial" w:hAnsi="Arial"/>
          <w:i/>
          <w:iCs/>
          <w:color w:val="000000"/>
        </w:rPr>
        <w:t>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2 Chronicles 6: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tood before the alt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harge to Solomon ful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lomon’s affectionate remembrance of his earthly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reverence of his heavenly Father. What sublimity and yet what humility is there evinced in this prayer of the king! Had he been an outcast like Manasseh, praying to God for restoration to his lost throne, he could not have humbled himself deeper in the dust. Listen to his lowly words: “But will God in very deed dwell with men on the earth? Behold, heaven and the heaven of heavens cannot contain Thee; how much less this house which I have built!” </w:t>
      </w:r>
      <w:r>
        <w:rPr>
          <w:rFonts w:cs="Arial" w:ascii="Arial" w:hAnsi="Arial"/>
          <w:i/>
          <w:iCs/>
          <w:color w:val="000000"/>
        </w:rPr>
        <w:t>etc</w:t>
      </w:r>
      <w:r>
        <w:rPr>
          <w:rFonts w:cs="Arial" w:ascii="Arial" w:hAnsi="Arial"/>
          <w:color w:val="000000"/>
        </w:rPr>
        <w:t>. Who is this on bended knees and with bended heart that offers up these lowly petitions? A king? Yea, I say unto you, and more than a king. ‘Tis Solomon in all his glory. True greatness is ever founded on humility. As it is in the natural world, so is it in the moral world--the higher the structure, the deeper the foundation. The lofty Alps, upon whose snowy head the stars of heaven seem to rest, have their foundations deep in the heart of the earth. Never was Solomon so exalted, never was he nearer heaven, than when on bended knees we behold him a suppliant at the footstool of God’s throne. The highest rank, the loftiest genius, the most splendid crown, receive a double splendour from the grace of humility. (</w:t>
      </w:r>
      <w:r>
        <w:rPr>
          <w:rFonts w:cs="Arial" w:ascii="Arial" w:hAnsi="Arial"/>
          <w:i/>
          <w:iCs/>
          <w:color w:val="000000"/>
        </w:rPr>
        <w:t>H</w:t>
      </w:r>
      <w:r>
        <w:rPr>
          <w:rFonts w:cs="Arial" w:ascii="Arial" w:hAnsi="Arial"/>
          <w:color w:val="000000"/>
        </w:rPr>
        <w:t>.</w:t>
      </w:r>
      <w:r>
        <w:rPr>
          <w:rFonts w:cs="Arial" w:ascii="Arial" w:hAnsi="Arial"/>
          <w:i/>
          <w:iCs/>
          <w:color w:val="000000"/>
        </w:rPr>
        <w:t xml:space="preserve"> C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rayer</w:t>
      </w:r>
    </w:p>
    <w:p>
      <w:pPr>
        <w:pStyle w:val="Web"/>
        <w:snapToGrid w:val="false"/>
        <w:spacing w:lineRule="atLeast" w:line="360" w:before="0" w:after="0"/>
        <w:ind w:firstLine="200"/>
        <w:jc w:val="both"/>
        <w:rPr/>
      </w:pPr>
      <w:r>
        <w:rPr>
          <w:rFonts w:cs="Arial" w:ascii="Arial" w:hAnsi="Arial"/>
          <w:color w:val="000000"/>
        </w:rPr>
        <w:t>The great proof of the blessing given to Solomon is to be found in the prayer which he prayed at the dedication of the temple. No man could have prayed that prayer without help. This we should have said about it in all honesty if we had found it in Sanscrit; if we had exhumed it out of Indian libraries, it would have been due to the author to have said, “You never dreamed that dream; it was a vision of God.” Probably there is no such prayer in all literary records. If ever that prayer be excelled, it will be by the Son of God alone, and His excelling of it will be by contrast rather than by comparison. There is not a selfish word in it. It is not a Jew’s prayer; it is a man’s praye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2 Chronicles 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ill God in very deed dwell with men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scending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me call your attention to the fact of the Divine greatness; because it is only in the view of that that we can be prepared to appreciate the Divine condescension. “Behold, heaven and the heaven of heavens cannot contain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view have we here of the immensity of God! We ourselves are among the stars, careering through space, myriads of miles distant now from where we were at the beginning of the service, but though perpetually changing our place in the universe, ever surrounded by His presence, and enclosed by His es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ly awful is God’s relation to duration, or His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lso a recognition of God’s infinite suprem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ill this uncontainable being actually manifest Himself to man? And here be it remarked there was but one religion in the ancient world that knew anything of a condescending God--but one--the Jewish. The so-called gods of Olympus could be mean, intriguing, self-debasing; but they had it not in their power to condescend. Morally, they had no height from which they could stoop. But the history of the Divine conduct, as recorded in the Bible, had been, from the first, a history of condescension. Look back to God’s first act of condescension. Sin might have produced eternal silence. Yet it was to man, the sinner, that He took the first step in His career of condescension by speaking to him. Time rolled on; and though the depravity and guilt of man went on increasing, there comes before us in the text another stage in the Divine regard. He appoints a place for the symbol of His presence to dwell in, and where man might be always welcome to approach and commune with Him. This was a vast advance in the condescension of God. All this, astonishing as it was, was only preliminary. What if He should take our nature and make a temple of that! This, indeed, was an act beyond human conception. What! will God in very deed dwell with man--as man--upon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does not feel the wonderfulness of the Divine condescension? And what part of His conduct is not condescending? and what part of His condescension is not a wonder? Ascend to the first act--creation--for here the wonder begins. But all this, a man might say--much as it enlarges my views of the Divine condescension--all this I can believe. It relates only to His natural greatness. Low and limited as His creatures may be, they are not as yet supposed to have revolted, sinned. What might have taken place we know; and it is that which makes what He has done so amazing. Here the real wonder begins. That He should have stooped to ask for a hearing in a world filled with noisy praises of itself and its ido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is wonderfulness of the Divine condescension is no valid objection to its reality and truth. This is the very gist of the text, that, amazing as the conception is, it is yet 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be told by a pretended philosophy that such a Divine interposition is out of all proportion to man’s importance in the universe. The objection rashly assumes that the incarnation of the Son of God can have no relation to any other part of the universe; for if it have, the objection fails. His relation to our world, indeed, will always be specific and unique. But we can conceive of no world to which His incarnation and death for the redemption of our fallen race can be made known, without having their views of God enlarged, and their motives to holiness increased. As an affair of moral government, it is fraught with interest for all the subjects of God’s universal empire. The planetary insignificance of the earth, the very circumstance which man makes a reason for disbelieving it, may be an element investing it, in the eyes of other worlds, with transcendent interest. They may behold in it only a further illustration of the principle on which God uniformly acts, of “choosing the things which are not to bring to nought things that are.” They may see in it a designed intimation that there is no world, however insignificant--no islet in space, however remote--which shall not be filled with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let a mock humility pretend that such condescension is too great for man’s belief. The right point of view is not from the dust in which man is lying, but from the throne on which God is sitting. The reason of the whole is in God. Do you not see, then, that, wanting in wonderfulness, the Divine manifestation would have been wanting in analogy with creation and providence--wanting in the very means of authentication as a Divine act? It only stands in a line with other wonders. But the end to be obtained by it is incomparably greater. Creation and providence are but introductory and preparatory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let the mere formalist limit the displays of Divine condescension to the past. The ordinances of religion are with him memorials of past rather than means of present grace--tombs rather than temples. True, God has been in the past, and will be in the future, as we do not look for Him in the present. Looking back, Shekinah and vision are there, miracle, prophecy, and inspiration, an incarnate Saviour and a descending Spirit. We expect not now a repetition of such scenes. Looking forwards, we regard the future as stored with supernatural events. “Wherever two or three are gathered together in My name, there am I in the midst of them.” The history and the prophecy are only for limited times, the promise is for all time, large as the heart of God, and the fullest utterance of it. And is not every truly Christian Church a proof that the manifestation of God is still in process, and His condescension unabated? Wonderful as that condescension is, they can dispense with all formal proof of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then, are the means of securing the Divine presence, and the emotions suitable to i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Harr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scens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le which Solomon built may be viewed as a type of the body of our Redeemer. It pleased Him to tabernacle amongst us. This is a truth that seems to enter into the very rudiments of our religious knowledge; and we are ready to give immediate assent to the truth that Jesus took our nature upon Him. The more we dwell on this great truth, the more inclined are we to exclaim with something like the astonishment of Solomon, “Is this true? Will God indeed dwell with men on the earth?” In order that our examination may have its full weight on the mind, and lead to profitable thought and action, I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answer that would be prompted by natural fear. Think of the majesty of God--think of His holiness! The only thought which the fear of man’s natural heart suggests when he hears of God visiting the earth is the thought of wrath and judgment. There can be no breathing freely in the presence of God when there is the sense of unpardoned sin on the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answer brought to this question by the gospel of grace and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experience of God’s believing people. “The secret of the Lord is with them that fear Him” (</w:t>
      </w:r>
      <w:hyperlink r:id="rId59">
        <w:r>
          <w:rPr>
            <w:rStyle w:val="InternetLink"/>
            <w:rFonts w:cs="Arial" w:ascii="Arial" w:hAnsi="Arial"/>
            <w:color w:val="000000"/>
          </w:rPr>
          <w:t>Isaiah 57:15-19</w:t>
        </w:r>
      </w:hyperlink>
      <w:r>
        <w:rPr>
          <w:rFonts w:cs="Arial" w:ascii="Arial" w:hAnsi="Arial"/>
          <w:color w:val="000000"/>
        </w:rPr>
        <w:t xml:space="preserve">; </w:t>
      </w:r>
      <w:hyperlink r:id="rId60">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e hopes of Christ’s waiting Church. All that hath been manifested as yet of the Divine condescension and glory is but a sample of the manifestations which this world is destined to rece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thoughts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ould be our deserving if God were to visit us according to ou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you not seek to experience the wondrous grace of God our Saviour?</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Cadm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ghtiest monarch of his time hesitates not to appear in the midst of his subjects in the attitude of supplication, to lead the devotions of his people and to put himself on a level with the humblest individual in the congrega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xclamation of the text primarily referred to the permanent abode of the cloud of glory over the mercy-seat in the temple is evident from the circumstances in which it was uttered, but though the words had never been intended to be otherwise applied, there was enough of the Divine condescension manifested even in that dispensation to call forth the tribute of admiration here offered by the King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tate of the heathen world, and of the propensities of his own subjects, Solomon could not be ignorant; and when he reflected how little the character both of one and the other corresponded with the forbearance which they had experienced, and the revelations of the Divine will by which they might have profited, he had good reason to stand astonished at the Divine condescension, and to say, “But will God in very deed dwell with men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hat extent the mind of Solomon was enabled to foresee or understand the mystery of the</w:t>
      </w:r>
      <w:r>
        <w:rPr>
          <w:rStyle w:val="Emphasis1"/>
          <w:rFonts w:cs="Arial" w:ascii="Arial" w:hAnsi="Arial"/>
          <w:color w:val="000000"/>
        </w:rPr>
        <w:t xml:space="preserve"> </w:t>
      </w:r>
      <w:r>
        <w:rPr>
          <w:rFonts w:cs="Arial" w:ascii="Arial" w:hAnsi="Arial"/>
          <w:color w:val="000000"/>
        </w:rPr>
        <w:t>Incarnation we do not venture to determine. But Christians cannot fail to perceive that if the whole scheme of redemption had been fully unfolded to him, he could not have more emphatically expressed the sentiments which that event was fitted to awaken than in the words which he has here applied to the appearance of the Divine glory i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ever might be the amount of the revelation granted to Solomon, we can be in no doubt about the practical application which it becomes us to make of the text. It was dictated by the Spirit of God, to be put on record as a portion of those Scriptures that testify of Christ. I would adve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simple fact that the glorious event contemplated in the text has actually been realised in the appearance of the Lord Jesus Christ in the likeness of our sinful flesh; and that in His person “God has in very deed dwelt with men on the earth.” The symbol by which God gave intimation of His presence in the Old Testament Church, though fitted to keep alive in their minds an habitual impression of His being and supremacy, and to furnish to them a permanent pledge of security and protection, so long as they adhered steadfastly to His covenant, yet did not immediately address itself to the sympathies and affections of their nature. They were reminded in every act of religious worship of the infinite distance at which they stood removed from the High and Holy One of Israel. But when He condescended to appear in the likeness of sinful flesh, the barriers which had formerly shut up the way of approach were broken down; mankind were permitted to hold intimate converse with Him in the same way, and through the same medium, by which they hold intercourse with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purpose for which God was manifested in the flesh. It was not only that, through the medium of human nature, He might convey to mankind a more distinct conception, and leave upon them a more vivid impression of the Divine character; but that He might take away sin by the sacrifice of Himself. (</w:t>
      </w:r>
      <w:r>
        <w:rPr>
          <w:rFonts w:cs="Arial" w:ascii="Arial" w:hAnsi="Arial"/>
          <w:i/>
          <w:iCs/>
          <w:color w:val="000000"/>
        </w:rPr>
        <w:t>R</w:t>
      </w:r>
      <w:r>
        <w:rPr>
          <w:rFonts w:cs="Arial" w:ascii="Arial" w:hAnsi="Arial"/>
          <w:color w:val="000000"/>
        </w:rPr>
        <w:t>.</w:t>
      </w:r>
      <w:r>
        <w:rPr>
          <w:rFonts w:cs="Arial" w:ascii="Arial" w:hAnsi="Arial"/>
          <w:i/>
          <w:iCs/>
          <w:color w:val="000000"/>
        </w:rPr>
        <w:t xml:space="preserve"> Gord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desc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certainty and evidence of the fact that God has dwelt, and still dwells with men on the earth. We cannot doubt the fact when we refl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essential omnipresence and universal agenc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has thus spiritually dwelt, and still does dwell with men 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greatness of His condescension and grace in this respect.</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Dick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dwelling with men </w:t>
      </w:r>
    </w:p>
    <w:p>
      <w:pPr>
        <w:pStyle w:val="Web"/>
        <w:snapToGrid w:val="false"/>
        <w:spacing w:lineRule="atLeast" w:line="360" w:before="0" w:after="0"/>
        <w:ind w:firstLine="200"/>
        <w:jc w:val="both"/>
        <w:rPr/>
      </w:pPr>
      <w:r>
        <w:rPr>
          <w:rFonts w:cs="Arial" w:ascii="Arial" w:hAnsi="Arial"/>
          <w:color w:val="000000"/>
        </w:rPr>
        <w:t>(for the opening of a place of worship):--We should make the erection of a house for God’s worship, and our first services therein to invite His presence, an occasion for contemplating the grandeur of His majesty, the wonders of His condescension, and</w:t>
      </w:r>
      <w:r>
        <w:rPr>
          <w:rStyle w:val="Emphasis1"/>
          <w:rFonts w:cs="Arial" w:ascii="Arial" w:hAnsi="Arial"/>
          <w:color w:val="000000"/>
        </w:rPr>
        <w:t xml:space="preserve"> </w:t>
      </w:r>
      <w:r>
        <w:rPr>
          <w:rFonts w:cs="Arial" w:ascii="Arial" w:hAnsi="Arial"/>
          <w:color w:val="000000"/>
        </w:rPr>
        <w:t>bowing down our souls in profound abasement befor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volent condescension of God. This is illustrated in the text, which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ype: Solomon’s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itype: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 God dwelling in the Church.</w:t>
      </w:r>
    </w:p>
    <w:p>
      <w:pPr>
        <w:pStyle w:val="Web"/>
        <w:snapToGrid w:val="false"/>
        <w:spacing w:lineRule="atLeast" w:line="360" w:before="0" w:after="0"/>
        <w:ind w:firstLine="200"/>
        <w:jc w:val="both"/>
        <w:rPr/>
      </w:pPr>
      <w:r>
        <w:rPr>
          <w:rFonts w:cs="Arial" w:ascii="Arial" w:hAnsi="Arial"/>
          <w:color w:val="000000"/>
        </w:rPr>
        <w:t>What is a Church? “A congregation of faithful men.” As if so many temples were placed together, window opening to window, and door to door; light answering to light, and warmth generating warmth, and</w:t>
      </w:r>
      <w:r>
        <w:rPr>
          <w:rStyle w:val="Emphasis1"/>
          <w:rFonts w:cs="Arial" w:ascii="Arial" w:hAnsi="Arial"/>
          <w:color w:val="000000"/>
        </w:rPr>
        <w:t xml:space="preserve"> </w:t>
      </w:r>
      <w:r>
        <w:rPr>
          <w:rFonts w:cs="Arial" w:ascii="Arial" w:hAnsi="Arial"/>
          <w:color w:val="000000"/>
        </w:rPr>
        <w:t>the perfume of one apartment mingling with another, and songs responding to songs; so Christians, dwelling together, become one great temple, which we call a Church of the living God. Just as many single drops run into a mighty stream, so many believers, pardoned and regenerated and animated by the Spirit of God, become one glorious Church; and Christ is its Head, and He will dwell in it even while the world st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tration and humiliation of soul which so become us before this glorious God. When we contemplate the God whom we adore, we may justly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an we think of this building? It is a place for prayer, praise, and 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f the worshippers? We ought to have an ardent desire to become more fit for His abode, more enlarged, more heavenly, more intellectual, more spiritual, more fervent, more consecrate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of the worship? (</w:t>
      </w:r>
      <w:r>
        <w:rPr>
          <w:rFonts w:cs="Arial" w:ascii="Arial" w:hAnsi="Arial"/>
          <w:i/>
          <w:iCs/>
          <w:color w:val="000000"/>
        </w:rPr>
        <w:t>James Bennet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welling with m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hole Jewish dispensation was typical. Everywhere throughout the system things seen and temporal were employed as premonitory emblems of things not seen and eternal. It thus foreshadowed coming revelations at once by events, by offices, and by rites. The offices of the high priest, prophets, judges, and kings, with the extraordinary powers attached to them, all foretold the supreme authority of that Saviour in whom they terminated. And, as regards, finally, prefigurative rites, I need point only to the countless sacrifices which exhibited, by anticipation, Jesus, our passover, sacrificed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inquire what is implied in God dwelling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is expressive of loving fellowship. When we traverse a country, and amid the rivers, and</w:t>
      </w:r>
      <w:r>
        <w:rPr>
          <w:rStyle w:val="Emphasis1"/>
          <w:rFonts w:cs="Arial" w:ascii="Arial" w:hAnsi="Arial"/>
          <w:color w:val="000000"/>
        </w:rPr>
        <w:t xml:space="preserve"> </w:t>
      </w:r>
      <w:r>
        <w:rPr>
          <w:rFonts w:cs="Arial" w:ascii="Arial" w:hAnsi="Arial"/>
          <w:color w:val="000000"/>
        </w:rPr>
        <w:t>forests, and mountains, of the landscape, descry a human dwelling, we spontaneously ascribe reciprocal affection to its inmates, a harmony far more beautiful than that of Nature’s scenery by which it is surrounded. Besides, though one may dwell with another whom he disregards or even hates, because separation is not</w:t>
      </w:r>
      <w:r>
        <w:rPr>
          <w:rStyle w:val="Emphasis1"/>
          <w:rFonts w:cs="Arial" w:ascii="Arial" w:hAnsi="Arial"/>
          <w:color w:val="000000"/>
        </w:rPr>
        <w:t xml:space="preserve"> </w:t>
      </w:r>
      <w:r>
        <w:rPr>
          <w:rFonts w:cs="Arial" w:ascii="Arial" w:hAnsi="Arial"/>
          <w:color w:val="000000"/>
        </w:rPr>
        <w:t>practicable or not convenient in the circumstances, it cannot be so with God, who is infinitely superior to all such restraints. When He takes up His abode with any, it must be in affection; for in all He does He consults exclusively His own good pleasure. The capacity in which He dwells with His people is that of a Father; and where He occupies this footing He will entertain its sympathies regarding those with whom He associates with more than the tenderness of paternal endear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hraseology is expressive of intimate fellowship. Now, affection necessarily prompts to fellowship. The objects of complacent regard engage the outgoings of the loving mind, and heart unbosoms itself to heart with freedom and</w:t>
      </w:r>
      <w:r>
        <w:rPr>
          <w:rStyle w:val="Emphasis1"/>
          <w:rFonts w:cs="Arial" w:ascii="Arial" w:hAnsi="Arial"/>
          <w:color w:val="000000"/>
        </w:rPr>
        <w:t xml:space="preserve"> </w:t>
      </w:r>
      <w:r>
        <w:rPr>
          <w:rFonts w:cs="Arial" w:ascii="Arial" w:hAnsi="Arial"/>
          <w:color w:val="000000"/>
        </w:rPr>
        <w:t>confidence. Unless, then, God revealed Himself graciously to us, and heard our supplications to Him, and all this not coldly and formally, but kindly and</w:t>
      </w:r>
      <w:r>
        <w:rPr>
          <w:rStyle w:val="Emphasis1"/>
          <w:rFonts w:cs="Arial" w:ascii="Arial" w:hAnsi="Arial"/>
          <w:color w:val="000000"/>
        </w:rPr>
        <w:t xml:space="preserve"> </w:t>
      </w:r>
      <w:r>
        <w:rPr>
          <w:rFonts w:cs="Arial" w:ascii="Arial" w:hAnsi="Arial"/>
          <w:color w:val="000000"/>
        </w:rPr>
        <w:t>familiarly, the language of the text would be inappropriate, and He could not be said to dwell with men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nguage is expressive of prolonged fellowship. A passing interview does not constitute dwelling. The designation is not applied even to frequent visits. And so for God to dwell with us is to be with us not now and then merely, but always--in the day to direct our steps, in the night to guard our slumbers, in prosperity to dispel forgetfulness, and in distress to avert despair--when youth impels and manhood invigorates and age enfee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arent unlikelihood of God thus dwelling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insignificant before God. Viewed relatively to fellow-creatures, the human race occupies an</w:t>
      </w:r>
      <w:r>
        <w:rPr>
          <w:rStyle w:val="Emphasis1"/>
          <w:rFonts w:cs="Arial" w:ascii="Arial" w:hAnsi="Arial"/>
          <w:color w:val="000000"/>
        </w:rPr>
        <w:t xml:space="preserve"> </w:t>
      </w:r>
      <w:r>
        <w:rPr>
          <w:rFonts w:cs="Arial" w:ascii="Arial" w:hAnsi="Arial"/>
          <w:color w:val="000000"/>
        </w:rPr>
        <w:t>elevated position in the scale of being. But all this elevation vanishes when we think of God. If we were to compare God and men by comparing their works, we would not easily find any accomplishment more commendatory of human resources than this same temple of Solomon, in all its magnificence and splendour. And whence, then, were its materials drawn? They were brought from the storehouses of Jehovah. He furnished every stone and timber; and if He had not they might have sought for them in vain. All the elements of this edifice they received from God--and whence did He derive them? He called them out of nothingness. Again, how many were engaged in building this temple? We learn from Scripture that there were about a hundred and eighty three thousand six hundred men. But where were these when God laid the foundations of the earth? Once more, how long was this temple in being built? After every stone was hewn and ready for its place seven years were still occupied, as we learn from Scripture, in rearing and finishing the sacred fabric. The period may have been requisite for the performance in the hands of feeble man; but, oh! how different from the achievements of Him whose mightiest deed follows instant on His word--“who says, and it is done--commands, and it stands fast”! But, finally, what were the dimensions of that erection on which the skill and toil of such vast multitudes were so long expended? Compared with the neighbouring dwellings of Jacob, it would, doubtless, appear vast and majestic. But measure the width of it, and say if it be as broad as the earth: stretch a line to its loftiest summit, and say if it be high as heaven. What proportion bears this capacious abode to the temple of the visible creation? As man enters its gates he seems, beside its massive pillars, and under its exalted canopy, to sink into less than his usual littleness. But think of placing God in it, and how diminutive it app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wickedness of men. And, after all, shall He love these persons? What can He love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unlikely as it may seem, in some views, God wills to dwell with men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dwelt with men in the pers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wells with men</w:t>
      </w:r>
      <w:r>
        <w:rPr>
          <w:rStyle w:val="Emphasis1"/>
          <w:rFonts w:cs="Arial" w:ascii="Arial" w:hAnsi="Arial"/>
          <w:color w:val="000000"/>
        </w:rPr>
        <w:t xml:space="preserve"> </w:t>
      </w:r>
      <w:r>
        <w:rPr>
          <w:rFonts w:cs="Arial" w:ascii="Arial" w:hAnsi="Arial"/>
          <w:color w:val="000000"/>
        </w:rPr>
        <w:t>by the mission of His Spirit. (</w:t>
      </w:r>
      <w:r>
        <w:rPr>
          <w:rFonts w:cs="Arial" w:ascii="Arial" w:hAnsi="Arial"/>
          <w:i/>
          <w:iCs/>
          <w:color w:val="000000"/>
        </w:rPr>
        <w:t>D</w:t>
      </w:r>
      <w:r>
        <w:rPr>
          <w:rFonts w:cs="Arial" w:ascii="Arial" w:hAnsi="Arial"/>
          <w:color w:val="000000"/>
        </w:rPr>
        <w:t>.</w:t>
      </w:r>
      <w:r>
        <w:rPr>
          <w:rFonts w:cs="Arial" w:ascii="Arial" w:hAnsi="Arial"/>
          <w:i/>
          <w:iCs/>
          <w:color w:val="000000"/>
        </w:rPr>
        <w:t xml:space="preserve">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ing-place of God</w:t>
      </w:r>
    </w:p>
    <w:p>
      <w:pPr>
        <w:pStyle w:val="Web"/>
        <w:snapToGrid w:val="false"/>
        <w:spacing w:lineRule="atLeast" w:line="360" w:before="0" w:after="0"/>
        <w:ind w:firstLine="200"/>
        <w:jc w:val="both"/>
        <w:rPr/>
      </w:pPr>
      <w:r>
        <w:rPr>
          <w:rFonts w:cs="Arial" w:ascii="Arial" w:hAnsi="Arial"/>
          <w:color w:val="000000"/>
        </w:rPr>
        <w:t>The temple of King Solomon has sown its seeds all over the world; has reproduced itself in every latitude and zone. “But will God in every deed dwell with men upon the earth?” Do we want the temple now? There are many men living today who could with truth make answer, “As far as we ourselves and our spiritual life are concerned, “No! We have outgrown the Testament; Christ is our temple, our</w:t>
      </w:r>
      <w:r>
        <w:rPr>
          <w:rStyle w:val="Emphasis1"/>
          <w:rFonts w:cs="Arial" w:ascii="Arial" w:hAnsi="Arial"/>
          <w:color w:val="000000"/>
        </w:rPr>
        <w:t xml:space="preserve"> </w:t>
      </w:r>
      <w:r>
        <w:rPr>
          <w:rFonts w:cs="Arial" w:ascii="Arial" w:hAnsi="Arial"/>
          <w:color w:val="000000"/>
        </w:rPr>
        <w:t>way to God. Through the great mercy and grace of God, and His perpetual help, we have risen to that constancy and closeness of fellowship with Him that every place is holy ground; and we often find, in our solitude, a sweetness and depth of joyful communing that we never find amid the distraction of a public assembly.” To them God does indeed “dwell with men upon the earth,” but not in temples made with hands; they walk in the Spirit, and live in the Spirit. But was it always so with them? Did they never want the temple? Was it always as easy to them to find God in the street as it is now? Who of us, that can rejoice in this as his portion to-day, can tell how much he owes of his present realisation of God at all times, and in all places, to those temple walls which now have vanished from his spiritual sight? As in learning our first lessons, our letters, and the like, we</w:t>
      </w:r>
      <w:r>
        <w:rPr>
          <w:rStyle w:val="Emphasis1"/>
          <w:rFonts w:cs="Arial" w:ascii="Arial" w:hAnsi="Arial"/>
          <w:color w:val="000000"/>
        </w:rPr>
        <w:t xml:space="preserve"> </w:t>
      </w:r>
      <w:r>
        <w:rPr>
          <w:rFonts w:cs="Arial" w:ascii="Arial" w:hAnsi="Arial"/>
          <w:color w:val="000000"/>
        </w:rPr>
        <w:t>are learning things whose use we know not yet, though by and by the alphabet and spelling-book are laid aside, so in the beginning of our spiritual life this temple is our alphabet and primer, where we do things that are not always full of our spirit, nor of our intelligence; but in process of time we grow up to them; we rise up to the spirit and comprehension of our own deed; and by and by the temple is not necessary to us for our own sakes, save as the voice of truth shall sound within its walls, and we go on learning the things which are our life. But are these the men who forsake the assembling of themselves together, “as the manner of some is”? No! They know that the temple wants them, if they do not want the temple; that they are the spiritual material of which the temple is composed; and that their presence and part in its worship is essential to the fulfilment of its end. Their hearts make the atmosphere that infects all weaker souls; their songs are the wings on</w:t>
      </w:r>
      <w:r>
        <w:rPr>
          <w:rStyle w:val="Emphasis1"/>
          <w:rFonts w:cs="Arial" w:ascii="Arial" w:hAnsi="Arial"/>
          <w:color w:val="000000"/>
        </w:rPr>
        <w:t xml:space="preserve"> </w:t>
      </w:r>
      <w:r>
        <w:rPr>
          <w:rFonts w:cs="Arial" w:ascii="Arial" w:hAnsi="Arial"/>
          <w:color w:val="000000"/>
        </w:rPr>
        <w:t>which the younger and feebler ones rise up to God. They, with their temple and service of song, and their lowly prayers, are mighty antidotes--how mighty, God only knows!--to that perilous movement of the world’s life that would soon drag humanity down to the level of the dust, and blend our godless life with that of the beasts of the earth. (</w:t>
      </w:r>
      <w:r>
        <w:rPr>
          <w:rFonts w:cs="Arial" w:ascii="Arial" w:hAnsi="Arial"/>
          <w:i/>
          <w:iCs/>
          <w:color w:val="000000"/>
        </w:rPr>
        <w:t>G</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 God dwell with men? </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uman soul in its better moments longs for the knowledge and the friendship of God; and to</w:t>
      </w:r>
      <w:r>
        <w:rPr>
          <w:rStyle w:val="Emphasis1"/>
          <w:rFonts w:cs="Arial" w:ascii="Arial" w:hAnsi="Arial"/>
          <w:color w:val="000000"/>
        </w:rPr>
        <w:t xml:space="preserve"> </w:t>
      </w:r>
      <w:r>
        <w:rPr>
          <w:rFonts w:cs="Arial" w:ascii="Arial" w:hAnsi="Arial"/>
          <w:color w:val="000000"/>
        </w:rPr>
        <w:t>many a heart the question comes as it did to Solomon, “Will</w:t>
      </w:r>
      <w:r>
        <w:rPr>
          <w:rFonts w:cs="Arial" w:ascii="Arial" w:hAnsi="Arial"/>
          <w:i/>
          <w:iCs/>
          <w:color w:val="000000"/>
        </w:rPr>
        <w:t xml:space="preserve"> </w:t>
      </w:r>
      <w:r>
        <w:rPr>
          <w:rFonts w:cs="Arial" w:ascii="Arial" w:hAnsi="Arial"/>
          <w:color w:val="000000"/>
        </w:rPr>
        <w:t>God in very deed dwell with men on the earth?” I understand this question to have its own answer, and that answer to be, “God will indeed, most assuredly, dwell with men o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under which the words were spoken are full of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whole history of revelation we have answers to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arn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usion of the Holy Spirit on the day of Pentec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we know that God dwells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know this, as a matter of reason, by what we perceive of wisdom and design in the materia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know this from what we find in His Word, and in the events of history of the fulfilment of prophecy, showing that a governor must evidently be present carrying out His own great pl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ousness of His spiritual presence with us as individua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dwelling with us is marked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has God dwelling in him will manifest externally the Spirit of God. He that dwelleth in love dwelleth in God and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cognise God ofttimes in what we term special providences--the special care which He exercises over us. I know when I speak of a special providence there may be some who at once revert to the feint of universal and immutable law, and say, “May I expect the laws of nature to be changed for me?” I do not so understand the special providence of God. There is in this immutability of natural law a spiritual influence that is over and above and beyond all that law. The mountain may tremble; its fall is not suspended because I go by; but just before I come and the mountain is about to fall I may be led to think of gathering some beautiful flower, or turning aside to see some peculiar formation of rock, and I stop to examine, and the mountain falls. No violation of law, and yet I am saved. I am saved because God touches my heart, because the Spirit of God communicates with the heart of man. There is no conflict here, there need be none thought of. God’s hand guides me safely through, by an influence simply on this heart of mine. And yet I may not be conscious of this influence. He leads me simply because He has me in His heart; He is dwelling with me; He knows all things and governs all things, and He knows how to guide me safely. Man is acted on in every part of his nature by the unseen. He steps off the roof of a house, and he will be dashed to pieces. What is it? A strange something you call gravitation, that holds him to the earth. This earth, the moon, the planets, we know, are so held; and yet no man ever saw the chain that binds the earth to the sun. If God binds every particle of matter in my body to the sun, the great centre a hundred millions of miles away, can He not bind my spirit to Himself? If the sun attracts every particle of matter in my frame, may not God attract me? Is there anything unreasonable here? Then, again, I go to the sea. I put my family on board the vessel. I am not at all disturbed; I know there may be storms; but the ship is staunch, and then the pilot knows where he is going. He is not going on rocks; the ocean has been sounded. He is not going to the wrong port; there is a needle in the compass that guides him. And what is that needle? A little piece of steel, that has no thought and no power of any kind, but it has been touched with a magnet, and now it turns northward. And relying on that which no man has ever seen, it sends its company safely across the sea. What is that power? It is invisible. And if God can touch a piece of steel that can neither see nor feel nor think, and it responds to the influence, may He not touch may mind, my soul, my thought, by His Holy Spirit, and make it respond to His mill? Is there anything unreasonable i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are the effects that are to follow from our recognising God as dwelling with men? The erection of churches. Public worship. Hearts divinely prepared to hear. Divinely inspired preachers. (</w:t>
      </w:r>
      <w:r>
        <w:rPr>
          <w:rFonts w:cs="Arial" w:ascii="Arial" w:hAnsi="Arial"/>
          <w:i/>
          <w:iCs/>
          <w:color w:val="000000"/>
        </w:rPr>
        <w:t>Bp</w:t>
      </w:r>
      <w:r>
        <w:rPr>
          <w:rFonts w:cs="Arial" w:ascii="Arial" w:hAnsi="Arial"/>
          <w:color w:val="000000"/>
        </w:rPr>
        <w:t>.</w:t>
      </w:r>
      <w:r>
        <w:rPr>
          <w:rFonts w:cs="Arial" w:ascii="Arial" w:hAnsi="Arial"/>
          <w:i/>
          <w:iCs/>
          <w:color w:val="000000"/>
        </w:rPr>
        <w:t xml:space="preserve"> Matthew Si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Start w:id="23" w:name="27"/>
      <w:bookmarkStart w:id="24" w:name="28"/>
      <w:bookmarkStart w:id="25" w:name="29"/>
      <w:bookmarkStart w:id="26" w:name="30"/>
      <w:bookmarkStart w:id="27" w:name="31"/>
      <w:bookmarkEnd w:id="22"/>
      <w:bookmarkEnd w:id="23"/>
      <w:bookmarkEnd w:id="24"/>
      <w:bookmarkEnd w:id="25"/>
      <w:bookmarkEnd w:id="26"/>
      <w:bookmarkEnd w:id="27"/>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Chronicles 6:26-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heaven is shut up, and there is no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ls to agricul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rebuke to rationalism in natural evils. All meteorological phenomena are under God’s control. In all afflictive events God speaks to cities and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ral design in the infliction of natural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quite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ea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lace for prayer in the removing natural evils. This denied by many. Prayer may be necessary for man’s highest culture. We do not classify with powers in physical nature. It is not a natural but a moral power. The ordination of God leaves room for prayer. Prayer may be one of the laws of the universe as certain in its sphere as the laws of heat or of gravitation in their peculiar realms. Neither history, Scripture, nor experience forbid us to pray in times of national distress.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rdon and punishment </w:t>
      </w:r>
    </w:p>
    <w:p>
      <w:pPr>
        <w:pStyle w:val="Web"/>
        <w:snapToGrid w:val="false"/>
        <w:spacing w:lineRule="atLeast" w:line="360" w:before="0" w:after="0"/>
        <w:ind w:firstLine="200"/>
        <w:jc w:val="both"/>
        <w:rPr/>
      </w:pPr>
      <w:r>
        <w:rPr>
          <w:rFonts w:cs="Arial" w:ascii="Arial" w:hAnsi="Arial"/>
          <w:color w:val="000000"/>
        </w:rPr>
        <w:t>(</w:t>
      </w:r>
      <w:hyperlink r:id="rId62">
        <w:r>
          <w:rPr>
            <w:rStyle w:val="InternetLink"/>
            <w:rFonts w:cs="Arial" w:ascii="Arial" w:hAnsi="Arial"/>
            <w:color w:val="000000"/>
          </w:rPr>
          <w:t>2 Chronicles 6:27</w:t>
        </w:r>
      </w:hyperlink>
      <w:r>
        <w:rPr>
          <w:rFonts w:cs="Arial" w:ascii="Arial" w:hAnsi="Arial"/>
          <w:color w:val="000000"/>
        </w:rPr>
        <w:t xml:space="preserve">, with </w:t>
      </w:r>
      <w:hyperlink r:id="rId63">
        <w:r>
          <w:rPr>
            <w:rStyle w:val="InternetLink"/>
            <w:rFonts w:cs="Arial" w:ascii="Arial" w:hAnsi="Arial"/>
            <w:color w:val="000000"/>
          </w:rPr>
          <w:t>2 Samuel 7:14</w:t>
        </w:r>
      </w:hyperlink>
      <w:r>
        <w:rPr>
          <w:rFonts w:cs="Arial" w:ascii="Arial" w:hAnsi="Arial"/>
          <w:color w:val="000000"/>
        </w:rPr>
        <w:t xml:space="preserve"> and </w:t>
      </w:r>
      <w:hyperlink r:id="rId64">
        <w:r>
          <w:rPr>
            <w:rStyle w:val="InternetLink"/>
            <w:rFonts w:cs="Arial" w:ascii="Arial" w:hAnsi="Arial"/>
            <w:color w:val="000000"/>
          </w:rPr>
          <w:t>1 Corinthians 11:32</w:t>
        </w:r>
      </w:hyperlink>
      <w:r>
        <w:rPr>
          <w:rFonts w:cs="Arial" w:ascii="Arial" w:hAnsi="Arial"/>
          <w:color w:val="000000"/>
        </w:rPr>
        <w:t>):--I take these passages in a group because they all set forth a similar view of a great subject. They all take a natural and what we may can an untechnical view of the subject of Divine forgiveness. The prophet Nathan and Solomon and the apostle Paul all saw that sin produced its natural consequences of pain and penalty in good men and bad men alike, and though all believed in the reality and triumph of mercy, and were quite sure of God’s readiness to forgive, yet they perceived that Divine forgiveness did not remove those consequences, at least in this life. Pardon does not mean immunity from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says the apostle Paul, “the goodness and severity of God.” That there is an element of righteous indignation in God the whole frame of Nature testifies; the Scriptures frequently declare; and our own moral sense demands that it should be so. We cannot conceive of a perfect Being without the capacity of such indignation. The very methods of the Divine rule absolutely involve pain. But there are things in the world more to be dreaded than pain. There are evils so great--so great in themselves--that it is worth while enduring all the pain we can conceive in order to get rid of them. Righteousness is the one ruling principle of all life. In the interests of righteousness the universe is governed. Character, now and always, owes all its moral worth to the acknowledgment of the supreme majesty of the law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perhaps we can understand something of the meaning of punishment.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have sought pardon and found mercy we may still have to suffer the consequences of past sin. Pardon consists of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ssation of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oval of consequences. These two parts are not always united in time. I may cease from anger, cease to feel resentment against my erring, disobedient child when he repents, and yet may allow him to suffer the natural consequences of his wrong doing. My love may be so deep and tender that I suffer in his suffering, and even more poignantly than he, but I let it go on. And God does so. Our duty is to bow submissively, to recognise Divine love, and to endure patiently the chastisement that seeks to cure us of our faults. (</w:t>
      </w:r>
      <w:r>
        <w:rPr>
          <w:rFonts w:cs="Arial" w:ascii="Arial" w:hAnsi="Arial"/>
          <w:i/>
          <w:iCs/>
          <w:color w:val="000000"/>
        </w:rPr>
        <w:t>Philip W</w:t>
      </w:r>
      <w:r>
        <w:rPr>
          <w:rFonts w:cs="Arial" w:ascii="Arial" w:hAnsi="Arial"/>
          <w:color w:val="000000"/>
        </w:rPr>
        <w:t>.</w:t>
      </w:r>
      <w:r>
        <w:rPr>
          <w:rFonts w:cs="Arial" w:ascii="Arial" w:hAnsi="Arial"/>
          <w:i/>
          <w:iCs/>
          <w:color w:val="000000"/>
        </w:rPr>
        <w:t xml:space="preserve"> Darnt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4"/>
      <w:bookmarkStart w:id="29" w:name="35"/>
      <w:bookmarkEnd w:id="28"/>
      <w:bookmarkEnd w:id="29"/>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Chronicles 6: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y people go out to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of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take these words as a political maxim and moral precept comprehending these two propos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re is couched a supposition, that upon just grounds and lawful causes any nation may declare and make war upon another, implied in the expression, “If they go out to war against their enemies, by the way that God should send them.” The just grounds of war according to the Laws of Nations and Arm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concern the maintaining the public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respect the vindication of the honour of the Cr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relate to the prevention of the great and apparent dangers that threaten the general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duty and obligation that all nations lie under, in case of the declaration of such a war, to seek God with a solemn humiliation and repentance, for His assistance and succour to maintain their cause or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ar is an appeal to God for the justice of a national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great dangers and uncertainties that attend war. How many armies have their designs and themselves ruined by the little advantage of ground, the pass of a river, a sudden surprise, an undermining stratagem, the alteration of the weather, the fall of snow or rain, the misunderstanding of a word given, the spreading a false rumour or alarm; nay, the start of a horse, the mere error of the eye, or the information of a deserter! Which has overturned all policy, made power impotent, and victory unexpected. How many fleets have been dissipated with a mist, broken and sunk with a storm, and blown up with a spark of fire! (</w:t>
      </w:r>
      <w:hyperlink r:id="rId66">
        <w:r>
          <w:rPr>
            <w:rStyle w:val="InternetLink"/>
            <w:rFonts w:cs="Arial" w:ascii="Arial" w:hAnsi="Arial"/>
            <w:color w:val="000000"/>
          </w:rPr>
          <w:t>Ecclesiastes 9:11</w:t>
        </w:r>
      </w:hyperlink>
      <w:r>
        <w:rPr>
          <w:rFonts w:cs="Arial" w:ascii="Arial" w:hAnsi="Arial"/>
          <w:color w:val="000000"/>
        </w:rPr>
        <w:t xml:space="preserve">; chap, 14:11; </w:t>
      </w:r>
      <w:hyperlink r:id="rId67">
        <w:r>
          <w:rPr>
            <w:rStyle w:val="InternetLink"/>
            <w:rFonts w:cs="Arial" w:ascii="Arial" w:hAnsi="Arial"/>
            <w:color w:val="000000"/>
          </w:rPr>
          <w:t>Leviticus 2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will engage God to be on our side, and to vindicate our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is solemn invocation of the Divine assistance, joined with a public humiliation and repentance, will be a means to avert those judgments that were otherwise due to our sins, and which we should have reason to fear might prevent the success of our arms, and provoke God to give us up to the will of our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prayer is an absolutely necessary and conditional means to success in war. (</w:t>
      </w:r>
      <w:r>
        <w:rPr>
          <w:rFonts w:cs="Arial" w:ascii="Arial" w:hAnsi="Arial"/>
          <w:i/>
          <w:iCs/>
          <w:color w:val="000000"/>
        </w:rPr>
        <w:t>Henry Sacheve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 man’s prayer for the warri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ached on a day of general humiliation on account of war):--Under most of the ordinary occurrences of life, there is the strongest tendency to overlook the relationship subsisting between ourselves as human beings and the providence of God. In many instances it is only on extraordinary occasions that individuals are first led to a practical recognition of the supremacy of God. It is when sickness produces its enfeebling effects on the frame; or when the angel of death gains admittance to their dwellings; or when adversity demonstrates to them the vanity of centring their affections on earthly treasures; or when pestilence extends its ravages throughout the land, or when war, with its horrors, thins their armies at home or abroad; it is often under such circumstances that men are primarily led to think of their souls and their Maker. An occurrence which shall generate in the minds of any a fitting sense of their dependence for succour on the Lord of heaven and earth, in whatever way that occurrence may have originated, must at least be, overruled by Providence for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n a people are engaged in the chastisement of their enemies it is required that they should have recourse to united supplication, that their efforts might be crowned with victory. Men are as much bound as ever to make national entreaties for the bestowal of national mercies, and for the successful issue of legitimate national mov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our united supplications should be offered. We should pray, as penitents for pardon; as sinners for salvation; as patriots for our country; and as followers of Him who has taught us to love our enemies, for those enemies themselves. (</w:t>
      </w:r>
      <w:r>
        <w:rPr>
          <w:rFonts w:cs="Arial" w:ascii="Arial" w:hAnsi="Arial"/>
          <w:i/>
          <w:iCs/>
          <w:color w:val="000000"/>
        </w:rPr>
        <w:t>H</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offa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40"/>
      <w:bookmarkStart w:id="31" w:name="41"/>
      <w:bookmarkEnd w:id="30"/>
      <w:bookmarkEnd w:id="31"/>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2 Chronicles 6:40-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my God, let, I beseech Thee, Thine eyes be open, and let Thine ears be attent unto the prayer that is made in this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dication of the Tem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edication sermon):--The text is a prayer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notice of His eye. “Let Thine eyes be open towards this house.” That you may worship under His approving e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worship must b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worship must be that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come with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attention of His ear. “Let Thine ear be attent unto the prayer that is made in this place.” What prayers will be mad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s for</w:t>
      </w:r>
      <w:r>
        <w:rPr>
          <w:rStyle w:val="Emphasis1"/>
          <w:rFonts w:cs="Arial" w:ascii="Arial" w:hAnsi="Arial"/>
          <w:color w:val="000000"/>
        </w:rPr>
        <w:t xml:space="preserve"> </w:t>
      </w:r>
      <w:r>
        <w:rPr>
          <w:rFonts w:cs="Arial" w:ascii="Arial" w:hAnsi="Arial"/>
          <w:color w:val="000000"/>
        </w:rPr>
        <w:t>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s for the inhabitants of this t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s for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s for the extension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instructions of His word. “Arise Thou and the ark of Thy strength.” We consider this part of the text a prayer for the administration of instruction; because the ark contained the tables of the ten commandments and a copy of the whole law, which the priests were appointed to t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a holy and successful priesthood. “Let Thy priests, O Lord God, be clothed with salvation, and</w:t>
      </w:r>
      <w:r>
        <w:rPr>
          <w:rStyle w:val="Emphasis1"/>
          <w:rFonts w:cs="Arial" w:ascii="Arial" w:hAnsi="Arial"/>
          <w:color w:val="000000"/>
        </w:rPr>
        <w:t xml:space="preserve"> </w:t>
      </w:r>
      <w:r>
        <w:rPr>
          <w:rFonts w:cs="Arial" w:ascii="Arial" w:hAnsi="Arial"/>
          <w:color w:val="000000"/>
        </w:rPr>
        <w:t>let Thy saints rejoice in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inister can fully know the truth but by experience, and therefore cannot teac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inister can conduct his office with a proper feeling, without experience, and that experience cons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cess is promised to no unconverted man.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rayer at the dedication of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of which we are here remi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own sanctuary. “Let Thine ears be attent unto the prayer that is</w:t>
      </w:r>
      <w:r>
        <w:rPr>
          <w:rStyle w:val="Emphasis1"/>
          <w:rFonts w:cs="Arial" w:ascii="Arial" w:hAnsi="Arial"/>
          <w:color w:val="000000"/>
        </w:rPr>
        <w:t xml:space="preserve"> </w:t>
      </w:r>
      <w:r>
        <w:rPr>
          <w:rFonts w:cs="Arial" w:ascii="Arial" w:hAnsi="Arial"/>
          <w:color w:val="000000"/>
        </w:rPr>
        <w:t>made</w:t>
      </w:r>
      <w:r>
        <w:rPr>
          <w:rStyle w:val="Emphasis1"/>
          <w:rFonts w:cs="Arial" w:ascii="Arial" w:hAnsi="Arial"/>
          <w:color w:val="000000"/>
        </w:rPr>
        <w:t xml:space="preserve"> </w:t>
      </w:r>
      <w:r>
        <w:rPr>
          <w:rFonts w:cs="Arial" w:ascii="Arial" w:hAnsi="Arial"/>
          <w:color w:val="000000"/>
        </w:rPr>
        <w:t>in this place.” We must carry a home-feeling with us into the sanctuary, if we wish it to be to us the house of God and the gate of heaven. There are some who are utter strangers to this home-feeling; they have no place of</w:t>
      </w:r>
      <w:r>
        <w:rPr>
          <w:rStyle w:val="Emphasis1"/>
          <w:rFonts w:cs="Arial" w:ascii="Arial" w:hAnsi="Arial"/>
          <w:color w:val="000000"/>
        </w:rPr>
        <w:t xml:space="preserve"> </w:t>
      </w:r>
      <w:r>
        <w:rPr>
          <w:rFonts w:cs="Arial" w:ascii="Arial" w:hAnsi="Arial"/>
          <w:color w:val="000000"/>
        </w:rPr>
        <w:t>worship which they can call their own. A wandering spirit in religion is destructive to vital religion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earnest supplication. “Arise, O Lord God,” </w:t>
      </w:r>
      <w:r>
        <w:rPr>
          <w:rFonts w:cs="Arial" w:ascii="Arial" w:hAnsi="Arial"/>
          <w:i/>
          <w:iCs/>
          <w:color w:val="000000"/>
        </w:rPr>
        <w:t>etc</w:t>
      </w:r>
      <w:r>
        <w:rPr>
          <w:rFonts w:cs="Arial" w:ascii="Arial" w:hAnsi="Arial"/>
          <w:color w:val="000000"/>
        </w:rPr>
        <w:t>. This prayer is extremely suitable in the exercises of public worship, because it includes all that can be included both for minister and people. (</w:t>
      </w:r>
      <w:r>
        <w:rPr>
          <w:rFonts w:cs="Arial" w:ascii="Arial" w:hAnsi="Arial"/>
          <w:i/>
          <w:iCs/>
          <w:color w:val="000000"/>
        </w:rPr>
        <w:t>R</w:t>
      </w:r>
      <w:r>
        <w:rPr>
          <w:rFonts w:cs="Arial" w:ascii="Arial" w:hAnsi="Arial"/>
          <w:color w:val="000000"/>
        </w:rPr>
        <w:t>.</w:t>
      </w:r>
      <w:r>
        <w:rPr>
          <w:rFonts w:cs="Arial" w:ascii="Arial" w:hAnsi="Arial"/>
          <w:i/>
          <w:iCs/>
          <w:color w:val="000000"/>
        </w:rPr>
        <w:t xml:space="preserve"> C</w:t>
      </w:r>
      <w:r>
        <w:rPr>
          <w:rFonts w:cs="Arial" w:ascii="Arial" w:hAnsi="Arial"/>
          <w:color w:val="000000"/>
        </w:rPr>
        <w:t xml:space="preserve">. </w:t>
      </w:r>
      <w:r>
        <w:rPr>
          <w:rFonts w:cs="Arial" w:ascii="Arial" w:hAnsi="Arial"/>
          <w:i/>
          <w:iCs/>
          <w:color w:val="000000"/>
        </w:rPr>
        <w:t>Dillon,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equivocal recognition of the necessity of the Divine presence in order that a Church may be a source of real benefit to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spensable necessity that ministers should have a Divine commission and suitable personal qualific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amount object as identified with the glory of God, worthy of the mighty apparatus provided and brought into action--the eternal benefit of the people. (</w:t>
      </w:r>
      <w:r>
        <w:rPr>
          <w:rFonts w:cs="Arial" w:ascii="Arial" w:hAnsi="Arial"/>
          <w:i/>
          <w:iCs/>
          <w:color w:val="000000"/>
        </w:rPr>
        <w:t>J. Davi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cription of God’s house. “Thy resting place.” Rest is not used here in the sense of ceasing from labour, but in the sense of remaining or staying. Here we have the outward building for the worship of God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heart of natio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pecial place where God meets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ayer foe Christian ministers. Some look upon a preacher as a social reformer. Some as a lecturer on morality. Some as a well-directed pattern of propriety to keep up appearance and show. The true light in which to regard a preacher is that of a messenger o! salv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A petition for the people. “Let Thy saints rejoice,”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portant state. A condition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cessary condition. The only true ground of rejoicing is good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prayer for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Solomon’s views of the sanctuary. He here represents it</w:t>
      </w:r>
      <w:r>
        <w:rPr>
          <w:rStyle w:val="Emphasis1"/>
          <w:rFonts w:cs="Arial" w:ascii="Arial" w:hAnsi="Arial"/>
          <w:color w:val="000000"/>
        </w:rPr>
        <w:t xml:space="preserve"> </w:t>
      </w:r>
      <w:r>
        <w:rPr>
          <w:rFonts w:cs="Arial" w:ascii="Arial" w:hAnsi="Arial"/>
          <w:color w:val="000000"/>
        </w:rPr>
        <w:t xml:space="preserve">as the resting-place of God. Solomon was fully justified in this view by </w:t>
      </w:r>
      <w:hyperlink r:id="rId69">
        <w:r>
          <w:rPr>
            <w:rStyle w:val="InternetLink"/>
            <w:rFonts w:cs="Arial" w:ascii="Arial" w:hAnsi="Arial"/>
            <w:color w:val="000000"/>
          </w:rPr>
          <w:t>Psalms 132:1-18</w:t>
        </w:r>
      </w:hyperlink>
      <w:r>
        <w:rPr>
          <w:rFonts w:cs="Arial" w:ascii="Arial" w:hAnsi="Arial"/>
          <w:color w:val="000000"/>
        </w:rPr>
        <w:t>., which was supposed to have been composed in reference to the erection of the temple. There his father prays, “Enter Thou into Thy rest,” and affirms--“For the Lord hath chosen Zion, He hath desired it for His habitation: here will I dwell for ever, for I have desired it.” And further than this, the Divine presence had dwelt in the cloud that overshadowed the mercy-seat in the tabernacle. The presence of God was manifested in the temple, differently from everywhere beside. In hell, it is displayed by His frown--in heaven, by the unveiling of His glory--throughout the earth, in the exuberance of His goodness; but in the sanctuary, by the manifestation of His grace and compassion. It is called His “resting-place,” because He regards it with complacency and delight. This delight, however, did not arise from the splendour with which Solomon’s temple was adorned, for the Infinite Mind, which from its own vast resources could call into existence the temple of the universe, must be far superior to delight in any mere material edifice. God does not now dwell visibly in the midst of His people, nor does He confine the manifestation of His presence to one temple, as in the times of Solomon; for the resting-place of God is wherever His people meet together, whether in the mountain, den, cave, cottage, cathed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nctuary is the scene of the manifestation of His character as a God of grace. In the temple this was taught by God appearing reconciled by the sprinkling of the blood of the sacrifice on the mercy-seat. This appears more clearly in the Christian sanctuary, where God appears in Christ, reconciling the world unto Himself by Jesus Christ, through the blood of the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ctuary is the scene of the worship of His people. The temple of old was thu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nctuary is the sphere of the accomplishment of the purposes of Divine grace in reference to man. It was one great means of keeping alive the worship of the true God, and of preserving the existence of religion amongst them. Thus, on a limited scale, every Christian sanctuary is exerting a most salutary influence upon the present and eternal destinies of the children of men. These were reasons which induced so much delight in the mind of God in reference to the temple of Solomon, and in the scene of His people’s assembling now. These are objects worthy of affording delight even to the mind of the eternal God. Is the sanctuary His resting-place? We see the propriety of our being anxious that this house of prayer should be distinguished by attention to its external appearance. Is the sanctuary His resting-place? It ought to be the object of our warm affection. Is the sanctuary His resting-place? Then it ought to be the scene of our constant res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lomon’s desires on behalf of the sanctuary. The blessings which true religion required in the days of Solomon for its extension and perpetuity are</w:t>
      </w:r>
      <w:r>
        <w:rPr>
          <w:rStyle w:val="Emphasis1"/>
          <w:rFonts w:cs="Arial" w:ascii="Arial" w:hAnsi="Arial"/>
          <w:color w:val="000000"/>
        </w:rPr>
        <w:t xml:space="preserve"> </w:t>
      </w:r>
      <w:r>
        <w:rPr>
          <w:rFonts w:cs="Arial" w:ascii="Arial" w:hAnsi="Arial"/>
          <w:color w:val="000000"/>
        </w:rPr>
        <w:t>essentially necessary at the present time and will be through every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omon implores the Divine presence. He desires that the ark should occupy its appointed place in the temple. This was the appointed medium of Divine manifestation, and therefore he desired the entrance of the ark. But he is also anxious for the Divine presence, without which all external symbols would be in vain. He desires His presence as a God of mercy, from off the mercy seat; for this only is suitable to us as fallen creatures. A God of pure justice and immaculate purity would fill us with terror and insure destruction. Under the Gospel, the mercy seat is more distinctly revealed than under the law, and the blood of atonement is more precious. The Divine presence as a God of grace and mercy is absolutely necessary. The temple of Solomon would have been as worthless as a heap of ruins, as to any moral power and influence, without the Divine presence. This is equally necessary now; for we may have every part of sanctuary worship complete--the ordinances, the ministry, the assembly--but without the presence of God totally inefficient. It is the altar, the wood, and the sacrifice, without the holy fire. It is the Bethesda, the house of mercy, without the descending angel to impart efficacy to the waters. While we seek it, let us remember, that though it is thus essential to the power and efficiency of ordinances, it is graciously promised. He says, “In all places where I record My name, I will come unto you and will bles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iency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 of the Church of God. One of the great designs of Christian ordinances is the advancing improvement of true believers as well as the conversion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be thankful for the institution and possession of Divine ordinances. The wisdom and grace of God has given existence to these ordinances, as the channel of His grace to the souls of men. “There is a river, the streams whereof”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our dependence upon the Divine blessing for the efficiency of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ultivate a deep anxiety for the Divine blessing. (</w:t>
      </w:r>
      <w:r>
        <w:rPr>
          <w:rFonts w:cs="Arial" w:ascii="Arial" w:hAnsi="Arial"/>
          <w:i/>
          <w:iCs/>
          <w:color w:val="000000"/>
        </w:rPr>
        <w:t>C</w:t>
      </w:r>
      <w:r>
        <w:rPr>
          <w:rFonts w:cs="Arial" w:ascii="Arial" w:hAnsi="Arial"/>
          <w:color w:val="000000"/>
        </w:rPr>
        <w:t>.</w:t>
      </w:r>
      <w:r>
        <w:rPr>
          <w:rFonts w:cs="Arial" w:ascii="Arial" w:hAnsi="Arial"/>
          <w:i/>
          <w:iCs/>
          <w:color w:val="000000"/>
        </w:rPr>
        <w:t xml:space="preserve"> Gil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sence entreated, for the efficiency of the ministry and the prosperity of the people of God</w:t>
      </w:r>
    </w:p>
    <w:p>
      <w:pPr>
        <w:pStyle w:val="Web"/>
        <w:snapToGrid w:val="false"/>
        <w:spacing w:lineRule="atLeast" w:line="360" w:before="0" w:after="0"/>
        <w:ind w:firstLine="200"/>
        <w:jc w:val="both"/>
        <w:rPr/>
      </w:pPr>
      <w:r>
        <w:rPr>
          <w:rFonts w:cs="Arial" w:ascii="Arial" w:hAnsi="Arial"/>
          <w:color w:val="000000"/>
        </w:rPr>
        <w:t>Throughout the inspired volume one uniform representation prevails touching the dignity, importance, and responsibility of the sacred ministry; Moses (</w:t>
      </w:r>
      <w:hyperlink r:id="rId70">
        <w:r>
          <w:rPr>
            <w:rStyle w:val="InternetLink"/>
            <w:rFonts w:cs="Arial" w:ascii="Arial" w:hAnsi="Arial"/>
            <w:color w:val="000000"/>
          </w:rPr>
          <w:t>Exodus 33:15</w:t>
        </w:r>
      </w:hyperlink>
      <w:r>
        <w:rPr>
          <w:rFonts w:cs="Arial" w:ascii="Arial" w:hAnsi="Arial"/>
          <w:color w:val="000000"/>
        </w:rPr>
        <w:t>); Elijah (</w:t>
      </w:r>
      <w:hyperlink r:id="rId71">
        <w:r>
          <w:rPr>
            <w:rStyle w:val="InternetLink"/>
            <w:rFonts w:cs="Arial" w:ascii="Arial" w:hAnsi="Arial"/>
            <w:color w:val="000000"/>
          </w:rPr>
          <w:t>1 Kings 19:4-14</w:t>
        </w:r>
      </w:hyperlink>
      <w:r>
        <w:rPr>
          <w:rFonts w:cs="Arial" w:ascii="Arial" w:hAnsi="Arial"/>
          <w:color w:val="000000"/>
        </w:rPr>
        <w:t>); Paul (</w:t>
      </w:r>
      <w:hyperlink r:id="rId72">
        <w:r>
          <w:rPr>
            <w:rStyle w:val="InternetLink"/>
            <w:rFonts w:cs="Arial" w:ascii="Arial" w:hAnsi="Arial"/>
            <w:color w:val="000000"/>
          </w:rPr>
          <w:t>2 Corinthians 5:18-20</w:t>
        </w:r>
      </w:hyperlink>
      <w:r>
        <w:rPr>
          <w:rFonts w:cs="Arial" w:ascii="Arial" w:hAnsi="Arial"/>
          <w:color w:val="000000"/>
        </w:rPr>
        <w:t xml:space="preserve">; </w:t>
      </w:r>
      <w:hyperlink r:id="rId73">
        <w:r>
          <w:rPr>
            <w:rStyle w:val="InternetLink"/>
            <w:rFonts w:cs="Arial" w:ascii="Arial" w:hAnsi="Arial"/>
            <w:color w:val="000000"/>
          </w:rPr>
          <w:t>1 Timothy 1:11-12</w:t>
        </w:r>
      </w:hyperlink>
      <w:r>
        <w:rPr>
          <w:rFonts w:cs="Arial" w:ascii="Arial" w:hAnsi="Arial"/>
          <w:color w:val="000000"/>
        </w:rPr>
        <w:t xml:space="preserve">; </w:t>
      </w:r>
      <w:hyperlink r:id="rId74">
        <w:r>
          <w:rPr>
            <w:rStyle w:val="InternetLink"/>
            <w:rFonts w:cs="Arial" w:ascii="Arial" w:hAnsi="Arial"/>
            <w:color w:val="000000"/>
          </w:rPr>
          <w:t>2 Timothy 1:11</w:t>
        </w:r>
      </w:hyperlink>
      <w:r>
        <w:rPr>
          <w:rFonts w:cs="Arial" w:ascii="Arial" w:hAnsi="Arial"/>
          <w:color w:val="000000"/>
        </w:rPr>
        <w:t>); and Isaiah, Jeremiah, Ezekiel, and other “watchmen of Israel” were keenly alive to the weight of the “burden of the Lord” which was laid upon them. If we would be upheld in our work, and labour for the Divine glory and the welfare of the Church of Christ, let us enter into the prayer of Solomon at the consecration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ocation of the Lord’s presence suggests how necessary that presence is for the prosperity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manifested in those times by a visible symb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ark be regarded as typical of the Lord Jesus, as undoubtedly it is to be, then we may identify Christ with Jehovah and we may see in the entrance of the ark of God’s strength into the temple and into its most holy place a prefiguration of the abode of Christ in His Church, and of His entrance as our Great High Priest into the most holy place in the heavens, from which He manifests Himself to His people by His Spirit (</w:t>
      </w:r>
      <w:hyperlink r:id="rId75">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presence of God for which we are to look in the present state of the Church. All our endeavours will be in vain, all our</w:t>
      </w:r>
      <w:r>
        <w:rPr>
          <w:rStyle w:val="Emphasis1"/>
          <w:rFonts w:cs="Arial" w:ascii="Arial" w:hAnsi="Arial"/>
          <w:color w:val="000000"/>
        </w:rPr>
        <w:t xml:space="preserve"> </w:t>
      </w:r>
      <w:r>
        <w:rPr>
          <w:rFonts w:cs="Arial" w:ascii="Arial" w:hAnsi="Arial"/>
          <w:color w:val="000000"/>
        </w:rPr>
        <w:t>labours abortive, unless attended by the grace and influence of the Spirit. “It is necessary,” says Augustine, “that the Holy Spirit should work inwardly, that the medicine that is applied from without may take effect. Unless He be present to the heart of the hearer, the word of the preacher is idle and vain.” “I once,” observes Cecil, “said to myself, in the foolishness of my heart, what sort of sermon must that have been which was preached by Peter when three thousand souls were converted at once? What sort of sermon? Such as other sermons. There is nothing to be found in it extraordinary. The effect was not produced by his eloquence, but by the mighty power of God present with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nnection with this blessing, and dependent upon it, we should fray for ministerial qualification. “Let Thy priests be clothed with salvation,” or</w:t>
      </w:r>
      <w:r>
        <w:rPr>
          <w:rStyle w:val="Emphasis1"/>
          <w:rFonts w:cs="Arial" w:ascii="Arial" w:hAnsi="Arial"/>
          <w:color w:val="000000"/>
        </w:rPr>
        <w:t xml:space="preserve"> </w:t>
      </w:r>
      <w:r>
        <w:rPr>
          <w:rFonts w:cs="Arial" w:ascii="Arial" w:hAnsi="Arial"/>
          <w:color w:val="000000"/>
        </w:rPr>
        <w:t>“righteousness” (</w:t>
      </w:r>
      <w:hyperlink r:id="rId76">
        <w:r>
          <w:rPr>
            <w:rStyle w:val="InternetLink"/>
            <w:rFonts w:cs="Arial" w:ascii="Arial" w:hAnsi="Arial"/>
            <w:color w:val="000000"/>
          </w:rPr>
          <w:t>Psalms 13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autiful garments of the sanctuary would not be sufficient without the inward endowment of truth and holiness. Still more should the ministers of the gospel be qualified for their office by an experimental knowledge of the great salvation and the adornment of a holy life (</w:t>
      </w:r>
      <w:hyperlink r:id="rId77">
        <w:r>
          <w:rPr>
            <w:rStyle w:val="InternetLink"/>
            <w:rFonts w:cs="Arial" w:ascii="Arial" w:hAnsi="Arial"/>
            <w:color w:val="000000"/>
          </w:rPr>
          <w:t>2 Corinthians 6:4-7</w:t>
        </w:r>
      </w:hyperlink>
      <w:r>
        <w:rPr>
          <w:rFonts w:cs="Arial" w:ascii="Arial" w:hAnsi="Arial"/>
          <w:color w:val="000000"/>
        </w:rPr>
        <w:t xml:space="preserve">; </w:t>
      </w:r>
      <w:hyperlink r:id="rId78">
        <w:r>
          <w:rPr>
            <w:rStyle w:val="InternetLink"/>
            <w:rFonts w:cs="Arial" w:ascii="Arial" w:hAnsi="Arial"/>
            <w:color w:val="000000"/>
          </w:rPr>
          <w:t>1 John 1:3</w:t>
        </w:r>
      </w:hyperlink>
      <w:r>
        <w:rPr>
          <w:rFonts w:cs="Arial" w:ascii="Arial" w:hAnsi="Arial"/>
          <w:color w:val="000000"/>
        </w:rPr>
        <w:t>). It is a striking observation of Bishop Bull: “The priest who is not clothed with righteousness, though otherwise richly adorned with all the ornaments of human and Divine literature, and those gilded over with the rays of seraphic prudence, is yet but a naked, beggarly, despicable creature, of no authority, no use, no service in the Church of God.” “I will be sure to live well,” was the remark of G. Herbert when he entered upon his living at Bemerton, “because the virtuous life of a clergyman is the most persuasive eloquence to persuade all that see it to reveren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thus “clothed with salvation” will most effectually fit the Christian minister for the various departments of labour and trial through which he will have to pass (</w:t>
      </w:r>
      <w:hyperlink r:id="rId79">
        <w:r>
          <w:rPr>
            <w:rStyle w:val="InternetLink"/>
            <w:rFonts w:cs="Arial" w:ascii="Arial" w:hAnsi="Arial"/>
            <w:color w:val="000000"/>
          </w:rPr>
          <w:t>2 Corinthians 4:1-2</w:t>
        </w:r>
      </w:hyperlink>
      <w:r>
        <w:rPr>
          <w:rFonts w:cs="Arial" w:ascii="Arial" w:hAnsi="Arial"/>
          <w:color w:val="000000"/>
        </w:rPr>
        <w:t xml:space="preserve">; </w:t>
      </w:r>
      <w:hyperlink r:id="rId80">
        <w:r>
          <w:rPr>
            <w:rStyle w:val="InternetLink"/>
            <w:rFonts w:cs="Arial" w:ascii="Arial" w:hAnsi="Arial"/>
            <w:color w:val="000000"/>
          </w:rPr>
          <w:t>2 Corinthians 4: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bitual clothing of salvation and righteousness, for which we should pray, will indeed conduce to ministerial efficiency. Putting on Christ, arrayed in the garments of purity and truth, of meekness and love, we shall best “magnify our office.” Cecil says: “The zeal of some men is of a haughty, unbending, ferocious character. They have the letter of truth, but they mount the pulpit like prizefighters. It is with them a perpetual scold. This spirit is a reproach to the gospel; it is not the spirit of Jesus Christ. He seems to have laboured to win men. But there is an opposite extreme: the love of some men is all milk and mildness; there is so much delicacy and so much fastidiousness--they touch with so much tenderness; and, if the patient shrinks, they will touch no more. The times are too flagrant for such a disposition. The gospel is sometimes preached in this way till all the people agree with the preacher: he gives no offence; he does no good.” In “speaking the truth” we should do it “in love,” yet always maintaining its supremacy end never sparing the sin in our desire to spare the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iency of the ministry will conduce to the prosperity and joy of the Church and peopl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Broa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2 Chronicles 7: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Solomon had made an end of praying, the fire came dow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mong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for God to come. This prayer was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pub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specia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s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mo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ymb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ource of blessedness. If God be amo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vidence will wear a very different aspect; in the darkest day we shall feel that all is 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lisation of His presence will give the best idea of heaven--fits them for it and makes them desir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is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eme of their praise: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time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ccepta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value of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it a test of y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arn the privilege of true worshippers. It is a delightful employment. “Come thou with us, and we will do thee goo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ask, “What can we do to benefit by public worship?” Come to meet with God. Come in a prayerful spirit. Come with a thankful heart. Take heed what you hear. Be not forgetful hearers. Follow all with prayer that “the Word of the Lord may have free course and b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can we do to promot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dication servi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ght and fire, “the glory of the Lord,” that came down were symbo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thing supernatural. Solomon with all his wisdom, and Huram’s artisans with all their skill, could not have invented that. The king was as impotent before it as the lowest slave from his provinces was before him. So there is an “unprogrammed” part of the service which is being conducted by the powers of another world. Strange forces have made the edifice their dwe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lory was not merely a supernatural phenomenon, something sent from God; it symboled God Himself. Shekinah means dwelling. When our version reads, “I will dwell among Israel,” the Hebrew says, “I</w:t>
      </w:r>
      <w:r>
        <w:rPr>
          <w:rFonts w:cs="Arial" w:ascii="Arial" w:hAnsi="Arial"/>
          <w:i/>
          <w:iCs/>
          <w:color w:val="000000"/>
        </w:rPr>
        <w:t xml:space="preserve"> </w:t>
      </w:r>
      <w:r>
        <w:rPr>
          <w:rFonts w:cs="Arial" w:ascii="Arial" w:hAnsi="Arial"/>
          <w:color w:val="000000"/>
        </w:rPr>
        <w:t>will shekinah among them.” God is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resence came in response to a man’s consecration prayer; its great A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hekinah remained in the temple. Though the outer glow of it was withdrawn, a gleam of it lingered within the Holy of Holies, illumining that windowless apartment, dropping its softened light upon the ark of the covenant, with its tables of the law, its golden mercy-seat, and the cherubim of life. So God will remain with us; and the sign of His presence will be that a light falls upon the Bible, our ark of covenant, making its laws of righteousness gleam into our consciences, its assurance of grace fill us with peace, and its promise of life glow in our hopes until we enter that temple where “the Lamb is the light thereof.”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2 Chronicles 7: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appeared to Solomon by night, and said unto him, I have heard thy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God to the prayer of Solomon at the dedication of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trikingly does the answer meet the prayer. Solomon anticipated days of sorrow. He asked of God, “If we call upon Thee, wilt Thou hear us?” “I will,” says God, “I will.” Solomon asks that God’s eye and ear may be open to his house. God exceeds the prayer of the king. Not only shall Mine eyes and Mine ears be there, but My heart shall be there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ot only declares that He has heard the prayer of Solomon, He says something more encouraging: “I have chosen this house for Myself, for a house of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affirms national judgments to be the work of His own hand. “If I shut up heave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upposes that always in national calamity the people will come running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regards His house as pre-eminently a house of prayer. “Mine ears shall be attent unto the prayer that is made in this pl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gives a promise of His perpetual presence in Hi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hat duty devolves upon us having such abundant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iberal offering to the Lord. (T. </w:t>
      </w:r>
      <w:r>
        <w:rPr>
          <w:rFonts w:cs="Arial" w:ascii="Arial" w:hAnsi="Arial"/>
          <w:i/>
          <w:iCs/>
          <w:color w:val="000000"/>
        </w:rPr>
        <w:t>Mortime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shut up heav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tilence God’s retribution for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laims to Himself the authorship of the calamity for whose removal we ent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 connection which is pointed out between the visitation of the pestilence and a people’s impiety as the provocation which has cause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pestilence be of god’s sending, yet will he be entreated for its removal (</w:t>
      </w:r>
      <w:r>
        <w:rPr>
          <w:rFonts w:cs="Arial" w:ascii="Arial" w:hAnsi="Arial"/>
          <w:i/>
          <w:iCs/>
          <w:color w:val="000000"/>
        </w:rPr>
        <w:t>Robert Bickerstet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ssation of the choler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no one truth that is more universal in its application, or</w:t>
      </w:r>
      <w:r>
        <w:rPr>
          <w:rStyle w:val="Emphasis1"/>
          <w:rFonts w:cs="Arial" w:ascii="Arial" w:hAnsi="Arial"/>
          <w:color w:val="000000"/>
        </w:rPr>
        <w:t xml:space="preserve"> </w:t>
      </w:r>
      <w:r>
        <w:rPr>
          <w:rFonts w:cs="Arial" w:ascii="Arial" w:hAnsi="Arial"/>
          <w:color w:val="000000"/>
        </w:rPr>
        <w:t>which more commends itself to every man’s conscience, than that guilt is followed by punishment, most certainly in the next world, and most probably in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 true repentance will always be accepted, for Christ’s sake, for the putting away of sin, so will it often avail, in the mercy of God, to the removal of the temporal calamity which may have been the consequence and punishment of the sin. (</w:t>
      </w:r>
      <w:r>
        <w:rPr>
          <w:rFonts w:cs="Arial" w:ascii="Arial" w:hAnsi="Arial"/>
          <w:i/>
          <w:iCs/>
          <w:color w:val="000000"/>
        </w:rPr>
        <w:t>F</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and method of healing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position of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s light not on a people casually or by chance, but by the overruling command and commission of God (</w:t>
      </w:r>
      <w:hyperlink r:id="rId83">
        <w:r>
          <w:rPr>
            <w:rStyle w:val="InternetLink"/>
            <w:rFonts w:cs="Arial" w:ascii="Arial" w:hAnsi="Arial"/>
            <w:color w:val="000000"/>
          </w:rPr>
          <w:t>Job 5: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th variety of judgments whereby to reduce froward and stubborn sinners. God’s method in these various judgments usually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rection unto dutie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ty of the persons who are to perform them: “My people that are called by My name.” All men are His creatures, only a select and peculiar inheritance that bear His name and are in covenant with Him are called His people (</w:t>
      </w:r>
      <w:hyperlink r:id="rId84">
        <w:r>
          <w:rPr>
            <w:rStyle w:val="InternetLink"/>
            <w:rFonts w:cs="Arial" w:ascii="Arial" w:hAnsi="Arial"/>
            <w:color w:val="000000"/>
          </w:rPr>
          <w:t>Ezekiel 16:8</w:t>
        </w:r>
      </w:hyperlink>
      <w:r>
        <w:rPr>
          <w:rFonts w:cs="Arial" w:ascii="Arial" w:hAnsi="Arial"/>
          <w:color w:val="000000"/>
        </w:rPr>
        <w:t xml:space="preserve">; </w:t>
      </w:r>
      <w:hyperlink r:id="rId85">
        <w:r>
          <w:rPr>
            <w:rStyle w:val="InternetLink"/>
            <w:rFonts w:cs="Arial" w:ascii="Arial" w:hAnsi="Arial"/>
            <w:color w:val="000000"/>
          </w:rPr>
          <w:t>Psalms 4:3</w:t>
        </w:r>
      </w:hyperlink>
      <w:r>
        <w:rPr>
          <w:rFonts w:cs="Arial" w:ascii="Arial" w:hAnsi="Arial"/>
          <w:color w:val="000000"/>
        </w:rPr>
        <w:t xml:space="preserve">; </w:t>
      </w:r>
      <w:hyperlink r:id="rId86">
        <w:r>
          <w:rPr>
            <w:rStyle w:val="InternetLink"/>
            <w:rFonts w:cs="Arial" w:ascii="Arial" w:hAnsi="Arial"/>
            <w:color w:val="000000"/>
          </w:rPr>
          <w:t>Isaiah 43:21</w:t>
        </w:r>
      </w:hyperlink>
      <w:r>
        <w:rPr>
          <w:rFonts w:cs="Arial" w:ascii="Arial" w:hAnsi="Arial"/>
          <w:color w:val="000000"/>
        </w:rPr>
        <w:t xml:space="preserve">; </w:t>
      </w:r>
      <w:hyperlink r:id="rId87">
        <w:r>
          <w:rPr>
            <w:rStyle w:val="InternetLink"/>
            <w:rFonts w:cs="Arial" w:ascii="Arial" w:hAnsi="Arial"/>
            <w:color w:val="000000"/>
          </w:rPr>
          <w:t>Isaiah 63:18</w:t>
        </w:r>
      </w:hyperlink>
      <w:r>
        <w:rPr>
          <w:rFonts w:cs="Arial" w:ascii="Arial" w:hAnsi="Arial"/>
          <w:color w:val="000000"/>
        </w:rPr>
        <w:t xml:space="preserve">; </w:t>
      </w:r>
      <w:hyperlink r:id="rId88">
        <w:r>
          <w:rPr>
            <w:rStyle w:val="InternetLink"/>
            <w:rFonts w:cs="Arial" w:ascii="Arial" w:hAnsi="Arial"/>
            <w:color w:val="000000"/>
          </w:rPr>
          <w:t>Acts 15:14</w:t>
        </w:r>
      </w:hyperlink>
      <w:r>
        <w:rPr>
          <w:rFonts w:cs="Arial" w:ascii="Arial" w:hAnsi="Arial"/>
          <w:color w:val="000000"/>
        </w:rPr>
        <w:t>). To be called by His name noteth to be His adopted children. We are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ies required for the</w:t>
      </w:r>
      <w:r>
        <w:rPr>
          <w:rStyle w:val="Emphasis1"/>
          <w:rFonts w:cs="Arial" w:ascii="Arial" w:hAnsi="Arial"/>
          <w:color w:val="000000"/>
        </w:rPr>
        <w:t xml:space="preserve"> </w:t>
      </w:r>
      <w:r>
        <w:rPr>
          <w:rFonts w:cs="Arial" w:ascii="Arial" w:hAnsi="Arial"/>
          <w:color w:val="000000"/>
        </w:rPr>
        <w:t>removal of judgme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this we honour God in acknowledging Him the fountain of all our good, the inflicter of all evil. As a diamond is cut only by a diamond, so God is pacified only by Him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this we ease ourselves. Prayer lighteneth affliction where it doth not remove it. The heart is meekened to accept the punishment of sin, as wool or</w:t>
      </w:r>
      <w:r>
        <w:rPr>
          <w:rStyle w:val="Emphasis1"/>
          <w:rFonts w:cs="Arial" w:ascii="Arial" w:hAnsi="Arial"/>
          <w:color w:val="000000"/>
        </w:rPr>
        <w:t xml:space="preserve"> </w:t>
      </w:r>
      <w:r>
        <w:rPr>
          <w:rFonts w:cs="Arial" w:ascii="Arial" w:hAnsi="Arial"/>
          <w:color w:val="000000"/>
        </w:rPr>
        <w:t>mud deadens the force of a bull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promise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uching these promises,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s of God’s own people may provoke and procur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ins have some aggravations in them that other men’s have not. They are sins again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My people, which are called by My name, shall humble themselves.</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its obligation and na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 duty called for by prophets and apostles and specially respected by God (</w:t>
      </w:r>
      <w:hyperlink r:id="rId89">
        <w:r>
          <w:rPr>
            <w:rStyle w:val="InternetLink"/>
            <w:rFonts w:cs="Arial" w:ascii="Arial" w:hAnsi="Arial"/>
            <w:color w:val="000000"/>
          </w:rPr>
          <w:t>Micah 6:8</w:t>
        </w:r>
      </w:hyperlink>
      <w:r>
        <w:rPr>
          <w:rFonts w:cs="Arial" w:ascii="Arial" w:hAnsi="Arial"/>
          <w:color w:val="000000"/>
        </w:rPr>
        <w:t xml:space="preserve">; </w:t>
      </w:r>
      <w:hyperlink r:id="rId90">
        <w:r>
          <w:rPr>
            <w:rStyle w:val="InternetLink"/>
            <w:rFonts w:cs="Arial" w:ascii="Arial" w:hAnsi="Arial"/>
            <w:color w:val="000000"/>
          </w:rPr>
          <w:t>James 4:10</w:t>
        </w:r>
      </w:hyperlink>
      <w:r>
        <w:rPr>
          <w:rFonts w:cs="Arial" w:ascii="Arial" w:hAnsi="Arial"/>
          <w:color w:val="000000"/>
        </w:rPr>
        <w:t xml:space="preserve">; </w:t>
      </w:r>
      <w:hyperlink r:id="rId91">
        <w:r>
          <w:rPr>
            <w:rStyle w:val="InternetLink"/>
            <w:rFonts w:cs="Arial" w:ascii="Arial" w:hAnsi="Arial"/>
            <w:color w:val="000000"/>
          </w:rPr>
          <w:t>1 Peter 5:6</w:t>
        </w:r>
      </w:hyperlink>
      <w:r>
        <w:rPr>
          <w:rFonts w:cs="Arial" w:ascii="Arial" w:hAnsi="Arial"/>
          <w:color w:val="000000"/>
        </w:rPr>
        <w:t xml:space="preserve">; </w:t>
      </w:r>
      <w:hyperlink r:id="rId92">
        <w:r>
          <w:rPr>
            <w:rStyle w:val="InternetLink"/>
            <w:rFonts w:cs="Arial" w:ascii="Arial" w:hAnsi="Arial"/>
            <w:color w:val="000000"/>
          </w:rPr>
          <w:t>2 Kings 22:19</w:t>
        </w:r>
      </w:hyperlink>
      <w:r>
        <w:rPr>
          <w:rFonts w:cs="Arial" w:ascii="Arial" w:hAnsi="Arial"/>
          <w:color w:val="000000"/>
        </w:rPr>
        <w:t xml:space="preserve">; </w:t>
      </w:r>
      <w:hyperlink r:id="rId93">
        <w:r>
          <w:rPr>
            <w:rStyle w:val="InternetLink"/>
            <w:rFonts w:cs="Arial" w:ascii="Arial" w:hAnsi="Arial"/>
            <w:color w:val="000000"/>
          </w:rPr>
          <w:t>Leviticus 26:4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mptieth the heart of self-confidence and is the root of the fundamental duty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ts for approach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poseth to a confession of sin (</w:t>
      </w:r>
      <w:hyperlink r:id="rId94">
        <w:r>
          <w:rPr>
            <w:rStyle w:val="InternetLink"/>
            <w:rFonts w:cs="Arial" w:ascii="Arial" w:hAnsi="Arial"/>
            <w:color w:val="000000"/>
          </w:rPr>
          <w:t>Luke 15:17-19</w:t>
        </w:r>
      </w:hyperlink>
      <w:r>
        <w:rPr>
          <w:rFonts w:cs="Arial" w:ascii="Arial" w:hAnsi="Arial"/>
          <w:color w:val="000000"/>
        </w:rPr>
        <w:t xml:space="preserve">; </w:t>
      </w:r>
      <w:hyperlink r:id="rId95">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epares the heart for the entertainment of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kes way for the forsaking of sin; the more a soul is humbled for it, the more it is fearful of it and watchful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wofold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sive, when God breaks the heart by the hammer of His Word (</w:t>
      </w:r>
      <w:hyperlink r:id="rId96">
        <w:r>
          <w:rPr>
            <w:rStyle w:val="InternetLink"/>
            <w:rFonts w:cs="Arial" w:ascii="Arial" w:hAnsi="Arial"/>
            <w:color w:val="000000"/>
          </w:rPr>
          <w:t>Jeremiah 23:29</w:t>
        </w:r>
      </w:hyperlink>
      <w:r>
        <w:rPr>
          <w:rFonts w:cs="Arial" w:ascii="Arial" w:hAnsi="Arial"/>
          <w:color w:val="000000"/>
        </w:rPr>
        <w:t>), or by some sore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 when the soul humbleth itself under sin and wrath. This may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perpetual duty. As long as sin remains there must be a sense of it, and sorrow for it. But in some times and cases it is to be specially renewed. In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xtraordinary sins and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ublic dangers and distr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reat enterprises attem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successes and blessings desired (</w:t>
      </w:r>
      <w:hyperlink r:id="rId97">
        <w:r>
          <w:rPr>
            <w:rStyle w:val="InternetLink"/>
            <w:rFonts w:cs="Arial" w:ascii="Arial" w:hAnsi="Arial"/>
            <w:color w:val="000000"/>
          </w:rPr>
          <w:t>Ezra 8:21</w:t>
        </w:r>
      </w:hyperlink>
      <w:r>
        <w:rPr>
          <w:rFonts w:cs="Arial" w:ascii="Arial" w:hAnsi="Arial"/>
          <w:color w:val="000000"/>
        </w:rPr>
        <w:t>). (</w:t>
      </w:r>
      <w:r>
        <w:rPr>
          <w:rFonts w:cs="Arial" w:ascii="Arial" w:hAnsi="Arial"/>
          <w:i/>
          <w:iCs/>
          <w:color w:val="000000"/>
        </w:rPr>
        <w:t>Edward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s to the performance of the duty of hum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 view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self.</w:t>
      </w:r>
    </w:p>
    <w:p>
      <w:pPr>
        <w:pStyle w:val="Web"/>
        <w:snapToGrid w:val="false"/>
        <w:spacing w:lineRule="atLeast" w:line="360" w:before="0" w:after="0"/>
        <w:ind w:firstLine="200"/>
        <w:jc w:val="both"/>
        <w:rPr/>
      </w:pPr>
      <w:r>
        <w:rPr>
          <w:rFonts w:cs="Arial" w:ascii="Arial" w:hAnsi="Arial"/>
          <w:color w:val="000000"/>
        </w:rPr>
        <w:t>Such considerations have humbled the holiest of men. Moses (</w:t>
      </w:r>
      <w:hyperlink r:id="rId98">
        <w:r>
          <w:rPr>
            <w:rStyle w:val="InternetLink"/>
            <w:rFonts w:cs="Arial" w:ascii="Arial" w:hAnsi="Arial"/>
            <w:color w:val="000000"/>
          </w:rPr>
          <w:t>Exodus 3:6</w:t>
        </w:r>
      </w:hyperlink>
      <w:r>
        <w:rPr>
          <w:rFonts w:cs="Arial" w:ascii="Arial" w:hAnsi="Arial"/>
          <w:color w:val="000000"/>
        </w:rPr>
        <w:t>); Job (</w:t>
      </w:r>
      <w:hyperlink r:id="rId99">
        <w:r>
          <w:rPr>
            <w:rStyle w:val="InternetLink"/>
            <w:rFonts w:cs="Arial" w:ascii="Arial" w:hAnsi="Arial"/>
            <w:color w:val="000000"/>
          </w:rPr>
          <w:t>Job 42:5</w:t>
        </w:r>
      </w:hyperlink>
      <w:r>
        <w:rPr>
          <w:rFonts w:cs="Arial" w:ascii="Arial" w:hAnsi="Arial"/>
          <w:color w:val="000000"/>
        </w:rPr>
        <w:t>); Elijah (</w:t>
      </w:r>
      <w:hyperlink r:id="rId100">
        <w:r>
          <w:rPr>
            <w:rStyle w:val="InternetLink"/>
            <w:rFonts w:cs="Arial" w:ascii="Arial" w:hAnsi="Arial"/>
            <w:color w:val="000000"/>
          </w:rPr>
          <w:t>1 Kings 19:13</w:t>
        </w:r>
      </w:hyperlink>
      <w:r>
        <w:rPr>
          <w:rFonts w:cs="Arial" w:ascii="Arial" w:hAnsi="Arial"/>
          <w:color w:val="000000"/>
        </w:rPr>
        <w:t>); Isaiah (</w:t>
      </w:r>
      <w:hyperlink r:id="rId101">
        <w:r>
          <w:rPr>
            <w:rStyle w:val="InternetLink"/>
            <w:rFonts w:cs="Arial" w:ascii="Arial" w:hAnsi="Arial"/>
            <w:color w:val="000000"/>
          </w:rPr>
          <w:t>Isaiah 6:5</w:t>
        </w:r>
      </w:hyperlink>
      <w:r>
        <w:rPr>
          <w:rFonts w:cs="Arial" w:ascii="Arial" w:hAnsi="Arial"/>
          <w:color w:val="000000"/>
        </w:rPr>
        <w:t>); Ezra (</w:t>
      </w:r>
      <w:hyperlink r:id="rId102">
        <w:r>
          <w:rPr>
            <w:rStyle w:val="InternetLink"/>
            <w:rFonts w:cs="Arial" w:ascii="Arial" w:hAnsi="Arial"/>
            <w:color w:val="000000"/>
          </w:rPr>
          <w:t>Ezra 9:15</w:t>
        </w:r>
      </w:hyperlink>
      <w:r>
        <w:rPr>
          <w:rFonts w:cs="Arial" w:ascii="Arial" w:hAnsi="Arial"/>
          <w:color w:val="000000"/>
        </w:rPr>
        <w:t>); Peter (</w:t>
      </w:r>
      <w:hyperlink r:id="rId103">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relations to us</w:t>
      </w:r>
      <w:r>
        <w:rPr>
          <w:rStyle w:val="Emphasis1"/>
          <w:rFonts w:cs="Arial" w:ascii="Arial" w:hAnsi="Arial"/>
          <w:color w:val="000000"/>
        </w:rPr>
        <w:t xml:space="preserve">. </w:t>
      </w:r>
      <w:r>
        <w:rPr>
          <w:rFonts w:cs="Arial" w:ascii="Arial" w:hAnsi="Arial"/>
          <w:color w:val="000000"/>
        </w:rPr>
        <w:t>He is our Maker, King, Judge, Father,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dealings wi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a view of yourselves, of your own hearts and lives. This is a duty of singular use and benefit. It enlargeth the heart in godly sorrow for sin past, upon the discoveries which this scrutiny maketh. (</w:t>
      </w:r>
      <w:r>
        <w:rPr>
          <w:rFonts w:cs="Arial" w:ascii="Arial" w:hAnsi="Arial"/>
          <w:i/>
          <w:iCs/>
          <w:color w:val="000000"/>
        </w:rPr>
        <w:t>Edward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and evidences of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dly sorrow, so called because it sets the soul God-ward. Cain, Judas, Felix, all sorrowed, but they ran from God. As a ship in a tempest ventures not to any shore, but gets further into the sea, so the soul, when it is humbled by God, betakes not itself unto any carnal shore, but still runs closer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justifying of God, ascribing to Him the glory of His righteousness if He should condemn us; and of His mercy, that He absolves us (</w:t>
      </w:r>
      <w:hyperlink r:id="rId104">
        <w:r>
          <w:rPr>
            <w:rStyle w:val="InternetLink"/>
            <w:rFonts w:cs="Arial" w:ascii="Arial" w:hAnsi="Arial"/>
            <w:color w:val="000000"/>
          </w:rPr>
          <w:t>Psalms 2:4</w:t>
        </w:r>
      </w:hyperlink>
      <w:r>
        <w:rPr>
          <w:rFonts w:cs="Arial" w:ascii="Arial" w:hAnsi="Arial"/>
          <w:color w:val="000000"/>
        </w:rPr>
        <w:t xml:space="preserve">; </w:t>
      </w:r>
      <w:hyperlink r:id="rId105">
        <w:r>
          <w:rPr>
            <w:rStyle w:val="InternetLink"/>
            <w:rFonts w:cs="Arial" w:ascii="Arial" w:hAnsi="Arial"/>
            <w:color w:val="000000"/>
          </w:rPr>
          <w:t>Daniel 9: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lf-judging and subscribing to our condemnation (</w:t>
      </w:r>
      <w:hyperlink r:id="rId106">
        <w:r>
          <w:rPr>
            <w:rStyle w:val="InternetLink"/>
            <w:rFonts w:cs="Arial" w:ascii="Arial" w:hAnsi="Arial"/>
            <w:color w:val="000000"/>
          </w:rPr>
          <w:t>Deuteronomy 27:15</w:t>
        </w:r>
      </w:hyperlink>
      <w:r>
        <w:rPr>
          <w:rFonts w:cs="Arial" w:ascii="Arial" w:hAnsi="Arial"/>
          <w:color w:val="000000"/>
        </w:rPr>
        <w:t>). As St.</w:t>
      </w:r>
      <w:r>
        <w:rPr>
          <w:rStyle w:val="Emphasis1"/>
          <w:rFonts w:cs="Arial" w:ascii="Arial" w:hAnsi="Arial"/>
          <w:color w:val="000000"/>
        </w:rPr>
        <w:t xml:space="preserve"> </w:t>
      </w:r>
      <w:r>
        <w:rPr>
          <w:rFonts w:cs="Arial" w:ascii="Arial" w:hAnsi="Arial"/>
          <w:color w:val="000000"/>
        </w:rPr>
        <w:t>Austin saith of the poor publican, “He judged and accused himself, that God might deliver and defend him.” Also Bernard, “This is a good judgment indeed which withdraws and hides me from the severe judgment of God.” (</w:t>
      </w:r>
      <w:r>
        <w:rPr>
          <w:rFonts w:cs="Arial" w:ascii="Arial" w:hAnsi="Arial"/>
          <w:i/>
          <w:iCs/>
          <w:color w:val="000000"/>
        </w:rPr>
        <w:t>Edward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hilosophy of reviv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revival text. It contains the germs of the whole Divine philosophy of revivals. A revival implies religious declension, and is itself such a waking up of the spiritual life of the Church as leads to the conversion of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plicit description of the proper method for promoting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uty of a people seeking a revival is humiliation before God. This state of mind is produced by our contemplating the purity: and perfection and loving-kindness of the Lord, in contrast with our own sinfulness, unworthiness, and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the next divinely prescribed means in promoting a revival of religion. Prayerfulness is one of the main characteristics of a godly life. But our prayers are sometimes prayerless. They are an unwritten liturgy, made up of hackneyed phrases in which there is hardly a spark of vitality. They lack the strong pinions of faith and ardent desire without which they cannot reach the third heaven. They lack the Divine electricity. When God’s people beseech Him, as John Knox did when he prayed, “Lord, give me Scotland, or I die,” then their prayers are effe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seek God’s face. He never intended that His people should pray to Him as strangers. He wants us to draw near to Him as children go to a loving father or m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must be a forsaking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definite and good reasons which we have for expecting a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timate relation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explicit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 people under Divine chastis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ree modes in which it has pleased Almighty God at different periods of the world to inflict His righteous judgments on national delinquency: by the sword without, the famine and pestilence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enjoined upon a people under the afflictive visitation of a pesti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o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ing assurance of the God of mercy to a humbled, praying, and converted people. (</w:t>
      </w:r>
      <w:r>
        <w:rPr>
          <w:rFonts w:cs="Arial" w:ascii="Arial" w:hAnsi="Arial"/>
          <w:i/>
          <w:iCs/>
          <w:color w:val="000000"/>
        </w:rPr>
        <w:t>James William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hastisements</w:t>
      </w:r>
    </w:p>
    <w:p>
      <w:pPr>
        <w:pStyle w:val="Web"/>
        <w:snapToGrid w:val="false"/>
        <w:spacing w:lineRule="atLeast" w:line="360" w:before="0" w:after="0"/>
        <w:ind w:firstLine="200"/>
        <w:jc w:val="both"/>
        <w:rPr/>
      </w:pPr>
      <w:r>
        <w:rPr>
          <w:rFonts w:cs="Arial" w:ascii="Arial" w:hAnsi="Arial"/>
          <w:color w:val="000000"/>
        </w:rPr>
        <w:t xml:space="preserve">It seems to have been after an interval of thirteen years that the Lord signified in detail that He had listened to the solemn prayer that Solomon offered at the dedication of the temple. God notifies the possibility of His punishments falling on the land in the event of their sinning against Him, and then adds, “If the people shall humble themselv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assage is only one of many which point out how entirely nature is ruled by God. Take such examples as these: the flood; the destruction of Sodom; Elijah fed by ravens; the destiny of Jonah, </w:t>
      </w:r>
      <w:r>
        <w:rPr>
          <w:rFonts w:cs="Arial" w:ascii="Arial" w:hAnsi="Arial"/>
          <w:i/>
          <w:iCs/>
          <w:color w:val="000000"/>
        </w:rPr>
        <w:t>etc</w:t>
      </w:r>
      <w:r>
        <w:rPr>
          <w:rFonts w:cs="Arial" w:ascii="Arial" w:hAnsi="Arial"/>
          <w:color w:val="000000"/>
        </w:rPr>
        <w:t>. They all proclaim that the whole world is under the immediate control of a personal God who regulates it in reference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 trouble should cause a people to consider their ways, and to seriously reflect upon their national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per consciousness of national sins ought to bring a people to their knees in humble submission, and lead them to acknowledge that national chastisements are of His appointment. In reply to the objection that might be urged against this teaching, “Why ascribe to God what may easily be traced to natural causes?” I observe, the more science the better. Trace out the causes as best you can: discover the laws of rain and sunshine, of temperature and weather. But, after all, these are not the first cause. They are only second in order. There is still the sphere in which God rules supreme. It is only too obvious in a case of personal sickness. A man may be laid upon a bed of affliction: the illness may upset his plans--deepen his reflections--bring him to a true repentance--and, in fact, alter his whole career for the better; in this the first cause is God, in His mercy and love to a wayward soul; the second cause is, perhaps, that one day he caught a chill But then that chill does not exclude God. It is worthy of special remark, moreover, that our Lord’s teachings and miracles were pointedly in this direction. He did not deny that the tower of Siloam was a judgment, though He repressed self-righteous inferences on the part of others. He adduced the flood and the destruction of Sodom as warnings to His own gen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may be objected that better days will come whether a people will humble themselves and pray or not. It may be so. Just as a sick man may refuse to repent, and yet will in due time get well again. But the moral loss is well-nigh beyond recovery. It involves the blunting of the moral sense, the deadening of conscience, and the loss of the higher benefit which God willed to bestow. A nation which cannot recognise the correcting hand of God must be indeed estranged from Him. Conclusion: Our personal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cession.</w:t>
      </w:r>
    </w:p>
    <w:p>
      <w:pPr>
        <w:pStyle w:val="Web"/>
        <w:snapToGrid w:val="false"/>
        <w:spacing w:lineRule="atLeast" w:line="360" w:before="0" w:after="0"/>
        <w:ind w:firstLine="200"/>
        <w:jc w:val="both"/>
        <w:rPr/>
      </w:pPr>
      <w:r>
        <w:rPr>
          <w:rFonts w:cs="Arial" w:ascii="Arial" w:hAnsi="Arial"/>
          <w:color w:val="000000"/>
        </w:rPr>
        <w:t xml:space="preserve">God sets His mark of love and protection upon them who “sigh and cry for all the abominations.” No one can tell how much he may do by himself” returning to God. (C. </w:t>
      </w:r>
      <w:r>
        <w:rPr>
          <w:rFonts w:cs="Arial" w:ascii="Arial" w:hAnsi="Arial"/>
          <w:i/>
          <w:iCs/>
          <w:color w:val="000000"/>
        </w:rPr>
        <w:t>A</w:t>
      </w:r>
      <w:r>
        <w:rPr>
          <w:rFonts w:cs="Arial" w:ascii="Arial" w:hAnsi="Arial"/>
          <w:color w:val="000000"/>
        </w:rPr>
        <w:t>.</w:t>
      </w:r>
      <w:r>
        <w:rPr>
          <w:rFonts w:cs="Arial" w:ascii="Arial" w:hAnsi="Arial"/>
          <w:i/>
          <w:iCs/>
          <w:color w:val="000000"/>
        </w:rPr>
        <w:t xml:space="preserve"> Raymon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cal anthropomorphis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nthropomorphic language eyes are ascribed to God; thus we read “that the eye of the Lord is on them that fear Him” (</w:t>
      </w:r>
      <w:hyperlink r:id="rId107">
        <w:r>
          <w:rPr>
            <w:rStyle w:val="InternetLink"/>
            <w:rFonts w:cs="Arial" w:ascii="Arial" w:hAnsi="Arial"/>
            <w:color w:val="000000"/>
          </w:rPr>
          <w:t>Psalms 38:18</w:t>
        </w:r>
      </w:hyperlink>
      <w:r>
        <w:rPr>
          <w:rFonts w:cs="Arial" w:ascii="Arial" w:hAnsi="Arial"/>
          <w:color w:val="000000"/>
        </w:rPr>
        <w:t>). Thus again, “I will guide thee with Mine eye” (</w:t>
      </w:r>
      <w:hyperlink r:id="rId108">
        <w:r>
          <w:rPr>
            <w:rStyle w:val="InternetLink"/>
            <w:rFonts w:cs="Arial" w:ascii="Arial" w:hAnsi="Arial"/>
            <w:color w:val="000000"/>
          </w:rPr>
          <w:t>Psalms 32:8</w:t>
        </w:r>
      </w:hyperlink>
      <w:r>
        <w:rPr>
          <w:rFonts w:cs="Arial" w:ascii="Arial" w:hAnsi="Arial"/>
          <w:color w:val="000000"/>
        </w:rPr>
        <w:t>). He is said to be of “purer eyes than to behold evil” (</w:t>
      </w:r>
      <w:hyperlink r:id="rId109">
        <w:r>
          <w:rPr>
            <w:rStyle w:val="InternetLink"/>
            <w:rFonts w:cs="Arial" w:ascii="Arial" w:hAnsi="Arial"/>
            <w:color w:val="000000"/>
          </w:rPr>
          <w:t>Hebrews 1:13</w:t>
        </w:r>
      </w:hyperlink>
      <w:r>
        <w:rPr>
          <w:rFonts w:cs="Arial" w:ascii="Arial" w:hAnsi="Arial"/>
          <w:color w:val="000000"/>
        </w:rPr>
        <w:t>). A similar form of speech ascribes “ears” to God. Thus we have these words--“In Mine ears, saith the Lord of hosts” (</w:t>
      </w:r>
      <w:hyperlink r:id="rId110">
        <w:r>
          <w:rPr>
            <w:rStyle w:val="InternetLink"/>
            <w:rFonts w:cs="Arial" w:ascii="Arial" w:hAnsi="Arial"/>
            <w:color w:val="000000"/>
          </w:rPr>
          <w:t>Isaiah 5:9</w:t>
        </w:r>
      </w:hyperlink>
      <w:r>
        <w:rPr>
          <w:rFonts w:cs="Arial" w:ascii="Arial" w:hAnsi="Arial"/>
          <w:color w:val="000000"/>
        </w:rPr>
        <w:t>); “The cries of them which have reaped are entered into the cars of the Lord of Sabaoth” (</w:t>
      </w:r>
      <w:hyperlink r:id="rId111">
        <w:r>
          <w:rPr>
            <w:rStyle w:val="InternetLink"/>
            <w:rFonts w:cs="Arial" w:ascii="Arial" w:hAnsi="Arial"/>
            <w:color w:val="000000"/>
          </w:rPr>
          <w:t>James 5:4</w:t>
        </w:r>
      </w:hyperlink>
      <w:r>
        <w:rPr>
          <w:rFonts w:cs="Arial" w:ascii="Arial" w:hAnsi="Arial"/>
          <w:color w:val="000000"/>
        </w:rPr>
        <w:t>.) What does this language mean? Why are eyes and cars ascribed to a Spirit that has no limits and no form? The language is used for two pur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ress His cognizance of man. Through the eye and the ear we derive our knowledge of all outside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us direc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us thorough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o him there is nothing old appears, to Him there is nothing new.” A sense of His knowledge of us should make us frank, solemn, circumspect, dev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xpress His interest in man. God’s interest in us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various capacities of enjoyment with which He has endowed us, and the provisions He has made for them. We have capacity for every</w:t>
      </w:r>
      <w:r>
        <w:rPr>
          <w:rStyle w:val="Emphasis1"/>
          <w:rFonts w:cs="Arial" w:ascii="Arial" w:hAnsi="Arial"/>
          <w:color w:val="000000"/>
        </w:rPr>
        <w:t xml:space="preserve"> </w:t>
      </w:r>
      <w:r>
        <w:rPr>
          <w:rFonts w:cs="Arial" w:ascii="Arial" w:hAnsi="Arial"/>
          <w:color w:val="000000"/>
        </w:rPr>
        <w:t>species of enjoyment--sensuous, intellectual, social, religious. We can drink of all the rivers from the eternal ocean of joy. For the sensuous there is matter, for the intellectual there is truth, for the social there is society, for the religious there i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eservation of our existence, notwithstanding our sinfulness. We have transgressed His precepts, warred against His arrangements, yet He preserves us year after year. The patience of an Infinite Love i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our redemption by Jesus Christ. “God so loved the world,” </w:t>
      </w:r>
      <w:r>
        <w:rPr>
          <w:rFonts w:cs="Arial" w:ascii="Arial" w:hAnsi="Arial"/>
          <w:i/>
          <w:iCs/>
          <w:color w:val="000000"/>
        </w:rPr>
        <w:t>etc</w:t>
      </w:r>
      <w:r>
        <w:rPr>
          <w:rFonts w:cs="Arial" w:ascii="Arial" w:hAnsi="Arial"/>
          <w:color w:val="000000"/>
        </w:rPr>
        <w:t xml:space="preserve">. “He spared not His own Son, but delivered Him up,”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Conclusion: “Thou God seest me,” we unite with the blessed fact, “Thou God lovest us.” It is His interest in us that prompts Him to watch our movements and listen to our</w:t>
      </w:r>
      <w:r>
        <w:rPr>
          <w:rStyle w:val="Emphasis1"/>
          <w:rFonts w:cs="Arial" w:ascii="Arial" w:hAnsi="Arial"/>
          <w:color w:val="000000"/>
        </w:rPr>
        <w:t xml:space="preserve"> </w:t>
      </w:r>
      <w:r>
        <w:rPr>
          <w:rFonts w:cs="Arial" w:ascii="Arial" w:hAnsi="Arial"/>
          <w:color w:val="000000"/>
        </w:rPr>
        <w:t>word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2 Chronicles 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military enterprises</w:t>
      </w:r>
    </w:p>
    <w:p>
      <w:pPr>
        <w:pStyle w:val="Web"/>
        <w:snapToGrid w:val="false"/>
        <w:spacing w:lineRule="atLeast" w:line="360" w:before="0" w:after="0"/>
        <w:ind w:firstLine="200"/>
        <w:jc w:val="both"/>
        <w:rPr/>
      </w:pPr>
      <w:r>
        <w:rPr>
          <w:rFonts w:cs="Arial" w:ascii="Arial" w:hAnsi="Arial"/>
          <w:color w:val="000000"/>
        </w:rPr>
        <w:t>Chiefly</w:t>
      </w:r>
      <w:r>
        <w:rPr>
          <w:rFonts w:cs="Arial" w:ascii="Arial" w:hAnsi="Arial"/>
          <w:i/>
          <w:iCs/>
          <w:color w:val="000000"/>
        </w:rPr>
        <w:t xml:space="preserve"> </w:t>
      </w:r>
      <w:r>
        <w:rPr>
          <w:rFonts w:cs="Arial" w:ascii="Arial" w:hAnsi="Arial"/>
          <w:color w:val="000000"/>
        </w:rPr>
        <w:t>in acquiring cities rebuilt and taken from the ene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ities for stores (</w:t>
      </w:r>
      <w:hyperlink r:id="rId113">
        <w:r>
          <w:rPr>
            <w:rStyle w:val="InternetLink"/>
            <w:rFonts w:cs="Arial" w:ascii="Arial" w:hAnsi="Arial"/>
            <w:color w:val="000000"/>
          </w:rPr>
          <w:t>1 Kings 9: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ities for coloni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ities for plea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ities for defenc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se who attend to the spiritual will not neglect the temporal interests of a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midst the temporal interests of a nation great risks exist. 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2 Chronicles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lomon brought up the daughter of Pharao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and Pharaoh’s daughter</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to see in Solomon’s action the working of a tender conscience; even though he may be appeasing his conscience by some trick or ceremony, yet he is showing us the working of the moral nature within the kingly breast. Yet there is a point to be noted here which is common to human experience: why should Solomon have married the daughter of Pharaoh? Why should he have, in the first instance, placed himself in so vital a relation to heathenism? Are there not men who first plunge into great mistakes, and then seek to rectify their position by zealous care about comparatively trifling details? Do not men make money by base means, and then zealously betake themselves to book-keeping, as if they would not spend money except in approved directions? Are there not those who have steeped their hearts in iniquity, and yet have washed their hands with soap and nitre? We are to beware of the creation of a false or a partial conscience, that makes up for sins of a larger kind by ostentatious devotion at the altar of detail and ceremony and petty ritua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Solomon’s marriage with an Egyptian prin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matter of policy. It sprang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sire to counteract the influence of Hadad (</w:t>
      </w:r>
      <w:hyperlink r:id="rId115">
        <w:r>
          <w:rPr>
            <w:rStyle w:val="InternetLink"/>
            <w:rFonts w:cs="Arial" w:ascii="Arial" w:hAnsi="Arial"/>
            <w:color w:val="000000"/>
          </w:rPr>
          <w:t>1 Kings 11:14-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h to obtain support for his new dynasty and recognition from one of older fame and greater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ety to strengthen himself by foreign alli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ource of moral perplexity. What must be done with her? Solomon felt that a broad distinction must be made between the worship of Jehovah and idola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beginning of trouble. The policy advantageous at first, but ultimately proved hollow and impolitic. The reign which began so gloriously ended in gross darkness and fetish worship. (</w:t>
      </w:r>
      <w:r>
        <w:rPr>
          <w:rFonts w:cs="Arial" w:ascii="Arial" w:hAnsi="Arial"/>
          <w:i/>
          <w:iCs/>
          <w:color w:val="000000"/>
        </w:rPr>
        <w:t>J.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2 Chronicles 8:12</w:t>
        </w:r>
      </w:hyperlink>
      <w:r>
        <w:rPr>
          <w:rFonts w:cs="Arial" w:ascii="Arial" w:hAnsi="Arial"/>
          <w:color w:val="000000"/>
        </w:rPr>
        <w:t xml:space="preserve">; </w:t>
      </w:r>
      <w:hyperlink r:id="rId117">
        <w:r>
          <w:rPr>
            <w:rStyle w:val="InternetLink"/>
            <w:rFonts w:cs="Arial" w:ascii="Arial" w:hAnsi="Arial"/>
            <w:color w:val="000000"/>
          </w:rPr>
          <w:t>2 Chronicles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olomon offered burnt offerings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burnt offerings</w:t>
      </w:r>
    </w:p>
    <w:p>
      <w:pPr>
        <w:pStyle w:val="Web"/>
        <w:snapToGrid w:val="false"/>
        <w:spacing w:lineRule="atLeast" w:line="360" w:before="0" w:after="0"/>
        <w:ind w:firstLine="200"/>
        <w:jc w:val="both"/>
        <w:rPr/>
      </w:pPr>
      <w:r>
        <w:rPr>
          <w:rFonts w:cs="Arial" w:ascii="Arial" w:hAnsi="Arial"/>
          <w:color w:val="000000"/>
        </w:rPr>
        <w:t>Solomon was great in burnt offerings. Do not men sometimes make up in burnt offerings what they lack in moral consistency? Is not an ostentatious religion sometimes the best proof of internal decay? It ought not to be so. The outward and inward should correspond. The action should be the</w:t>
      </w:r>
      <w:r>
        <w:rPr>
          <w:rStyle w:val="Emphasis1"/>
          <w:rFonts w:cs="Arial" w:ascii="Arial" w:hAnsi="Arial"/>
          <w:color w:val="000000"/>
        </w:rPr>
        <w:t xml:space="preserve"> </w:t>
      </w:r>
      <w:r>
        <w:rPr>
          <w:rFonts w:cs="Arial" w:ascii="Arial" w:hAnsi="Arial"/>
          <w:color w:val="000000"/>
        </w:rPr>
        <w:t>incarnation of the thought. It is beautiful to look upon the Church engaged in much church-building and in strenuous endeavours against public sin; yet we must never forget that all this may possibly coexist with internal loss, decay, corruption. All action does not spring from life. Sometimes we try to make up by complex mechanism what is wanting in real vitality. It is often easier to offer burnt offering than to do some deed of moral heroism.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2 Chronicles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duty of every day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w:t>
      </w:r>
    </w:p>
    <w:p>
      <w:pPr>
        <w:pStyle w:val="Web"/>
        <w:snapToGrid w:val="false"/>
        <w:spacing w:lineRule="atLeast" w:line="360" w:before="0" w:after="0"/>
        <w:ind w:firstLine="200"/>
        <w:jc w:val="both"/>
        <w:rPr/>
      </w:pPr>
      <w:r>
        <w:rPr>
          <w:rFonts w:cs="Arial" w:ascii="Arial" w:hAnsi="Arial"/>
          <w:color w:val="000000"/>
        </w:rPr>
        <w:t xml:space="preserve">To some Christians “the sense of duty” and kindred phrases sound unattractive and suspicious. Yet it is dangerous even to minimise the sense of duty. A man who makes no terms with conscience, but does what God commands, will find his love grow stronger. A Christian’s sense of duty is not the same as the sense of duty of one who has no faith. Natural religion would teach a man to be honest, sober, and industrious, but Christ’s teaching goes far beyond this. Religious duties; purity of heart; forgiveness of others, </w:t>
      </w:r>
      <w:r>
        <w:rPr>
          <w:rFonts w:cs="Arial" w:ascii="Arial" w:hAnsi="Arial"/>
          <w:i/>
          <w:iCs/>
          <w:color w:val="000000"/>
        </w:rPr>
        <w:t>etc</w:t>
      </w:r>
      <w:r>
        <w:rPr>
          <w:rFonts w:cs="Arial" w:ascii="Arial" w:hAnsi="Arial"/>
          <w:color w:val="000000"/>
        </w:rPr>
        <w:t>. But it is in the realm of supernatural help, prayer, and the sacraments that the greatest divergence is seen. “As the duty of every day required.” Words such as these suggest that unless we are living a life of prayer, unless we are partaking of the life of Christ in the means He left for us to use, we are undutiful. What we claim for our religion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love of Christ will make us more severe with ourselves in performing “hard, unwelcome” duties of ever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ill also claim from us earnest prayer, belief in the grace of the Holy Spirit, </w:t>
      </w:r>
      <w:r>
        <w:rPr>
          <w:rFonts w:cs="Arial" w:ascii="Arial" w:hAnsi="Arial"/>
          <w:i/>
          <w:iCs/>
          <w:color w:val="000000"/>
        </w:rPr>
        <w:t>etc</w:t>
      </w:r>
      <w:r>
        <w:rPr>
          <w:rFonts w:cs="Arial" w:ascii="Arial" w:hAnsi="Arial"/>
          <w:color w:val="000000"/>
        </w:rPr>
        <w:t>. (</w:t>
      </w:r>
      <w:r>
        <w:rPr>
          <w:rFonts w:cs="Arial" w:ascii="Arial" w:hAnsi="Arial"/>
          <w:i/>
          <w:iCs/>
          <w:color w:val="000000"/>
        </w:rPr>
        <w:t>W. R. Hutton, M. A</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2 Chronicles 8:12</w:t>
        </w:r>
      </w:hyperlink>
      <w:r>
        <w:rPr>
          <w:rFonts w:cs="Arial" w:ascii="Arial" w:hAnsi="Arial"/>
          <w:color w:val="000000"/>
        </w:rPr>
        <w:t xml:space="preserve">; </w:t>
      </w:r>
      <w:hyperlink r:id="rId120">
        <w:r>
          <w:rPr>
            <w:rStyle w:val="InternetLink"/>
            <w:rFonts w:cs="Arial" w:ascii="Arial" w:hAnsi="Arial"/>
            <w:color w:val="000000"/>
          </w:rPr>
          <w:t>2 Chronicles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olomon offered burnt offerings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burnt offerings</w:t>
      </w:r>
    </w:p>
    <w:p>
      <w:pPr>
        <w:pStyle w:val="Web"/>
        <w:snapToGrid w:val="false"/>
        <w:spacing w:lineRule="atLeast" w:line="360" w:before="0" w:after="0"/>
        <w:ind w:firstLine="200"/>
        <w:jc w:val="both"/>
        <w:rPr/>
      </w:pPr>
      <w:r>
        <w:rPr>
          <w:rFonts w:cs="Arial" w:ascii="Arial" w:hAnsi="Arial"/>
          <w:color w:val="000000"/>
        </w:rPr>
        <w:t>Solomon was great in burnt offerings. Do not men sometimes make up in burnt offerings what they lack in moral consistency? Is not an ostentatious religion sometimes the best proof of internal decay? It ought not to be so. The outward and inward should correspond. The action should be the</w:t>
      </w:r>
      <w:r>
        <w:rPr>
          <w:rStyle w:val="Emphasis1"/>
          <w:rFonts w:cs="Arial" w:ascii="Arial" w:hAnsi="Arial"/>
          <w:color w:val="000000"/>
        </w:rPr>
        <w:t xml:space="preserve"> </w:t>
      </w:r>
      <w:r>
        <w:rPr>
          <w:rFonts w:cs="Arial" w:ascii="Arial" w:hAnsi="Arial"/>
          <w:color w:val="000000"/>
        </w:rPr>
        <w:t>incarnation of the thought. It is beautiful to look upon the Church engaged in much church-building and in strenuous endeavours against public sin; yet we must never forget that all this may possibly coexist with internal loss, decay, corruption. All action does not spring from life. Sometimes we try to make up by complex mechanism what is wanting in real vitality. It is often easier to offer burnt offering than to do some deed of moral heroism.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2 Chronicles 9: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Queen of Sheba heard of the fame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Sheba’s visit to Solo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which prompted the vis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curi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inqui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 of restles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pirit of self-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e undertook a long and risky journey. A reproof, says Christ, to indifference and stupidity concerning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tual inter- course during the vis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lomon answered her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ed her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essions received from the vis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astonished at the magnificence of Solo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surprised at the wisdom of Solom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was confirmed in her belief concerning Solo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exercised will be greatly strengthened. This just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onest search after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ersonal intercours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engagement in God’s service.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questions</w:t>
      </w:r>
    </w:p>
    <w:p>
      <w:pPr>
        <w:pStyle w:val="Web"/>
        <w:snapToGrid w:val="false"/>
        <w:spacing w:lineRule="atLeast" w:line="360" w:before="0" w:after="0"/>
        <w:ind w:firstLine="200"/>
        <w:jc w:val="both"/>
        <w:rPr/>
      </w:pPr>
      <w:r>
        <w:rPr>
          <w:rFonts w:cs="Arial" w:ascii="Arial" w:hAnsi="Arial"/>
          <w:color w:val="000000"/>
        </w:rPr>
        <w:t>This is what the Bible itself asks for; in effect the Bible says, “Prove me, put me to the test, under all circumstances of triumph, joy, need, fear, and see if I have not within me a better answer than can be found in any other book.” This is the criticism to which Jesus Christ is always willing to submit Himself. It is His complaint that we do not ask Him questions enough, the assumption of course being that all inquiries are put in a reverent and faithful spirit. There is a question-asking to which the Bible will pay no heed, and there is a question-asking which Christ will regard as impious and frivolous. Whatever we really want to know with our hearts, whatever is necessary for us to know, Jesus Christ is willing to answer. When we bring our riddles and enigmas to Christ, they must be riddles and enigmas that express the very agony of desire. To our speculation or curiosity Christ may have nothing to say, or if He condescend to speak to us it may be in tones of rebuke and repulse. Do not be afraid to put hard questions to Christ. The Queen of Sheba did not put any flippant questions to Solomon; she rather sought out the most difficult inquiries which it was possible to propound. The meaning of this is that we are to ask the very hardest questions which our soul wishes to have answered, always remembering that there are some questions which need not be answered in time, and which indeed could not be answered to our present incomplete or depraved capacity and power. Properly considered, it may be impossible to put any easy questions to Christ within the range of the scope which His mission fill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en of Sheba’s visit to Solo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ting together of these representatives of two different nations had the happy effect of drawing closer the bonds or 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cial effect which the exhibition or the works of national industry may have upon the thoughtful and well-governed mind. The things seen by the Queen of Sheba did much to correct and enlarge her mind; far more than all her previous intelligence and inqui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tacle of works of art and man’s device, vast, multiform, and beautiful, reflects as in a mirror the wondrous powers of man’s mind. As we turn from the statue to the mind that sketched and the hand that chiselled out the wonderful design, so let us turn from man with all his wonderful skill and give to God the glory. The Queen of Sheba returned to her home with higher thoughts of God than she had bef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ressive spectacle of Solom’s devotion. The Queen admired “the ascent by which he went up into the house of the Lord.” Some understand these words of a magnificent communication which Solomon had prepared between his palace and the courts of the temple; while others explain them of the cheerful and fervent solemnity with which he worshipped, showing that his heart was deeply engaged in the hallowed and hallowing service. (</w:t>
      </w:r>
      <w:r>
        <w:rPr>
          <w:rFonts w:cs="Arial" w:ascii="Arial" w:hAnsi="Arial"/>
          <w:i/>
          <w:iCs/>
          <w:color w:val="000000"/>
        </w:rPr>
        <w:t>S.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commu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Christ one greater than Solo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ought to communicate with Him of all that is in our heart. Neglect of intercourse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very u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rays the sad fact of something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s a want of confidence in His love, sympathy,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be the</w:t>
      </w:r>
      <w:r>
        <w:rPr>
          <w:rStyle w:val="Emphasis1"/>
          <w:rFonts w:cs="Arial" w:ascii="Arial" w:hAnsi="Arial"/>
          <w:color w:val="000000"/>
        </w:rPr>
        <w:t xml:space="preserve"> </w:t>
      </w:r>
      <w:r>
        <w:rPr>
          <w:rFonts w:cs="Arial" w:ascii="Arial" w:hAnsi="Arial"/>
          <w:color w:val="000000"/>
        </w:rPr>
        <w:t>cause of uneasiness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involve the loss of counsel and hel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greatly aggravated by eagerness to tell our troubles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eed not cease communing for want of top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l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uccess and failur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ur fea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ur liv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ur myste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r shall we cease communing for want of reasons. Intercours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ennobling and elev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oling and encoura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ying and refi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fe and health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lightful and heavenl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2 Chronicles 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made he thee king ov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ppointment of k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princes are of Divine 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ise and good rulers are a signal mark of the Divine love and favour to any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cription of the regal office and dignity, both in respect of God and of the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on the advancement of a prince eminently qualified to serve God and his country we ought to bless God, that is, to return the tribute of praise due to Him. (</w:t>
      </w:r>
      <w:r>
        <w:rPr>
          <w:rFonts w:cs="Arial" w:ascii="Arial" w:hAnsi="Arial"/>
          <w:i/>
          <w:iCs/>
          <w:color w:val="000000"/>
        </w:rPr>
        <w:t>Abp.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a Protestant king and royal family to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God who maketh kings, and setteth them on their thrones as His vicegerents to do justice and judgment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kings should remember that they sit upon the throne of the Lord their God, of whom the Psalmist says, that righteousness and judgment are the habitation of His seat. They must therefore be good and just, ruling in His fear, and after His example. (</w:t>
      </w:r>
      <w:r>
        <w:rPr>
          <w:rFonts w:cs="Arial" w:ascii="Arial" w:hAnsi="Arial"/>
          <w:i/>
          <w:iCs/>
          <w:color w:val="000000"/>
        </w:rPr>
        <w:t>John Donn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2 Chronicles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f spices great abund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cery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had a great reputation for the conundrums and riddles that he made and guessed. The Solomonic navy visited all the world, and the sailors, of course, talked about the wealth of their king, and about the riddles and enigmas that he made and solved; and the news spread until Queen Balkis, away off south, heard of it, and sent messengers with a few riddles that she would like to have Solomon solve, and a few puzzles that she would like to have him find out: Queen Balkis was so pleased with the acuteness of Solomon, that she said: “I’ll just go and see him for myself.” Yonder it comes--the cavalcade--horses and dromedaries, chariots and charioteers, jingling harness and clattering hoofs, and blazing shields, and flying ensigns, and clapping cymbals. The place is saturated with the perfume. She brings cinnamon, and saffron, and calamus, and frankincense, and all manner of sweet spices. I shall take the responsibility of saying that all the spikenard and cassia and frankincense which the Queen of Sheba brought to Solomon is mightily suggestive of the sweet spices of our holy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require more of the spicery of religion to brighten their life and sweeten their disposition amid the capes and duti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eed to put more spice and enlivement in our religious t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ant more life and slice in our Christian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need more spice and enlivenment in our Church musi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ligion of Christ is a present and everlasting redolence that counteracts all trouble. It lifted Samuel Rutherford into a revelry of spiritual delight while he</w:t>
      </w:r>
      <w:r>
        <w:rPr>
          <w:rStyle w:val="Emphasis1"/>
          <w:rFonts w:cs="Arial" w:ascii="Arial" w:hAnsi="Arial"/>
          <w:color w:val="000000"/>
        </w:rPr>
        <w:t xml:space="preserve"> </w:t>
      </w:r>
      <w:r>
        <w:rPr>
          <w:rFonts w:cs="Arial" w:ascii="Arial" w:hAnsi="Arial"/>
          <w:color w:val="000000"/>
        </w:rPr>
        <w:t>was in physical agonies. It helped Richard Baxter until, in the midst of such a complication of diseases as perhaps no other man ever suffered, he wrote “The Saint’ Everlasting Rest.” And it poured light on John Bunyan’s dungeon--the light of the shining gate of the shining city. Oh, you sin-parched and you trouble-pounded, here is comfort, here is satisfaction. I cannot tell you what the Lord offers you hereafter so well as I can tell you now. “It doth not yet appear what we shall be.” May God grant that through your own practical experience you may find that religion’s ways are ways of pleasantness, and that all her paths are paths of peace--that it is perfume now and perfume for 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ced work</w:t>
      </w:r>
    </w:p>
    <w:p>
      <w:pPr>
        <w:pStyle w:val="Web"/>
        <w:snapToGrid w:val="false"/>
        <w:spacing w:lineRule="atLeast" w:line="360" w:before="0" w:after="0"/>
        <w:ind w:firstLine="200"/>
        <w:jc w:val="both"/>
        <w:rPr/>
      </w:pPr>
      <w:r>
        <w:rPr>
          <w:rFonts w:cs="Arial" w:ascii="Arial" w:hAnsi="Arial"/>
          <w:color w:val="000000"/>
        </w:rPr>
        <w:t>More than that, we want more life and spice in our Christian work. The poor do not want so much to be groaned over as sung to. With the bread, and medicines, and the garments you give them, let there be an accompaniment of smiles and brisk encouragement. Do not stand and talk to them about the wretchedness of their abode, and the hunger of their looks, and the hardness of their lot. Ah! they know it better than you can tell them. Show them the bright side of the thing, if there be any bright side. Tell them good times will come. Tell them that for the children of God there is immortal rescue. Wake them up out of their stolidity by an inspiring laugh, and while you send in practical help, like the Queen of Sheba, also send in the spices. There are two ways of meeting the poor. One is to come into their house with a nose elevated in disgust, as much as to say: “I don’t see how you live here in this neighbourhood. It actually makes me sick. There is that bundle; take it, you poor miserable wretch, and make the most of it.” Another way is to go into the abode of the poor in a manner which seems to say: “The blessed Lord sent me. He was poor Himself. It is not more for the good I am going to try to do you than it is for the good that you can do me.” Coming in that spirit, the gift will be as aromatic as the spikenard on the feet of Christ, and all the hovels in that alley will be fragrant with the spi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ced life</w:t>
      </w:r>
    </w:p>
    <w:p>
      <w:pPr>
        <w:pStyle w:val="Web"/>
        <w:snapToGrid w:val="false"/>
        <w:spacing w:lineRule="atLeast" w:line="360" w:before="0" w:after="0"/>
        <w:ind w:firstLine="200"/>
        <w:jc w:val="both"/>
        <w:rPr/>
      </w:pPr>
      <w:r>
        <w:rPr>
          <w:rFonts w:cs="Arial" w:ascii="Arial" w:hAnsi="Arial"/>
          <w:color w:val="000000"/>
        </w:rPr>
        <w:t>The fact is that the duties and cares of this life, coming to us from time to time, are stupid often, and inane and intolerable. Here are men who have been battering, climbing, pounding, hammering for twenty years, forty years, fifty years. One great, long drudgery has their life been. Their face anxious, their feelings benumbed, their days monotonous. What is necessary to brighten up that man’s life, and to sweeten that acid disposition, and to put sparkle into the man’s spirits? The spicery of our holy religion. Why, it between the losses of life there dashed a gleam of an eternal gain; if between the betrayals of life there came the gleam of the undying friendship of Christ; it in dull times in business we found ministering spirits flying to and fro in our office, and store, and shop, every-day life, instead of being a stupid monotone, would be a glorious inspiration, penduluming between calm satisfaction and high rapture. How any woman keeps house without the religion of Christ to help her is a mystery to me. To have to spend the greater part of one’s life, as many women do, in planning for the meals, and stitching garments that will soon be rent again, and deploring breakages, and supervising tardy subordinates, and driving off dust that soon again will settle, and doing the same thing day in and day out, and year in and year out, until the hair silvers, and the back stoops, and the spectacles crawl to the eyes, and the grave breaks open under the thin sole of the shoe--oh, it is a long monotony! But when Christ comes to the drawing-room, and comes to the kitchen, and comes to the nursery, and comes to the dwelling, then how cheery become all womanly duties! She is never alone now. Martha gets through fretting and joins Mary at the feet of Jesus.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2 Chronicles 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pes, and peaco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es and peacock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hildren):--We learn from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rich man can get, as far as worldly goods are concerned, almost what he likes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ven wise men will do, when they have more money than they know how to use. Such was Solomon’s position; apes and peacocks were costly, and so he had a special desire to have s goodly number about him.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e is something like us, and yet he is very much unlik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not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not le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no foresight or forethought. It is wonderful how deceptive appearances can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e is only a caricature of a man, and does not imitate him in his better movements or habits; so you generally find that if a child or man apes another, he apes him only in his failings. I saw a boy the other day, who could not have been more than eleven, vigorously puffing the end of a cigar that he had picked up somewhere. He evidently thought he looked like a man, but I need not tell you how disgusted I felt, and wished that he could imitate the man in a more manly way. He stupidly aped a gentleman whose failing was that he smoked at all. Learn to be natural. Let the one desire of your life be to be true. Never put on a false look or try to live under false pretence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oc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acock has a beautiful tail, and in this respect no bird can match him. But the more you know about him the less you think of his tail. He can only screech hideously when he tries to sing. He is also a very gluttonous and a very selfish and destructive character. The beautiful bird has nothing to commend it except its beautiful feathers. Its characteristic failing is v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ant you to remember that there are some people in the world like that peacock. Everything depends upon their dress, or their outward appearance. But if you get to know their disposition and their conduct, you will very often cease to be charmed with their d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ant you to guard yourselves against attaching too much importance to appearances. God does not. Learn that the truest ornament is “a meek and gentle spirit, which in the sight of God is of great price.” (</w:t>
      </w:r>
      <w:r>
        <w:rPr>
          <w:rFonts w:cs="Arial" w:ascii="Arial" w:hAnsi="Arial"/>
          <w:i/>
          <w:iCs/>
          <w:color w:val="000000"/>
        </w:rPr>
        <w:t>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2 Chronicles 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lomon slept with his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olo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sole record of the departure of the most magnificent king of the Israelitish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is this? For it was not so with David, his father, whose last days, and almost last thoughts, last prayers and exhortations, are fully det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on the first sight, in popular judgment, appears more excellent and full of hope than that petition of Solomon when, just called to the throne, he asked of God wisdom and knowledge, “that I may go out and come in before this people.” God granted him his request. His reign proved to be one of unexampled splendour. Prosperity almost to overflow poured in upon the nation. But as the monarch’s glory increased, his personal character declined. He sank morally and religiously. He became tyrannical and despotic, and grievously oppressed his subjects. Then intense sensuality set in. So deeply did he fall that his name has been connected with the practice of the magical arts and sorceries denounced in the law of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ll we account for this? Was it that from the first his heart was not set upon God, but upon self? that when he asked at first for wisdom to rule God’s people, he only thought of the honour he would gain thereby? Or is it that we here witness in an individual the corrupting influences of a civilisation not merely luxurious, but high and cultivated, when it discards the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ever it be, by both alternatives we are warned that wisdom, even high, intellectual, and varied, is not godliness, and cannot take its place; that where it is unsanctified, a worm lies at its ro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olemn thought that the temple, the culminating point of Solomon’s glory, was the harbinger, and in a degree the cause, of the decline of his nation. The exactions and the oppressive burdens its extravagant cost entailed upon the people alienated them, made the monarchy hateful, and prepared the nation for revol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wice since has the same thing been witnessed. The sale of indulgences to help the building of St. Peter’s led to the disruption of a large part of Christendom. So also the gorgeous palace of the French monarch, the memorial of his boundless luxury and consequent oppression, was the prelude of that great convulsion from which the nation has never recovered. Such is the logic of mere human splendour and luxu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 was the end of this renowned monarch? What was the final stamp set upon his character? Scripture is silent on the point, and Christendom has always been divided in regard to it. Those who have thought and hoped the best of him have rested their hopes chiefly on the tenor of the Book of Ecclesiastes. But no tone of repentance pervades this solemn writing; no utterance of contrition or even personal remorse; not one such anguished cry for forgiveness as pervades several of David’s psalms; no humiliation appears in it, not even such as Ahab’s; no confession, even such as Saul’s. Solomon appears to pass away and, “make no sign,” (</w:t>
      </w:r>
      <w:r>
        <w:rPr>
          <w:rFonts w:cs="Arial" w:ascii="Arial" w:hAnsi="Arial"/>
          <w:i/>
          <w:iCs/>
          <w:color w:val="000000"/>
        </w:rPr>
        <w:t>Archdeacon Grant, D. C. 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2 Chronicles 10: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Rehoboam went to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w:t>
      </w:r>
    </w:p>
    <w:p>
      <w:pPr>
        <w:pStyle w:val="Web"/>
        <w:snapToGrid w:val="false"/>
        <w:spacing w:lineRule="atLeast" w:line="360" w:before="0" w:after="0"/>
        <w:ind w:firstLine="200"/>
        <w:jc w:val="both"/>
        <w:rPr/>
      </w:pPr>
      <w:r>
        <w:rPr>
          <w:rFonts w:cs="Arial" w:ascii="Arial" w:hAnsi="Arial"/>
          <w:color w:val="000000"/>
        </w:rPr>
        <w:t>A cause so stated must succeed. There will be difficulty, but the end is assured. The reasonable always triumphs, due time being given for the elucidation of its purposes, and the manifestation of its real spirit. Violence can have but a short day; the tempest cries itself to rest. “Ease thou somewhat the grievous servitude of thy father, and his heavy yoke that he put upon us, and we will serve thee.” They wanted ease for service, for loyalty. Where there is no ease how can there be homage, thankfulness, devotion, or any of the high qualities of patriotism? How tempted men are, who are not themselves disquieted, to tell other people to bear their burdens uncomplainingly! The sufferers should sometimes be admitted to the witness-box. There is danger lest our personal comfortableness should disqualify us from judging the case of downtrodden men. Wherever there is weakness the Christian Church should be found; wherever there is reasonableness the Christian sanctuary should offer hospitality. Is there anything more detestable than that a man who has his own way seven days a week, whose footsteps are marked by prosperity, whose very breathing is a commercial success, should stand up and tell men who are bleeding at every pore to be quiet and contented, and not create disturbance in the body politic? If Jeroboam had come with a petition conceived in another tone it ought to have been rejected; it would have been irrational, violent, contemptuous; but the reasonableness of the request will ensure its victory in the long run. How easy it is to think of Rehoboam as the foolish son of a wise father! But are we not unjust to the son in so regarding him? Was Solomon the wise man he is often made out to be? The answer would be “Yes”--and “No.” There was no greater fool than Solomon; and he attained his supremacy in folly because there was no man so wise. “If the light that is in thee be darkness, how great is that darkness!” “How art thou fallen from heaven, O Lucifer, son of the morning!” If he had not been son of the morning some shallow pit might have held him; but being son of the morning, and detaching himself from the gravitation of God, the pit into which he falls is bottomless. Pliny says no man can be always wise. That is true philosophically and experimentally; for all men have vulnerable heels, or are exposed to temptations to lightness of mind, amounting in some instances almost to frivolity; they are also the subjects of a singular rebound, which makes them appear the more frivolous because when we last saw them they were absorbed in the solemnity of prayer. Solomon himself is not wise in this matter of government. The history shows that the people were appealing, not against Rehoboam, who had yet had no opportunity of proving his quality as a king, but against his father: “Thy father made our yoke grievous.” We are prone to copy the defects of our ancestors and their idols rather than their excellences. We are tempted in wrong directions, Folly has often more charms for us than wisdom. Rehoboam made a cautious reply, and therein, he began, well; he said to the petitioners,”Come again unto me after three days.” This looked hopeful. King Rehoboam utilised the interval by taking “counsel with the old men that had stood before Solomon his father while he yet lived, saying, What counsel give ye me to return answer to this people? And they spake unto him,” as old men ought to speak. Rich is the king whose old men talk in such a strain! They were patriots and philanthropists and philosophers; they were Christians before the time. Marvellous is the power of kindness. They will do most in life who “are most considerate. If when the people returned after three days Rehoboam had spoken so, the welkin would have rung with the resonant cheers of a delighted, thankful, because emancipated, people. We have opportunities of this kind: let every man know that in proportion to his kindness will be the quality and the durableness of his influence. Kindness is not weakness. It takes Omnipotence to be merciful, in the largest degree and fullest quality of the term. He to whom power belongs holds in His other hand the angel whose name is Mercy. “But he forsook the counsel which the old men gave him, and took counsel with the young men that were brought up with him, that stood before him” (</w:t>
      </w:r>
      <w:hyperlink r:id="rId127">
        <w:r>
          <w:rPr>
            <w:rStyle w:val="InternetLink"/>
            <w:rFonts w:cs="Arial" w:ascii="Arial" w:hAnsi="Arial"/>
            <w:color w:val="000000"/>
          </w:rPr>
          <w:t>2 Chronicles 10:8</w:t>
        </w:r>
      </w:hyperlink>
      <w:r>
        <w:rPr>
          <w:rFonts w:cs="Arial" w:ascii="Arial" w:hAnsi="Arial"/>
          <w:color w:val="000000"/>
        </w:rPr>
        <w:t>)--showing that he understood the message of the people perfectly; he correctly represented the popular will, and therefore he increased his own responsibility, because he was not the victim of ignorance. “And the young men that were brought up with him spake unto him, saying” (</w:t>
      </w:r>
      <w:hyperlink r:id="rId128">
        <w:r>
          <w:rPr>
            <w:rStyle w:val="InternetLink"/>
            <w:rFonts w:cs="Arial" w:ascii="Arial" w:hAnsi="Arial"/>
            <w:color w:val="000000"/>
          </w:rPr>
          <w:t>2 Chronicles 10:10-11</w:t>
        </w:r>
      </w:hyperlink>
      <w:r>
        <w:rPr>
          <w:rFonts w:cs="Arial" w:ascii="Arial" w:hAnsi="Arial"/>
          <w:color w:val="000000"/>
        </w:rPr>
        <w:t>). Woe to the nation whose young men talk so! A young oppressor is an infant devil. Young men talking so will ruin any occasion. This may appear to be a very advanced policy, a very spirited policy, home and foreign. It is a spirited policy: but what is the name of the spirit that inspires it? Does a controversy of this kind begin in a question, and end in an answer? Or is there a reply? Are there such things in history as retorts, reprisals, rebounds, consequences? Let it be known, and laid down as the basis-principle of all action, social, ecclesiastical, and imperial, that there is no right of tyranny. Oppression has no veritable and reputable</w:t>
      </w:r>
      <w:r>
        <w:rPr>
          <w:rStyle w:val="Emphasis1"/>
          <w:rFonts w:cs="Arial" w:ascii="Arial" w:hAnsi="Arial"/>
          <w:color w:val="000000"/>
        </w:rPr>
        <w:t xml:space="preserve"> </w:t>
      </w:r>
      <w:r>
        <w:rPr>
          <w:rFonts w:cs="Arial" w:ascii="Arial" w:hAnsi="Arial"/>
          <w:color w:val="000000"/>
        </w:rPr>
        <w:t>credentials. Men are not at liberty to</w:t>
      </w:r>
      <w:r>
        <w:rPr>
          <w:rStyle w:val="Emphasis1"/>
          <w:rFonts w:cs="Arial" w:ascii="Arial" w:hAnsi="Arial"/>
          <w:color w:val="000000"/>
        </w:rPr>
        <w:t xml:space="preserve"> </w:t>
      </w:r>
      <w:r>
        <w:rPr>
          <w:rFonts w:cs="Arial" w:ascii="Arial" w:hAnsi="Arial"/>
          <w:color w:val="000000"/>
        </w:rPr>
        <w:t>take counsel whether they shall be gentle or ungentle. The law is unwritten, because eternal, that even righteousness must be administered in mercy. It might be supposed that the king had taken a most patriotic course in consulting the old and the young. He had done nothing of the kind: he had omitted to consult Him who had called his house to the royalty. Rehoboam should have consulted the King-maker whose throne is on the circle of the earth, and whose sceptre toucheth the horizon, and whose will is the law of monarchy and commonwealth. All human consultation is a species of under-counsel, valuable within proper limits, and right as recognising the education, the intelligence, and the political instinct of the times; but all consultation, to result in profoundest wisdom, must be intensely, almost exclusively, religious. Kings should talk to their King. The greater the man the nearer should he stand to God. The gospel never gives liberty to oppression. Employers may adopt this course if they please, but they will find it end in ruin. We must recognise the difference between employing cattle and employing men. A parent may adopt this course if he pleases, but his children will chastise him, sting him, with many a disappointment. The world has been educated by oppression. The Lord Himself has used it</w:t>
      </w:r>
      <w:r>
        <w:rPr>
          <w:rStyle w:val="Emphasis1"/>
          <w:rFonts w:cs="Arial" w:ascii="Arial" w:hAnsi="Arial"/>
          <w:color w:val="000000"/>
        </w:rPr>
        <w:t xml:space="preserve"> </w:t>
      </w:r>
      <w:r>
        <w:rPr>
          <w:rFonts w:cs="Arial" w:ascii="Arial" w:hAnsi="Arial"/>
          <w:color w:val="000000"/>
        </w:rPr>
        <w:t>as an instrument in His hands. A curious expression occurs to this effect in the fifteenth verse--“for the cause was of God.” Rehoboam had not taken Him into account, but the Lord took the matter into His own hand. The ministry of the universe is a ministry co-operative, and is not to be understood in parts and sections, but can only be understood by those who take in the whole circumference on which the Almighty operates; and that cannot be done here and now. The Saviour of the world was not murdered by the Jews, except in a secondary and transient sense; He was delivered up from before the foundation of the world that He might make on the universe an infinite impression and reveal to the universe the law of life and the law of sacrifice. If our movement is towards trust, liberty, leniency, philanthrophy, beneficence, we are entitled to believe that this is the very logic of love, the rigorous reasoning of piety itself. This will apply to nations, to families, to employers, to all men to whom is remitted the question, Shall the policy be severe, or shall it be clement and hopeful? Rehoboam will be punished: have no fear of that. “With what measure ye mete, it shall be measured to you again.” You can make your whips thongs of scorpions, but upon your own back shall the lacerating lash be laid; you can play the fantastic trick before high heaven and make the angels weep, but the bitterness shall be yours: the triumphing of such a policy is short, the end of it is everlasting punishment. What could we do without such laws as these? They are the very ribs of the universe, the very security of society, the corner-stone on which God’s fabric rests. We are not the subjects of accidents, the changing whims of statesmen; we are not dependent upon general elections for the grand issue of things: the Lord reigneth. Let us be true and calm. Only the gospel of Jesus Christ can get</w:t>
      </w:r>
      <w:r>
        <w:rPr>
          <w:rStyle w:val="Emphasis1"/>
          <w:rFonts w:cs="Arial" w:ascii="Arial" w:hAnsi="Arial"/>
          <w:color w:val="000000"/>
        </w:rPr>
        <w:t xml:space="preserve"> </w:t>
      </w:r>
      <w:r>
        <w:rPr>
          <w:rFonts w:cs="Arial" w:ascii="Arial" w:hAnsi="Arial"/>
          <w:color w:val="000000"/>
        </w:rPr>
        <w:t>at the heart of things; deal with causes, fountains, origins, and purify the spring of all life. Here the Saviour is gentle in His might, mighty in His gentleness; He says, “Marvel not that I say unto you, Ye must be born again.” When the soul is right the hands will take to the new policy with skill that might have been learned in heaven and that is inspired by the spirit of the Lord Jesus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litical crisis and a fatal poli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ee here on the part of the ten tribes, the expression of a reasonable political aspi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Rehoboam teaches by contrast what our spirit and method, as Christian men and a Christian nation, ought to be at this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at a generous Christian policy only will effect the pacification of a discontented people the example of Rehoboam proves. (</w:t>
      </w:r>
      <w:r>
        <w:rPr>
          <w:rFonts w:cs="Arial" w:ascii="Arial" w:hAnsi="Arial"/>
          <w:i/>
          <w:iCs/>
          <w:color w:val="000000"/>
        </w:rPr>
        <w:t>W. Bish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prince will avoid overtaxing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inese Emperor Tehou set out on a journey to visit the vast provinces of his empire, accompanied by his eldest son. One day he stopped his car in the midst of some fields where the people were hard at work. “I took you with me,” said he to his son, “that you might be an eye-witness of the painful toils of the poor husbandmen, and that the feeling their laborious station should excite in your heart might prevent your burdening them with tax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ruler and the revolting trib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ievance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able de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ational de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ultation h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ision 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which followed.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w:t>
      </w:r>
    </w:p>
    <w:p>
      <w:pPr>
        <w:pStyle w:val="Web"/>
        <w:snapToGrid w:val="false"/>
        <w:spacing w:lineRule="atLeast" w:line="360" w:before="0" w:after="0"/>
        <w:ind w:firstLine="200"/>
        <w:jc w:val="both"/>
        <w:rPr/>
      </w:pPr>
      <w:r>
        <w:rPr>
          <w:rFonts w:cs="Arial" w:ascii="Arial" w:hAnsi="Arial"/>
          <w:color w:val="000000"/>
        </w:rPr>
        <w:t>Judge Buller, when in company of a young gentleman of sixteen, cautioned him against being led astray by the example or persuasion of others, and said: “If I had listened to the</w:t>
      </w:r>
      <w:r>
        <w:rPr>
          <w:rStyle w:val="Emphasis1"/>
          <w:rFonts w:cs="Arial" w:ascii="Arial" w:hAnsi="Arial"/>
          <w:color w:val="000000"/>
        </w:rPr>
        <w:t xml:space="preserve"> </w:t>
      </w:r>
      <w:r>
        <w:rPr>
          <w:rFonts w:cs="Arial" w:ascii="Arial" w:hAnsi="Arial"/>
          <w:color w:val="000000"/>
        </w:rPr>
        <w:t>advice of some of those who called themselves my friends when I was young, instead of being a judge of the King’s Bench, I should have died long ago a prisoner at the King’s Be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 of old me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onder why young people don’t make more use of old people than they do. I find it fascinating to hear old sailors talk, and to listen to their many stories of hair-breadth escapes. One Of the privileges of old age is to be a guide to the young. Young men should take warning and instruction from old men, for they have been over the ground and know all the risks and dangers of life.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ethods of treating me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propose to use the incident to illustrate the two methods of treating men--the conciliatory and the unconciliatory--the principle applies to all men in some of the relations of life; and the question is, What is the true, and consequently the safe, basis of al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al positions are graduated. The strong man will of necessity, sooner or later, go to the front and claim the influence which belongs of right to his powers; and the weak man will be left at the point that exhausts his strength. Democracy does not equali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elevation of rank gives one man the right to tyrannise over another. Tyranny is necessarily associated with littleness of nature, littleness somewhere; there may be many great qualities, but the nature as a whole is of a low ty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hole tenor of the gospel is in favour of magnanimous conduct on the part of those who hold any degree of rulership. This is an incidental proof of the supernatural origin of the gospe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ss in review a few of the cases in which the two methods of treating men come into operation. Kings, employers, parents, pastors, all have their choice as to which method they will adop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intenance of a conciliatory policy is quite consistent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 in princes</w:t>
      </w:r>
    </w:p>
    <w:p>
      <w:pPr>
        <w:pStyle w:val="Web"/>
        <w:snapToGrid w:val="false"/>
        <w:spacing w:lineRule="atLeast" w:line="360" w:before="0" w:after="0"/>
        <w:ind w:firstLine="200"/>
        <w:jc w:val="both"/>
        <w:rPr/>
      </w:pPr>
      <w:r>
        <w:rPr>
          <w:rFonts w:cs="Arial" w:ascii="Arial" w:hAnsi="Arial"/>
          <w:color w:val="000000"/>
        </w:rPr>
        <w:t>The advice of an ancient French counsellor to his sovereign at his departure was good. Being wished to lay down some general rules for government, he took a paper, and wrote on the top of it “moderation,” in the middle of it “moderation,” and at the bottom “moderati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counsel of the young</w:t>
      </w:r>
    </w:p>
    <w:p>
      <w:pPr>
        <w:pStyle w:val="Web"/>
        <w:snapToGrid w:val="false"/>
        <w:spacing w:lineRule="atLeast" w:line="360" w:before="0" w:after="0"/>
        <w:ind w:firstLine="200"/>
        <w:jc w:val="both"/>
        <w:rPr/>
      </w:pPr>
      <w:r>
        <w:rPr>
          <w:rFonts w:cs="Arial" w:ascii="Arial" w:hAnsi="Arial"/>
          <w:color w:val="000000"/>
        </w:rPr>
        <w:t>So did our King Richard II., to his utter ruin. So Xerxes despised the grave counsel of his uncle Artabanus, and was led wholly by the young Mardonius to the loss of all. The like is reported of Dionysius, king of Sicily; Croesus, king of Lydia; Nero, emperor of Rome; James that reigned in Scotland in Edward IV’s time; and Lantrer, of whom it is reported that he lost the kingdom of Naples from the French king, his master, and all that he had in Italy, because he would not ask nor follow the advice of those who were wiser than himself.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mpered in youth, ruined in pr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 bright scriptural character is set before us for our example; this man is set before us for our warning. There were two things that contributed to make his life a fail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brought up in the lap of luxury. His father lived in a style of magnificence that has never been equalled. In the midst of this was Rehoboam’s youth and boyhood spent. Nothing could have been morally worse for him than that. I ask the head of some large academy, “What is the chief cause of the ruin of many lads belonging to respectable families?” and he whispers, “Too much money,” The president of one of the largest educational institutions in America stated that he believed the surest protection to young men against the perils of opening life was poverty. The being free from the necessity of working for a living has been the worst thing in the lot of many a young man. I have personally known youths who were unfortunate enough to start life with a patrimony of £200 a year, and they never came to anything. In the life of Mr. Nasmyth he says: “I often observe in shop windows every detail of model ships and model steam-engines, supplied ready-made for those who are said to be of a mechanical turn. Thus the vital uses of resourcefulness are done away with and the sham exhibition of mechanical genius is paraded before you by the young impostors, the result, for the most part, of too free a supply of pocket-money. I have known too many instances of parents being led, by such false evidence of constructive skill, to apprentice their sons to some engineering firm and after paying vast sums, finding out that the pretender comes out of the engineering shop with no other practical accomplishment than that of glove-wearing and cigar-smoking.” The connection between Rehoboam and kid gloves may not at first be apparent, and yet there is a good deal in it, for had he been brought up less luxuriously, had he known something in his early days of real hard work, he might have turned out a more</w:t>
      </w:r>
      <w:r>
        <w:rPr>
          <w:rStyle w:val="Emphasis1"/>
          <w:rFonts w:cs="Arial" w:ascii="Arial" w:hAnsi="Arial"/>
          <w:color w:val="000000"/>
        </w:rPr>
        <w:t xml:space="preserve"> </w:t>
      </w:r>
      <w:r>
        <w:rPr>
          <w:rFonts w:cs="Arial" w:ascii="Arial" w:hAnsi="Arial"/>
          <w:color w:val="000000"/>
        </w:rPr>
        <w:t>sensible and successful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fusal of the advice of men who were older and wiser than himself. Evil companionship proved his destruction. Well might he have said, “Save me from my friends.” Their advice may have been meant for the best, yet like the bear which from friendly motives, tried his paw to remove a fly from his master’s face, they did more harm than good. Nothing tells upon our life more distinctly than our early choice of companions. We take the colour of the society we keep, as the frogs of Ceylon do that of the leaf on which they sit. Be slow to form your friendships. Have nothing to do with any one--no matter how smart and plausible he be--who jests at sacred things. Be certain you will get no good from one who wants to shake you out of what he calls your old-fashioned principles. Never make a friend of one who avows himself an unbeliever. The fear of God is the root of all true nobleness of character, said a French monarch, when once asked to give his consent to a dishonourable treaty. “The blood of Charlemagne is in my veins; and who dares to propose this thing to me?” Some of you young men have a pedigree still more worthy to glory in. We want no Rehoboams amongst us. We want the sons to be better than their fathers. (</w:t>
      </w:r>
      <w:r>
        <w:rPr>
          <w:rFonts w:cs="Arial" w:ascii="Arial" w:hAnsi="Arial"/>
          <w:i/>
          <w:iCs/>
          <w:color w:val="000000"/>
        </w:rPr>
        <w:t>J. T.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will</w:t>
      </w:r>
    </w:p>
    <w:p>
      <w:pPr>
        <w:pStyle w:val="Web"/>
        <w:snapToGrid w:val="false"/>
        <w:spacing w:lineRule="atLeast" w:line="360" w:before="0" w:after="0"/>
        <w:ind w:firstLine="200"/>
        <w:jc w:val="both"/>
        <w:rPr/>
      </w:pPr>
      <w:r>
        <w:rPr>
          <w:rFonts w:cs="Arial" w:ascii="Arial" w:hAnsi="Arial"/>
          <w:color w:val="000000"/>
        </w:rPr>
        <w:t>Dr. Anderson, of the American Board, told me that a young man once came to the mission-house in Boston as a candidate for the foreign mission field. Dr. Anderson invited him to spend the night with him in Roxbury, and as they were walking together, the young man suddenly said, “I prefer to walk on the right side.” Dr. Anderson said to him, “May I ask why you walk on the right side? Are you deaf in one ear?” “No,” said the young man, “but I prefer to walk on the right side, and I always will walk on the right side.” That young man was not sent abroad. It was evident that a man who was bent on having his own way, without giving reasons, would be likely to make mischief, and his right side would be pretty sure to be the wrong side. (</w:t>
      </w:r>
      <w:r>
        <w:rPr>
          <w:rFonts w:cs="Arial" w:ascii="Arial" w:hAnsi="Arial"/>
          <w:i/>
          <w:iCs/>
          <w:color w:val="000000"/>
        </w:rPr>
        <w:t>H. H. Jess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Divine wor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nts of history controlled and directed to accomplish Divine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accomplishment of Divine purposes men act as free ag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thus acting as free agents are responsible for them actions.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oxysms in history</w:t>
      </w:r>
    </w:p>
    <w:p>
      <w:pPr>
        <w:pStyle w:val="Web"/>
        <w:snapToGrid w:val="false"/>
        <w:spacing w:lineRule="atLeast" w:line="360" w:before="0" w:after="0"/>
        <w:ind w:firstLine="200"/>
        <w:jc w:val="both"/>
        <w:rPr/>
      </w:pPr>
      <w:r>
        <w:rPr>
          <w:rFonts w:cs="Arial" w:ascii="Arial" w:hAnsi="Arial"/>
          <w:color w:val="000000"/>
        </w:rPr>
        <w:t>Nature has her paroxysms. Sir Roderick Murchison affirms that by no possible extension of gradual and insensible causes could huge masses of Tertiary rocks have been so thrown over as to pass under the older rocks of the Alps, out of which they were formed. That operation, he says, must have been paroxysmal, and no slow process could have accomplished it. The crust and outline of the earth are, in short, full of evidences that many of the ruptures and overthrows of the strata, as well as great denudations, could not even in millions of years have been produced by agencies like those of our times. (</w:t>
      </w:r>
      <w:r>
        <w:rPr>
          <w:rFonts w:cs="Arial" w:ascii="Arial" w:hAnsi="Arial"/>
          <w:i/>
          <w:iCs/>
          <w:color w:val="000000"/>
        </w:rPr>
        <w:t>Scientific Illustrations</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9"/>
      <w:bookmarkEnd w:id="33"/>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2 Chronicles 10: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Rehoboam went to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w:t>
      </w:r>
    </w:p>
    <w:p>
      <w:pPr>
        <w:pStyle w:val="Web"/>
        <w:snapToGrid w:val="false"/>
        <w:spacing w:lineRule="atLeast" w:line="360" w:before="0" w:after="0"/>
        <w:ind w:firstLine="200"/>
        <w:jc w:val="both"/>
        <w:rPr/>
      </w:pPr>
      <w:r>
        <w:rPr>
          <w:rFonts w:cs="Arial" w:ascii="Arial" w:hAnsi="Arial"/>
          <w:color w:val="000000"/>
        </w:rPr>
        <w:t>A cause so stated must succeed. There will be difficulty, but the end is assured. The reasonable always triumphs, due time being given for the elucidation of its purposes, and the manifestation of its real spirit. Violence can have but a short day; the tempest cries itself to rest. “Ease thou somewhat the grievous servitude of thy father, and his heavy yoke that he put upon us, and we will serve thee.” They wanted ease for service, for loyalty. Where there is no ease how can there be homage, thankfulness, devotion, or any of the high qualities of patriotism? How tempted men are, who are not themselves disquieted, to tell other people to bear their burdens uncomplainingly! The sufferers should sometimes be admitted to the witness-box. There is danger lest our personal comfortableness should disqualify us from judging the case of downtrodden men. Wherever there is weakness the Christian Church should be found; wherever there is reasonableness the Christian sanctuary should offer hospitality. Is there anything more detestable than that a man who has his own way seven days a week, whose footsteps are marked by prosperity, whose very breathing is a commercial success, should stand up and tell men who are bleeding at every pore to be quiet and contented, and not create disturbance in the body politic? If Jeroboam had come with a petition conceived in another tone it ought to have been rejected; it would have been irrational, violent, contemptuous; but the reasonableness of the request will ensure its victory in the long run. How easy it is to think of Rehoboam as the foolish son of a wise father! But are we not unjust to the son in so regarding him? Was Solomon the wise man he is often made out to be? The answer would be “Yes”--and “No.” There was no greater fool than Solomon; and he attained his supremacy in folly because there was no man so wise. “If the light that is in thee be darkness, how great is that darkness!” “How art thou fallen from heaven, O Lucifer, son of the morning!” If he had not been son of the morning some shallow pit might have held him; but being son of the morning, and detaching himself from the gravitation of God, the pit into which he falls is bottomless. Pliny says no man can be always wise. That is true philosophically and experimentally; for all men have vulnerable heels, or are exposed to temptations to lightness of mind, amounting in some instances almost to frivolity; they are also the subjects of a singular rebound, which makes them appear the more frivolous because when we last saw them they were absorbed in the solemnity of prayer. Solomon himself is not wise in this matter of government. The history shows that the people were appealing, not against Rehoboam, who had yet had no opportunity of proving his quality as a king, but against his father: “Thy father made our yoke grievous.” We are prone to copy the defects of our ancestors and their idols rather than their excellences. We are tempted in wrong directions, Folly has often more charms for us than wisdom. Rehoboam made a cautious reply, and therein, he began, well; he said to the petitioners,”Come again unto me after three days.” This looked hopeful. King Rehoboam utilised the interval by taking “counsel with the old men that had stood before Solomon his father while he yet lived, saying, What counsel give ye me to return answer to this people? And they spake unto him,” as old men ought to speak. Rich is the king whose old men talk in such a strain! They were patriots and philanthropists and philosophers; they were Christians before the time. Marvellous is the power of kindness. They will do most in life who “are most considerate. If when the people returned after three days Rehoboam had spoken so, the welkin would have rung with the resonant cheers of a delighted, thankful, because emancipated, people. We have opportunities of this kind: let every man know that in proportion to his kindness will be the quality and the durableness of his influence. Kindness is not weakness. It takes Omnipotence to be merciful, in the largest degree and fullest quality of the term. He to whom power belongs holds in His other hand the angel whose name is Mercy. “But he forsook the counsel which the old men gave him, and took counsel with the young men that were brought up with him, that stood before him” (</w:t>
      </w:r>
      <w:hyperlink r:id="rId130">
        <w:r>
          <w:rPr>
            <w:rStyle w:val="InternetLink"/>
            <w:rFonts w:cs="Arial" w:ascii="Arial" w:hAnsi="Arial"/>
            <w:color w:val="000000"/>
          </w:rPr>
          <w:t>2 Chronicles 10:8</w:t>
        </w:r>
      </w:hyperlink>
      <w:r>
        <w:rPr>
          <w:rFonts w:cs="Arial" w:ascii="Arial" w:hAnsi="Arial"/>
          <w:color w:val="000000"/>
        </w:rPr>
        <w:t>)--showing that he understood the message of the people perfectly; he correctly represented the popular will, and therefore he increased his own responsibility, because he was not the victim of ignorance. “And the young men that were brought up with him spake unto him, saying” (</w:t>
      </w:r>
      <w:hyperlink r:id="rId131">
        <w:r>
          <w:rPr>
            <w:rStyle w:val="InternetLink"/>
            <w:rFonts w:cs="Arial" w:ascii="Arial" w:hAnsi="Arial"/>
            <w:color w:val="000000"/>
          </w:rPr>
          <w:t>2 Chronicles 10:10-11</w:t>
        </w:r>
      </w:hyperlink>
      <w:r>
        <w:rPr>
          <w:rFonts w:cs="Arial" w:ascii="Arial" w:hAnsi="Arial"/>
          <w:color w:val="000000"/>
        </w:rPr>
        <w:t>). Woe to the nation whose young men talk so! A young oppressor is an infant devil. Young men talking so will ruin any occasion. This may appear to be a very advanced policy, a very spirited policy, home and foreign. It is a spirited policy: but what is the name of the spirit that inspires it? Does a controversy of this kind begin in a question, and end in an answer? Or is there a reply? Are there such things in history as retorts, reprisals, rebounds, consequences? Let it be known, and laid down as the basis-principle of all action, social, ecclesiastical, and imperial, that there is no right of tyranny. Oppression has no veritable and reputable</w:t>
      </w:r>
      <w:r>
        <w:rPr>
          <w:rStyle w:val="Emphasis1"/>
          <w:rFonts w:cs="Arial" w:ascii="Arial" w:hAnsi="Arial"/>
          <w:color w:val="000000"/>
        </w:rPr>
        <w:t xml:space="preserve"> </w:t>
      </w:r>
      <w:r>
        <w:rPr>
          <w:rFonts w:cs="Arial" w:ascii="Arial" w:hAnsi="Arial"/>
          <w:color w:val="000000"/>
        </w:rPr>
        <w:t>credentials. Men are not at liberty to</w:t>
      </w:r>
      <w:r>
        <w:rPr>
          <w:rStyle w:val="Emphasis1"/>
          <w:rFonts w:cs="Arial" w:ascii="Arial" w:hAnsi="Arial"/>
          <w:color w:val="000000"/>
        </w:rPr>
        <w:t xml:space="preserve"> </w:t>
      </w:r>
      <w:r>
        <w:rPr>
          <w:rFonts w:cs="Arial" w:ascii="Arial" w:hAnsi="Arial"/>
          <w:color w:val="000000"/>
        </w:rPr>
        <w:t>take counsel whether they shall be gentle or ungentle. The law is unwritten, because eternal, that even righteousness must be administered in mercy. It might be supposed that the king had taken a most patriotic course in consulting the old and the young. He had done nothing of the kind: he had omitted to consult Him who had called his house to the royalty. Rehoboam should have consulted the King-maker whose throne is on the circle of the earth, and whose sceptre toucheth the horizon, and whose will is the law of monarchy and commonwealth. All human consultation is a species of under-counsel, valuable within proper limits, and right as recognising the education, the intelligence, and the political instinct of the times; but all consultation, to result in profoundest wisdom, must be intensely, almost exclusively, religious. Kings should talk to their King. The greater the man the nearer should he stand to God. The gospel never gives liberty to oppression. Employers may adopt this course if they please, but they will find it end in ruin. We must recognise the difference between employing cattle and employing men. A parent may adopt this course if he pleases, but his children will chastise him, sting him, with many a disappointment. The world has been educated by oppression. The Lord Himself has used it</w:t>
      </w:r>
      <w:r>
        <w:rPr>
          <w:rStyle w:val="Emphasis1"/>
          <w:rFonts w:cs="Arial" w:ascii="Arial" w:hAnsi="Arial"/>
          <w:color w:val="000000"/>
        </w:rPr>
        <w:t xml:space="preserve"> </w:t>
      </w:r>
      <w:r>
        <w:rPr>
          <w:rFonts w:cs="Arial" w:ascii="Arial" w:hAnsi="Arial"/>
          <w:color w:val="000000"/>
        </w:rPr>
        <w:t>as an instrument in His hands. A curious expression occurs to this effect in the fifteenth verse--“for the cause was of God.” Rehoboam had not taken Him into account, but the Lord took the matter into His own hand. The ministry of the universe is a ministry co-operative, and is not to be understood in parts and sections, but can only be understood by those who take in the whole circumference on which the Almighty operates; and that cannot be done here and now. The Saviour of the world was not murdered by the Jews, except in a secondary and transient sense; He was delivered up from before the foundation of the world that He might make on the universe an infinite impression and reveal to the universe the law of life and the law of sacrifice. If our movement is towards trust, liberty, leniency, philanthrophy, beneficence, we are entitled to believe that this is the very logic of love, the rigorous reasoning of piety itself. This will apply to nations, to families, to employers, to all men to whom is remitted the question, Shall the policy be severe, or shall it be clement and hopeful? Rehoboam will be punished: have no fear of that. “With what measure ye mete, it shall be measured to you again.” You can make your whips thongs of scorpions, but upon your own back shall the lacerating lash be laid; you can play the fantastic trick before high heaven and make the angels weep, but the bitterness shall be yours: the triumphing of such a policy is short, the end of it is everlasting punishment. What could we do without such laws as these? They are the very ribs of the universe, the very security of society, the corner-stone on which God’s fabric rests. We are not the subjects of accidents, the changing whims of statesmen; we are not dependent upon general elections for the grand issue of things: the Lord reigneth. Let us be true and calm. Only the gospel of Jesus Christ can get</w:t>
      </w:r>
      <w:r>
        <w:rPr>
          <w:rStyle w:val="Emphasis1"/>
          <w:rFonts w:cs="Arial" w:ascii="Arial" w:hAnsi="Arial"/>
          <w:color w:val="000000"/>
        </w:rPr>
        <w:t xml:space="preserve"> </w:t>
      </w:r>
      <w:r>
        <w:rPr>
          <w:rFonts w:cs="Arial" w:ascii="Arial" w:hAnsi="Arial"/>
          <w:color w:val="000000"/>
        </w:rPr>
        <w:t>at the heart of things; deal with causes, fountains, origins, and purify the spring of all life. Here the Saviour is gentle in His might, mighty in His gentleness; He says, “Marvel not that I say unto you, Ye must be born again.” When the soul is right the hands will take to the new policy with skill that might have been learned in heaven and that is inspired by the spirit of the Lord Jesus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litical crisis and a fatal poli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ee here on the part of the ten tribes, the expression of a reasonable political aspi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Rehoboam teaches by contrast what our spirit and method, as Christian men and a Christian nation, ought to be at this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at a generous Christian policy only will effect the pacification of a discontented people the example of Rehoboam proves. (</w:t>
      </w:r>
      <w:r>
        <w:rPr>
          <w:rFonts w:cs="Arial" w:ascii="Arial" w:hAnsi="Arial"/>
          <w:i/>
          <w:iCs/>
          <w:color w:val="000000"/>
        </w:rPr>
        <w:t>W. Bish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prince will avoid overtaxing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inese Emperor Tehou set out on a journey to visit the vast provinces of his empire, accompanied by his eldest son. One day he stopped his car in the midst of some fields where the people were hard at work. “I took you with me,” said he to his son, “that you might be an eye-witness of the painful toils of the poor husbandmen, and that the feeling their laborious station should excite in your heart might prevent your burdening them with tax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ruler and the revolting trib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ievance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able de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ational de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ultation h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ision 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which followed.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w:t>
      </w:r>
    </w:p>
    <w:p>
      <w:pPr>
        <w:pStyle w:val="Web"/>
        <w:snapToGrid w:val="false"/>
        <w:spacing w:lineRule="atLeast" w:line="360" w:before="0" w:after="0"/>
        <w:ind w:firstLine="200"/>
        <w:jc w:val="both"/>
        <w:rPr/>
      </w:pPr>
      <w:r>
        <w:rPr>
          <w:rFonts w:cs="Arial" w:ascii="Arial" w:hAnsi="Arial"/>
          <w:color w:val="000000"/>
        </w:rPr>
        <w:t>Judge Buller, when in company of a young gentleman of sixteen, cautioned him against being led astray by the example or persuasion of others, and said: “If I had listened to the</w:t>
      </w:r>
      <w:r>
        <w:rPr>
          <w:rStyle w:val="Emphasis1"/>
          <w:rFonts w:cs="Arial" w:ascii="Arial" w:hAnsi="Arial"/>
          <w:color w:val="000000"/>
        </w:rPr>
        <w:t xml:space="preserve"> </w:t>
      </w:r>
      <w:r>
        <w:rPr>
          <w:rFonts w:cs="Arial" w:ascii="Arial" w:hAnsi="Arial"/>
          <w:color w:val="000000"/>
        </w:rPr>
        <w:t>advice of some of those who called themselves my friends when I was young, instead of being a judge of the King’s Bench, I should have died long ago a prisoner at the King’s Be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 of old me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onder why young people don’t make more use of old people than they do. I find it fascinating to hear old sailors talk, and to listen to their many stories of hair-breadth escapes. One Of the privileges of old age is to be a guide to the young. Young men should take warning and instruction from old men, for they have been over the ground and know all the risks and dangers of life.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ethods of treating me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propose to use the incident to illustrate the two methods of treating men--the conciliatory and the unconciliatory--the principle applies to all men in some of the relations of life; and the question is, What is the true, and consequently the safe, basis of al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al positions are graduated. The strong man will of necessity, sooner or later, go to the front and claim the influence which belongs of right to his powers; and the weak man will be left at the point that exhausts his strength. Democracy does not equali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elevation of rank gives one man the right to tyrannise over another. Tyranny is necessarily associated with littleness of nature, littleness somewhere; there may be many great qualities, but the nature as a whole is of a low ty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hole tenor of the gospel is in favour of magnanimous conduct on the part of those who hold any degree of rulership. This is an incidental proof of the supernatural origin of the gospe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ss in review a few of the cases in which the two methods of treating men come into operation. Kings, employers, parents, pastors, all have their choice as to which method they will adop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intenance of a conciliatory policy is quite consistent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 in princes</w:t>
      </w:r>
    </w:p>
    <w:p>
      <w:pPr>
        <w:pStyle w:val="Web"/>
        <w:snapToGrid w:val="false"/>
        <w:spacing w:lineRule="atLeast" w:line="360" w:before="0" w:after="0"/>
        <w:ind w:firstLine="200"/>
        <w:jc w:val="both"/>
        <w:rPr/>
      </w:pPr>
      <w:r>
        <w:rPr>
          <w:rFonts w:cs="Arial" w:ascii="Arial" w:hAnsi="Arial"/>
          <w:color w:val="000000"/>
        </w:rPr>
        <w:t>The advice of an ancient French counsellor to his sovereign at his departure was good. Being wished to lay down some general rules for government, he took a paper, and wrote on the top of it “moderation,” in the middle of it “moderation,” and at the bottom “moderati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counsel of the young</w:t>
      </w:r>
    </w:p>
    <w:p>
      <w:pPr>
        <w:pStyle w:val="Web"/>
        <w:snapToGrid w:val="false"/>
        <w:spacing w:lineRule="atLeast" w:line="360" w:before="0" w:after="0"/>
        <w:ind w:firstLine="200"/>
        <w:jc w:val="both"/>
        <w:rPr/>
      </w:pPr>
      <w:r>
        <w:rPr>
          <w:rFonts w:cs="Arial" w:ascii="Arial" w:hAnsi="Arial"/>
          <w:color w:val="000000"/>
        </w:rPr>
        <w:t>So did our King Richard II., to his utter ruin. So Xerxes despised the grave counsel of his uncle Artabanus, and was led wholly by the young Mardonius to the loss of all. The like is reported of Dionysius, king of Sicily; Croesus, king of Lydia; Nero, emperor of Rome; James that reigned in Scotland in Edward IV’s time; and Lantrer, of whom it is reported that he lost the kingdom of Naples from the French king, his master, and all that he had in Italy, because he would not ask nor follow the advice of those who were wiser than himself.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mpered in youth, ruined in pr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 bright scriptural character is set before us for our example; this man is set before us for our warning. There were two things that contributed to make his life a fail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brought up in the lap of luxury. His father lived in a style of magnificence that has never been equalled. In the midst of this was Rehoboam’s youth and boyhood spent. Nothing could have been morally worse for him than that. I ask the head of some large academy, “What is the chief cause of the ruin of many lads belonging to respectable families?” and he whispers, “Too much money,” The president of one of the largest educational institutions in America stated that he believed the surest protection to young men against the perils of opening life was poverty. The being free from the necessity of working for a living has been the worst thing in the lot of many a young man. I have personally known youths who were unfortunate enough to start life with a patrimony of £200 a year, and they never came to anything. In the life of Mr. Nasmyth he says: “I often observe in shop windows every detail of model ships and model steam-engines, supplied ready-made for those who are said to be of a mechanical turn. Thus the vital uses of resourcefulness are done away with and the sham exhibition of mechanical genius is paraded before you by the young impostors, the result, for the most part, of too free a supply of pocket-money. I have known too many instances of parents being led, by such false evidence of constructive skill, to apprentice their sons to some engineering firm and after paying vast sums, finding out that the pretender comes out of the engineering shop with no other practical accomplishment than that of glove-wearing and cigar-smoking.” The connection between Rehoboam and kid gloves may not at first be apparent, and yet there is a good deal in it, for had he been brought up less luxuriously, had he known something in his early days of real hard work, he might have turned out a more</w:t>
      </w:r>
      <w:r>
        <w:rPr>
          <w:rStyle w:val="Emphasis1"/>
          <w:rFonts w:cs="Arial" w:ascii="Arial" w:hAnsi="Arial"/>
          <w:color w:val="000000"/>
        </w:rPr>
        <w:t xml:space="preserve"> </w:t>
      </w:r>
      <w:r>
        <w:rPr>
          <w:rFonts w:cs="Arial" w:ascii="Arial" w:hAnsi="Arial"/>
          <w:color w:val="000000"/>
        </w:rPr>
        <w:t>sensible and successful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fusal of the advice of men who were older and wiser than himself. Evil companionship proved his destruction. Well might he have said, “Save me from my friends.” Their advice may have been meant for the best, yet like the bear which from friendly motives, tried his paw to remove a fly from his master’s face, they did more harm than good. Nothing tells upon our life more distinctly than our early choice of companions. We take the colour of the society we keep, as the frogs of Ceylon do that of the leaf on which they sit. Be slow to form your friendships. Have nothing to do with any one--no matter how smart and plausible he be--who jests at sacred things. Be certain you will get no good from one who wants to shake you out of what he calls your old-fashioned principles. Never make a friend of one who avows himself an unbeliever. The fear of God is the root of all true nobleness of character, said a French monarch, when once asked to give his consent to a dishonourable treaty. “The blood of Charlemagne is in my veins; and who dares to propose this thing to me?” Some of you young men have a pedigree still more worthy to glory in. We want no Rehoboams amongst us. We want the sons to be better than their fathers. (</w:t>
      </w:r>
      <w:r>
        <w:rPr>
          <w:rFonts w:cs="Arial" w:ascii="Arial" w:hAnsi="Arial"/>
          <w:i/>
          <w:iCs/>
          <w:color w:val="000000"/>
        </w:rPr>
        <w:t>J. T.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will</w:t>
      </w:r>
    </w:p>
    <w:p>
      <w:pPr>
        <w:pStyle w:val="Web"/>
        <w:snapToGrid w:val="false"/>
        <w:spacing w:lineRule="atLeast" w:line="360" w:before="0" w:after="0"/>
        <w:ind w:firstLine="200"/>
        <w:jc w:val="both"/>
        <w:rPr/>
      </w:pPr>
      <w:r>
        <w:rPr>
          <w:rFonts w:cs="Arial" w:ascii="Arial" w:hAnsi="Arial"/>
          <w:color w:val="000000"/>
        </w:rPr>
        <w:t>Dr. Anderson, of the American Board, told me that a young man once came to the mission-house in Boston as a candidate for the foreign mission field. Dr. Anderson invited him to spend the night with him in Roxbury, and as they were walking together, the young man suddenly said, “I prefer to walk on the right side.” Dr. Anderson said to him, “May I ask why you walk on the right side? Are you deaf in one ear?” “No,” said the young man, “but I prefer to walk on the right side, and I always will walk on the right side.” That young man was not sent abroad. It was evident that a man who was bent on having his own way, without giving reasons, would be likely to make mischief, and his right side would be pretty sure to be the wrong side. (</w:t>
      </w:r>
      <w:r>
        <w:rPr>
          <w:rFonts w:cs="Arial" w:ascii="Arial" w:hAnsi="Arial"/>
          <w:i/>
          <w:iCs/>
          <w:color w:val="000000"/>
        </w:rPr>
        <w:t>H. H. Jess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Divine wor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nts of history controlled and directed to accomplish Divine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accomplishment of Divine purposes men act as free ag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thus acting as free agents are responsible for them actions.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oxysms in history</w:t>
      </w:r>
    </w:p>
    <w:p>
      <w:pPr>
        <w:pStyle w:val="Web"/>
        <w:snapToGrid w:val="false"/>
        <w:spacing w:lineRule="atLeast" w:line="360" w:before="0" w:after="0"/>
        <w:ind w:firstLine="200"/>
        <w:jc w:val="both"/>
        <w:rPr/>
      </w:pPr>
      <w:r>
        <w:rPr>
          <w:rFonts w:cs="Arial" w:ascii="Arial" w:hAnsi="Arial"/>
          <w:color w:val="000000"/>
        </w:rPr>
        <w:t>Nature has her paroxysms. Sir Roderick Murchison affirms that by no possible extension of gradual and insensible causes could huge masses of Tertiary rocks have been so thrown over as to pass under the older rocks of the Alps, out of which they were formed. That operation, he says, must have been paroxysmal, and no slow process could have accomplished it. The crust and outline of the earth are, in short, full of evidences that many of the ruptures and overthrows of the strata, as well as great denudations, could not even in millions of years have been produced by agencies like those of our times.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2 Chronicles 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ot go up, nor fight against your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raints of Divine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traints made unmistakably cl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traints merciful in desig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traints timely ma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traints implicitly heeded.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nsured preparations</w:t>
      </w:r>
    </w:p>
    <w:p>
      <w:pPr>
        <w:pStyle w:val="Web"/>
        <w:snapToGrid w:val="false"/>
        <w:spacing w:lineRule="atLeast" w:line="360" w:before="0" w:after="0"/>
        <w:ind w:firstLine="200"/>
        <w:jc w:val="both"/>
        <w:rPr/>
      </w:pPr>
      <w:r>
        <w:rPr>
          <w:rFonts w:cs="Arial" w:ascii="Arial" w:hAnsi="Arial"/>
          <w:color w:val="000000"/>
        </w:rPr>
        <w:t>Pity it is that God seems to allow us to go to such costs and then stops us just at the last moment. "Ye shall not go up." There is pity in the arrangement, but it is not on the side of God. It is a pity that we did not consult God before we called the enemy together. He will be consulted at one end. He wishes to be consulted at the beginning, but if we will not consult Him there, we must consult Him at the end. Our preparations amount to nothing if they are not inspired. All our education comes to smoke and wind if it be not an education derived from the altar and enriched with the wisdom of God. Send out a hundred and fourscore thousand chosen men from academy and college and university, loaded with the blank cartridges of ten thousand certificates and testimonials; if the Lord is not in it He will send them all back again until He calls for their aid. (</w:t>
      </w:r>
      <w:r>
        <w:rPr>
          <w:rFonts w:cs="Arial" w:ascii="Arial" w:hAnsi="Arial"/>
          <w:i/>
          <w:iCs/>
          <w:color w:val="000000"/>
        </w:rPr>
        <w:t>J. Par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2 Chronicles 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ree years they walked in the way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goodness</w:t>
      </w:r>
    </w:p>
    <w:p>
      <w:pPr>
        <w:pStyle w:val="Web"/>
        <w:snapToGrid w:val="false"/>
        <w:spacing w:lineRule="atLeast" w:line="360" w:before="0" w:after="0"/>
        <w:ind w:firstLine="200"/>
        <w:jc w:val="both"/>
        <w:rPr/>
      </w:pPr>
      <w:r>
        <w:rPr>
          <w:rFonts w:cs="Arial" w:ascii="Arial" w:hAnsi="Arial"/>
          <w:color w:val="000000"/>
        </w:rPr>
        <w:t>Three years of experimental goodness ought to be three years of personal consolidation. To get three years ahead of the enemy ought to be a great advantage. The doctors say that it takes three years to get drink really out of a man's system and no man is safe until he has quite passed the line of three years. These critical times in life are the making of life, when they are really seized aright as to their spirit and highest significance. (</w:t>
      </w:r>
      <w:r>
        <w:rPr>
          <w:rFonts w:cs="Arial" w:ascii="Arial" w:hAnsi="Arial"/>
          <w:i/>
          <w:iCs/>
          <w:color w:val="000000"/>
        </w:rPr>
        <w:t>J. Park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2 Chronicle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forsook the law of the Lord, and all Israel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 first king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ividual lives attract and reward attention; hence the interest and fascination of fiction and history. What others have experienced and done comes to us as a revelation of a life in which we sh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waste of opportunities exceptionally gr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first king of Judah. Unless forfeited by misconduct, special honour and grateful appreciation are the inheritance of the founders of a dynasty. Conspicuous in time and relative position, they have an acknowledged leadership, though dead for centu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herited institutions and traditions of a prestige sacred and commanding. His was the city of David, with all its history, radiant with the Divine presence; his the temple, of which God was the architect and his father the master builder; his the unbroken priesthood, exalted to a genuine mediatorship between God and His people; his all the costly and sacred relics upon which the Queen of Sheba looked with amazement; about himself centred the hope of a coming prophet, ruler; his the sole honour of continuing the royal 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of mature age and superior abil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the best material of all Israel as well. Jeroboam and his sons had cast off the Levites from executing the priest’s office unto the Lord, and they emigrated to Jerusalem in a body, “and after them, out of all the tribes of Israel, such as set their hearts to seek the Lord God of Israel, came to Jerusalem, to sacrifice unto the Lord God of their fathers.” Thus all the land of Canaan was sifted for his benef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ery smallness of Judah was an element of strength. He could and did intrench himself in his central fortress on Zion, and surround himself with a chain of fortresses mutually supporting from their proximity. His people were homogeneous, and not liable to the jealous rivalries which imperilled the ten divisions of Israel. But alas! the example of Rehoboam reveals the insufficiency of opportunities, however golden, to command a wise impro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inability to Bear prosperity. When strengthened in his little kingdom of Judah, he at once repeated the folly which had only recently dispossessed him of the grand unbroken empire left by Solomon. Like multitudes, before and since, he was willing to use God’s help when in extremity, but when successful, when apparently sailing in smooth waters, he and all Israel forsook the law of the Lord. How inexplicable that blindness which increases with added light, that moral and spiritual weakness which grows when supplemented with all Divine help, that confidence in self built out of dependence and gracious gifts! Rehoboam and his numberless imitators in all time illustrate this. Left to himself, he mars and almost ruins the grandest schemes of infinite wisdom, and foils the gracious designs of a long-suffering God for his own rescue and ele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stisement brought partial repentance and humility. There is such a thing as “final permanence of character,” upon which all Divine warnings or dealings are unavailing except to harden. All moral character is voluntary, but the absoluteness of moral inability is only the measure and result of obdurate wilfulness. We are inclined to credit the humility of Rehoboam, because it vindicated God in the midst of His judgments. He and his princes said, “The Lord is righteous.” Their lips, and possibly their hearts, may have been free from murmuring when city after city crumbled before invading hosts. Repentance is safe to the degree in which it acknowledges and enthrones God. We cannot omit passing mention of the superior inheritance of those who submissively suffer. The tragedy of life comes from hopeless, helpless opposition to the irresist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vertheless, religion was not its controlling influence. Though he never quite cast off God, he “did evil because he fixed not his heart to seek the Lord.” When the service of God dominates affections, plans, and deeds, then, and not until then, is true and steady progress possible. There can be no harmony, no worthy enthusiasm, nor any noble elevation to life which enthrones self. We live in a time of special peril, because of its wealth of opportunity. Never were the resources of the world so placed at man’s disposal. But this wealth of opportunity brings a corresponding peril. Nothing but a heart “fixed to seek the Lord” can withstand its temptations to indulgence, to pride of power, to high looks and vain imagin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hange of masters for the worse. This change of masters, and</w:t>
      </w:r>
      <w:r>
        <w:rPr>
          <w:rStyle w:val="Emphasis1"/>
          <w:rFonts w:cs="Arial" w:ascii="Arial" w:hAnsi="Arial"/>
          <w:color w:val="000000"/>
        </w:rPr>
        <w:t xml:space="preserve"> </w:t>
      </w:r>
      <w:r>
        <w:rPr>
          <w:rFonts w:cs="Arial" w:ascii="Arial" w:hAnsi="Arial"/>
          <w:color w:val="000000"/>
        </w:rPr>
        <w:t>opportunity to compare their respective service, which was thus true of Rehoboam, has a perfect parallel in the lives of all wanderers from God. Man will have some master, and he cuts loose from glad allegiance to God--the only true liberty--only to give servile obedience to a tyrant. It is one of the reassuring signs of progress to-day that man as an individual--his rights, his essential worth, and</w:t>
      </w:r>
      <w:r>
        <w:rPr>
          <w:rStyle w:val="Emphasis1"/>
          <w:rFonts w:cs="Arial" w:ascii="Arial" w:hAnsi="Arial"/>
          <w:color w:val="000000"/>
        </w:rPr>
        <w:t xml:space="preserve"> </w:t>
      </w:r>
      <w:r>
        <w:rPr>
          <w:rFonts w:cs="Arial" w:ascii="Arial" w:hAnsi="Arial"/>
          <w:color w:val="000000"/>
        </w:rPr>
        <w:t xml:space="preserve">dignity--is valued and talked about more than the collective State or nation; but danger lurks in the shadow of the gain. That individuality is in danger of becoming overweening and imperious. The </w:t>
      </w:r>
      <w:r>
        <w:rPr>
          <w:rFonts w:cs="Arial" w:ascii="Arial" w:hAnsi="Arial"/>
          <w:i/>
          <w:iCs/>
          <w:color w:val="000000"/>
        </w:rPr>
        <w:t xml:space="preserve">ego </w:t>
      </w:r>
      <w:r>
        <w:rPr>
          <w:rFonts w:cs="Arial" w:ascii="Arial" w:hAnsi="Arial"/>
          <w:color w:val="000000"/>
        </w:rPr>
        <w:t>may, and sometimes does, glory in a self-sufficiency that looks almost patronisingly upon the Divine existence, or denies it altogether. Virtue is a queen whose subjects note her faintest wish, but their service is perfect liberty. It springs from the gladness of pure hearts, and knows no compulsion but sweet willingnes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ed in life</w:t>
      </w:r>
    </w:p>
    <w:p>
      <w:pPr>
        <w:pStyle w:val="Web"/>
        <w:snapToGrid w:val="false"/>
        <w:spacing w:lineRule="atLeast" w:line="360" w:before="0" w:after="0"/>
        <w:ind w:firstLine="200"/>
        <w:jc w:val="both"/>
        <w:rPr/>
      </w:pPr>
      <w:r>
        <w:rPr>
          <w:rFonts w:cs="Arial" w:ascii="Arial" w:hAnsi="Arial"/>
          <w:color w:val="000000"/>
        </w:rPr>
        <w:t>An accursed word is that sometimes--“established” or “strengthened,” or prospered, or succeeded. It was the mark of the place where we turned hell-ward. We prayed when we were poor. We went to the sanctuary when we were weak. Who can stand fatness, sunshine, all the year round? Where are the rich? How delicate in health they became when their riches multiplied! How sensitive to cold when they rolled round in gorgeous chariot drawn by prancing and foaming steeds! How short-tempered when they became long-pursed! What a change in their public prayers when they became the victims of social status and reputation!</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they had transgressed against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ion against the Lord</w:t>
      </w:r>
    </w:p>
    <w:p>
      <w:pPr>
        <w:pStyle w:val="Web"/>
        <w:snapToGrid w:val="false"/>
        <w:spacing w:lineRule="atLeast" w:line="360" w:before="0" w:after="0"/>
        <w:ind w:firstLine="200"/>
        <w:jc w:val="both"/>
        <w:rPr/>
      </w:pPr>
      <w:r>
        <w:rPr>
          <w:rFonts w:cs="Arial" w:ascii="Arial" w:hAnsi="Arial"/>
          <w:color w:val="000000"/>
        </w:rPr>
        <w:t>See how religious the Bible is! We should now say that men are punished because they have transgressed the laws of nature; men are suffering because they have transgressed the laws of health; men are in great weakness because they have tempted debility, and brought it upon themselves by neglect or by indulgence. Even atheists have explanations. They cannot treat life as a piece of four-square wood, the whole of which can be seen at once; even they have laws, ministries, spectral actions, physiological explanations; it would seem as if the Bible gathered up all these and glorified them with a Divine name, and said, “This is the Lord’s doing.”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2 Chronicles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they shall be hi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tude or service-wh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some who have already chosen the service of the kingdoms of the countries. Some have chos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the slaves of ope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the votaries of money-ma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lovers of fashion, lovers of society, admirer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come the devotees of “cul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the seekers of self-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seem to be pining to give up the service of God, and to go to the service of the kingdoms. Some want to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sheer love of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outward aspect of the new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loss of joy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 flagging of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religion now has brought them to a point where it entails some extra self-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great contrast between the service of God and any other service. The service of God is delightful. Remember, young man, if you are about to engage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demanded of you that will harm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denied you, in the service of God, that would be a blessing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the service of God strength will always be given according to your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is no threat made to hang upo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while that you are a servant of God, you have a sweet peace in reflecting upon what you have d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bove all this, a hope of the eternal reward which is so soon to com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ativ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old failing of human nature not to know when it is well off, and the text furnishes an illustration of that failing. There is a great lesson here for to-day. Adam was discontented with Paradise, Israel with Canaan, and many now are despising the goodly inheritance we have in Christ. We are fond of comparing the service of God with alternative services, to the disparagement of the for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are the faith of Christ with the faith of scepticism. I say the faith of scepticism, for the sceptic has a creed just as truly as the Christian believer has. Many are greatly dissatisfied with the Christian revelation; they are anxious to set it aside, to find substitutes for it. The proverb says: “The cow in the meadow, knee-deep in clover, often looks over the hedge and longs for the common.” So, many are now looking over the hedge of revelation, and longing for the bare wastes and the wild growths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renounce revelation, shall we be better off intellectually? It must be remembered that if revelation is rejected, all the dark problems of nature, all the perplexing enigmas of human life, will still be left. Revelation has not created the confusions, the cruelties, the calamities of the world. You will not make a black sky blue by smashing the weather-glass; you will not turn cruel winter into glorious summer by throwing out the thermometer; neither will you get rid of sorrow and mystery and death by rejecting the Bible. Can you, having rejected revelation, give that dark world any clearer or happier interpre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renounce revelation, shall we be better off as pertaining to the conscience? Take away the Bible, and conscience is left--an accusing conscience is left. To what terrible beliefs and deeds an accusing conscience drives men the history of paganism clearly shows. A guilty conscience built the wicker-basket of Druidism; it doomed the children to pass through the fire to Molech. “Yes,” you reply, “but it is impossible for these tragedies of superstition to be repeated; Druidism, for instance, can never come back again.” Who can say what may, or may not, come back again? Theosophy teaches that through endless reincarnations we must be purged from our sins. Our sorrows in this life are the results of the sins and errors of past incarnations, and before us is a dreary vista of fresh incarnations in which we are again to sin and suffer. It is terrible to think of the monstrous intellectual and religious systems which must arise when men no longer know the mercy of God in Jesus Christ our Lord. The guilty conscience will not go to sleep; it will have blood and t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renounce revelation, shall we be better off touching character? If unbelief triumphed, and Christ were rejected as the pattern and perfecter of character, would anything be gained? The whole world of thoughtful men acknowledges the marvellous, the incomparable moral beauty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the doctrine of Christ with the doctrine of the world. Thus many now are inclined to prefer the worldly life to the Christian life. It seems so much more free. Men feel that the Christian law retards their youth, cramps and foils their appetites and curiosities. But is this so? “The doctrine of Jesus is hard, men say. But how much harder,” exclaims Tolstoy, “is the doctrine of the world!” Take its doctrine of glory. Cruel doctrine! What blood, groans, tears, it implies! And not only on the battlefield is the doctrine of glory seen to be merciless; it works woe in a thousand subtle ways in all spheres of human life and action. Take its doctrine of gain. How that principle of selfishness, which is the doctrine of the world, grinds men to powder! Take its doctrine of fashion. What a terrible price the world exacts for its empty shows, its vain titles, its purple and gold! Take its doctrine of pleasure. Millions have been ruined by following in its paths of roses and music and beauty. How cruel! Ah! the world has far more martyrs than the Church has. And what is the doctrine of Jesus that men call hard? Instead of the doctrine of glory, He teaches the doctrine of humility and service; for the doctrine of gain, the doctrine of equity and love; for the doctrine of fashion, the doctrine of simplicity and truth; for the doctrine of pleasure, the doctrine of purity and peace. Well may Jesus dare to say, “My yoke is easy, and My burden is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the law of Christ with the service of self-will. A man says: “I will not be restrained; I will determine my own path, choose my own pleasures, shape my own character, be the architect of my own fortune. It shall throughout be according to my own preferences and determinations.” Is, then, the self-willed man happy? Is he happy as he sets himself against nature? You tell your boy not to play with fire; but he is self-willed, and takes the opportunity to sport with matches and gunpowder, and probably repents ever after. It does not pay to set up our will against the grand ordinances of nature. Is the self-willed man happy as he opposes himself to the laws and institutions of</w:t>
      </w:r>
      <w:r>
        <w:rPr>
          <w:rStyle w:val="Emphasis1"/>
          <w:rFonts w:cs="Arial" w:ascii="Arial" w:hAnsi="Arial"/>
          <w:color w:val="000000"/>
        </w:rPr>
        <w:t xml:space="preserve"> </w:t>
      </w:r>
      <w:r>
        <w:rPr>
          <w:rFonts w:cs="Arial" w:ascii="Arial" w:hAnsi="Arial"/>
          <w:color w:val="000000"/>
        </w:rPr>
        <w:t>society? To outrage the judgments, the feelings, the rights of society is to be keenly miserable. Is the self-willed man happy within himself? You say proudly, “I am my own master.” Could you have a worse? It is a terrible thing to setup our will against the Divine will as that will is expressed in the physical universe, in</w:t>
      </w:r>
      <w:r>
        <w:rPr>
          <w:rStyle w:val="Emphasis1"/>
          <w:rFonts w:cs="Arial" w:ascii="Arial" w:hAnsi="Arial"/>
          <w:color w:val="000000"/>
        </w:rPr>
        <w:t xml:space="preserve"> </w:t>
      </w:r>
      <w:r>
        <w:rPr>
          <w:rFonts w:cs="Arial" w:ascii="Arial" w:hAnsi="Arial"/>
          <w:color w:val="000000"/>
        </w:rPr>
        <w:t>society, or as it seeks to fulfil itself in our personal nature and life. Self-will is captivity and ruin: loving obedience to the will of God in Christ, with its self-control and self-denial, is health and peace. To be His slaves is to be kings. Surrender yourselves to Him, and prove what is that good and acceptable and perfect will of God. “The service of the kingdoms of the countries.” The Jews often heard delightful things about this foreign service. They remembered the fish which they did eat in Egypt freely, the cucumbers, and the melons, and the leeks, and the onions, and the garlic. Nothing to do in Egypt but to regale themselves with piquant viands, and to stroll under the palms on the banks of the Nile. They heard of the attractions of Babylon, of its hanging gardens, its luxuries and delights. And the ambassadors of Sennacherib painted for them in glowing colours the life of Assyria: “A land of corn and wine, a land of bread and vineyards.” No more work, no more worry, no more worship. Getting away from Jerusalem, they were to get away from temple and law, from priest and prophet, and to taste the pleasures of an unfettered life. But did they find captivity so desirable? You who are tempted to despise God’s Word, beware. Young men, weary of the order and restraint of a godly home, and ever hankering after a looser life, be wise, and stay thankfully where you are. Discontented Englishmen, ever protesting against narrowness and austerity, against Protestantism, Puritanism, and bumbledom, and ever looking with longing eyes to laxer civilisations, be content; subdue your murmurings and wantonness, lest God spoil you of your rich inheritance. Discontented Christians, ever casting lingering glances at the life you have left, be content; see to it that there is in you no evil heart of unbelief in departing from the living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2 Chronicles 1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stead of which king Rehoboam made shields of b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ward grade</w:t>
      </w:r>
    </w:p>
    <w:p>
      <w:pPr>
        <w:pStyle w:val="Web"/>
        <w:snapToGrid w:val="false"/>
        <w:spacing w:lineRule="atLeast" w:line="360" w:before="0" w:after="0"/>
        <w:ind w:firstLine="200"/>
        <w:jc w:val="both"/>
        <w:rPr/>
      </w:pPr>
      <w:r>
        <w:rPr>
          <w:rFonts w:cs="Arial" w:ascii="Arial" w:hAnsi="Arial"/>
          <w:color w:val="000000"/>
        </w:rPr>
        <w:t>See how deterioration follows all character that goes down in its religious aspects. This deterioration marks the whole progress of human development. Is it not so with regard to all personal service? How ardent we once were! How devoted to the house of God, how punctual in attendance, how zealous in worship! How we longed for the hour of praise to double itself, that we might have long intercourse with the Father and the Son and the Holy Ghost! Now how soon we become uneasy, how we long to be released, how patience becomes sensitive, and yields in angry surrender because too much tried! You never bring gold for brass when you leave God. The prodigal never brings any treasure back with him. When men go away intellectually from the Bible they bring back brass for gold. When they leave the Bible morally they bring back brass for gold. When they leave sympathetically they bring back artifice for inspiration, mechanics for vital communion. (</w:t>
      </w:r>
      <w:r>
        <w:rPr>
          <w:rFonts w:cs="Arial" w:ascii="Arial" w:hAnsi="Arial"/>
          <w:i/>
          <w:iCs/>
          <w:color w:val="000000"/>
        </w:rPr>
        <w:t>J</w:t>
      </w:r>
      <w:r>
        <w:rPr>
          <w:rFonts w:cs="Arial" w:ascii="Arial" w:hAnsi="Arial"/>
          <w:color w:val="000000"/>
        </w:rPr>
        <w:t>.</w:t>
      </w:r>
      <w:r>
        <w:rPr>
          <w:rFonts w:cs="Arial" w:ascii="Arial" w:hAnsi="Arial"/>
          <w:i/>
          <w:iCs/>
          <w:color w:val="000000"/>
        </w:rPr>
        <w:t>Parker</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2 Chronicle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humbled himself, the wrath of the Lord turned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in which there was thi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will go on well in our own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may be said to go on well in a Church when there is a unanimous desire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 when there was this prosperity in Judah. “And when he humbled himself,” </w:t>
      </w:r>
      <w:r>
        <w:rPr>
          <w:rFonts w:cs="Arial" w:ascii="Arial" w:hAnsi="Arial"/>
          <w:i/>
          <w:iCs/>
          <w:color w:val="000000"/>
        </w:rPr>
        <w:t>etc</w:t>
      </w:r>
      <w:r>
        <w:rPr>
          <w:rFonts w:cs="Arial" w:ascii="Arial" w:hAnsi="Arial"/>
          <w:color w:val="000000"/>
        </w:rPr>
        <w:t>. When the Church shall humble herself for her sins, she will realise an amount of prosperity hitherto un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 sins which should induce th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at repentance which is necessary. It must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kowledgment of this prosperity. Lessons: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ne individual may be the source of incalculable good, or incalculabl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a knowledge of history, which illustrates the dealings of God with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titude we owe to God for having given us the means of prosperity. (</w:t>
      </w:r>
      <w:r>
        <w:rPr>
          <w:rFonts w:cs="Arial" w:ascii="Arial" w:hAnsi="Arial"/>
          <w:i/>
          <w:iCs/>
          <w:color w:val="000000"/>
        </w:rPr>
        <w:t>H</w:t>
      </w:r>
      <w:r>
        <w:rPr>
          <w:rFonts w:cs="Arial" w:ascii="Arial" w:hAnsi="Arial"/>
          <w:color w:val="000000"/>
        </w:rPr>
        <w:t>.</w:t>
      </w:r>
      <w:r>
        <w:rPr>
          <w:rFonts w:cs="Arial" w:ascii="Arial" w:hAnsi="Arial"/>
          <w:i/>
          <w:iCs/>
          <w:color w:val="000000"/>
        </w:rPr>
        <w:t xml:space="preserve"> Holl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2 Chronicles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prepared not his heart to seek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 the un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id not begin life with seeking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howed no heart in seeking the Lord after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not fixed and persevering seeking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d no care to seek the Lord thoroughl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mplied obligation. To seek the Lord is the obligation of all This is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loss sustained. How is God lost to man? He has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ts retrievableness. For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importance of its reco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tal conviction. In Rehoboam we see mental conviction arising from knowledge of duty, promptings of conscience, consciousness of guilt. This is a mental state of frequent occurrence. It may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effect of truth. The Word of God is “a discoverer of the thoughts and intents of the heart.” Felix. There are many Felix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tensified b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ritical in its results. How much depends on moments of</w:t>
      </w:r>
      <w:r>
        <w:rPr>
          <w:rStyle w:val="Emphasis1"/>
          <w:rFonts w:cs="Arial" w:ascii="Arial" w:hAnsi="Arial"/>
          <w:color w:val="000000"/>
        </w:rPr>
        <w:t xml:space="preserve"> </w:t>
      </w:r>
      <w:r>
        <w:rPr>
          <w:rFonts w:cs="Arial" w:ascii="Arial" w:hAnsi="Arial"/>
          <w:color w:val="000000"/>
        </w:rPr>
        <w:t>conviction! They are often the turning-points of destiny. It does not seem that Rehoboam ever paused in his downward career from this time for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al infirmity. There was want of decision in Rehoboam. He did not prepare his heart to seek the Lord. This may be tr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nsual habits (</w:t>
      </w:r>
      <w:hyperlink r:id="rId139">
        <w:r>
          <w:rPr>
            <w:rStyle w:val="InternetLink"/>
            <w:rFonts w:cs="Arial" w:ascii="Arial" w:hAnsi="Arial"/>
            <w:color w:val="000000"/>
          </w:rPr>
          <w:t>2 Chronicles 11:18-23</w:t>
        </w:r>
      </w:hyperlink>
      <w:r>
        <w:rPr>
          <w:rFonts w:cs="Arial" w:ascii="Arial" w:hAnsi="Arial"/>
          <w:color w:val="000000"/>
        </w:rPr>
        <w:t xml:space="preserve">; </w:t>
      </w:r>
      <w:hyperlink r:id="rId140">
        <w:r>
          <w:rPr>
            <w:rStyle w:val="InternetLink"/>
            <w:rFonts w:cs="Arial" w:ascii="Arial" w:hAnsi="Arial"/>
            <w:color w:val="000000"/>
          </w:rPr>
          <w:t>1 Kings 14:2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vil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atanic temp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ccumulated guilt. “He did evil because,” </w:t>
      </w:r>
      <w:r>
        <w:rPr>
          <w:rFonts w:cs="Arial" w:ascii="Arial" w:hAnsi="Arial"/>
          <w:i/>
          <w:iCs/>
          <w:color w:val="000000"/>
        </w:rPr>
        <w:t>etc.</w:t>
      </w:r>
      <w:r>
        <w:rPr>
          <w:rFonts w:cs="Arial" w:ascii="Arial" w:hAnsi="Arial"/>
          <w:color w:val="000000"/>
        </w:rPr>
        <w:t xml:space="preserve"> This sin was parent of a host. He sinned in this neglect of known duty, and in what resulted from it. So do all who pursue a like course. The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isting their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elf-depravation. “Beware lest any of you be hardened through the deceit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ravation of others. Through his guilty conduct the</w:t>
      </w:r>
      <w:r>
        <w:rPr>
          <w:rStyle w:val="Emphasis1"/>
          <w:rFonts w:cs="Arial" w:ascii="Arial" w:hAnsi="Arial"/>
          <w:color w:val="000000"/>
        </w:rPr>
        <w:t xml:space="preserve"> </w:t>
      </w:r>
      <w:r>
        <w:rPr>
          <w:rFonts w:cs="Arial" w:ascii="Arial" w:hAnsi="Arial"/>
          <w:color w:val="000000"/>
        </w:rPr>
        <w:t>people were corrupted. “One sinner destroyeth much good.” (</w:t>
      </w:r>
      <w:r>
        <w:rPr>
          <w:rFonts w:cs="Arial" w:ascii="Arial" w:hAnsi="Arial"/>
          <w:i/>
          <w:iCs/>
          <w:color w:val="000000"/>
        </w:rPr>
        <w:t>S</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Brow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not fix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rginal reading is, “He fixed not his heart upon the Lord.” This was a favourite expression of David’s. “My heart is fixed, O God, my heart is fixed.” “His heart is fixed, trusting in the Lord.” Perhaps it was intended to draw a contrast between the character of Rehoboam and his far worthier ancestor. Religion is not a thing that can be taken up in a loose, careless manner. It claims the whole purpose and energy of the heart. In the “Pilgrim’s Progress,” Prudence wished to know from Christian how he was enabled to overcome his temptations and to persevere in the good and holy way. Christian’s reply was, “When I think of what I saw at the Cross, that will do it; when I look upon my broidered coat, that will do it; when I look into the roll that I carry in my bosom, that will do it; and when my thoughts wax warm about whither I am going, that will do it.” I cannot do better than follow in the line of the great dreamer’s alleg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ondition of a fixed heart is a sight of the Cross. The world’s religion ends with forgiveness; God’s religion begins with it. There is nothing that imparts such solidity to character, and such strength and dignity to life, as conscious peace with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thing is to look upon your “broidered coat”--the righteousness that is “unto all and upon all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nyan’s pilgrim looked also oftentimes into the roll which he carried in his bosom. Habitual study of the Bible is indispensable to a healthy condition of the soul. McCheyne would not speak to any one in the morning till he had first of all heard the voice of God. It gives a tone to the whole day, when we begin the day wit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his thoughts waxed warm about whither he was going,” that gave fixedness to Christian’s heart. You may be none the less shrewd as to the interests of time because you are wise as to the concerns of eternity; like a trusty pilot, who, though his eyes are on the stars, keeps his hand upon the helm.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see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what one may call natural seeking. Seeking is the language of human want. The cravings of life will always demand attention. All the industries of the world, with their ten thousand beneficent developments, are the products of human wisdom to supply human wants. Human life is but a seeking in so many ways, from the cradle to the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ing the Lord. This is not born of nature, but of grace. Seeking the Lord implies a conscious sense of weakness and insuffici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t preparation. All true and successful seeking of the Lord comes of prepared hearts. The heart is always the part that makes our hearing, believing, praying, and doing right or wrong. As soon as the sun rises in the morning the birds are ready to go forth from their nests to sing. So it is with all the moral forces or faculties of the soul when the heart is prepared to seek the</w:t>
      </w:r>
      <w:r>
        <w:rPr>
          <w:rStyle w:val="Emphasis1"/>
          <w:rFonts w:cs="Arial" w:ascii="Arial" w:hAnsi="Arial"/>
          <w:color w:val="000000"/>
        </w:rPr>
        <w:t xml:space="preserve"> </w:t>
      </w:r>
      <w:r>
        <w:rPr>
          <w:rFonts w:cs="Arial" w:ascii="Arial" w:hAnsi="Arial"/>
          <w:color w:val="000000"/>
        </w:rPr>
        <w:t>Lord. The heart is to the whole man what the main-spring is to the watch--it sets all the other powers in motion. “But as the bowl,” says one, “runs as the bias inclines it, and as the ship moves as the rudder steers it,” so man seeks as the heart prompts him. A prepared heart is a loving heart, “believing true and clean.” It enters into the secret place of the Most High as a loving child enters into his father’s home. Whence cometh this preparation? There must be some efficient cause to account for the differences we see among men. The difference between the common field and the garden to-day has been brought about by the application of human thought and manual skill. It is even so with respect to differences among men. As the garden did not enclose itself, or of itself become more fertile than the field, neither have men become different among their fellows or before God except by different resolutions of will and energy of character. Those who exercise no forethought or natural sagacity become as the man who built his house upon the s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l of neglecting to prepare the heart. Men may do evil by failing to do well. Mere neglect is sufficient to ruin a man. A man need not be openly profane or wicked to be excluded from God’s presence; he has but to neglect the means of grace, or to prepare his heart to seek the Lord while He may be found, to call upon Him while He is near. (</w:t>
      </w:r>
      <w:r>
        <w:rPr>
          <w:rFonts w:cs="Arial" w:ascii="Arial" w:hAnsi="Arial"/>
          <w:i/>
          <w:iCs/>
          <w:color w:val="000000"/>
        </w:rPr>
        <w:t>John Kerr Campb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Chronicles 13: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bijah stood up upon mount Zema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s claims concerning Judah. God recogn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ift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ship and services of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arfar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accusations against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assionate appeal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appeal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is appealed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ity is appealed to.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jah’s speech</w:t>
      </w:r>
    </w:p>
    <w:p>
      <w:pPr>
        <w:pStyle w:val="Web"/>
        <w:snapToGrid w:val="false"/>
        <w:spacing w:lineRule="atLeast" w:line="360" w:before="0" w:after="0"/>
        <w:ind w:firstLine="200"/>
        <w:jc w:val="both"/>
        <w:rPr/>
      </w:pPr>
      <w:r>
        <w:rPr>
          <w:rFonts w:cs="Arial" w:ascii="Arial" w:hAnsi="Arial"/>
          <w:color w:val="000000"/>
        </w:rPr>
        <w:t>Abijah’s speech is unique. There have been other instances where commanders have tried to make oratory take the place of arms. Sennacherib’s envoys. When Octavian was at war with his fellow-triumvir Lepidus he made a daring attempt to run over his enemy’s army. Riding openly into the hostile camp, he appealed to the soldiers by motives as lofty as those urged by Abijah, and called upon them to save their country from civil war by deserting Lepidus. At the moment his appeal failed, and he only escaped with a wound in his breast; but after a while his enemy’s soldiers came over to him in detachments, and eventually Lepidus was compelled to surrender to his rival. Another instance of a successful appeal to a hostile force is found in the history of the first Napoleon, when he was marching on Paris after his return from Elba. Near Grenoble he was met by a body of royal troops. He at once advanced to the front, and, exposing his breast, exclaimed to the opposing ranks, “Here is your emperor; if any one would kill me let him fire.” The detachment, which had been sent to arrest his progress, at once deserted to their old commander.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Abijah’s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w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an official and duly accredited ministry. Every Church has in practice some official ministry, even those Churches that profess to owe their</w:t>
      </w:r>
      <w:r>
        <w:rPr>
          <w:rStyle w:val="Emphasis1"/>
          <w:rFonts w:cs="Arial" w:ascii="Arial" w:hAnsi="Arial"/>
          <w:color w:val="000000"/>
        </w:rPr>
        <w:t xml:space="preserve"> </w:t>
      </w:r>
      <w:r>
        <w:rPr>
          <w:rFonts w:cs="Arial" w:ascii="Arial" w:hAnsi="Arial"/>
          <w:color w:val="000000"/>
        </w:rPr>
        <w:t>separate existence to the necessity of protesting against an official ministry. Men whose chief occupation is to denounce priestcraft may themselves be saturated with the sacerdotal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a suitable and authoritative ritual. Every Church, too, has its ritual. The silence of a Friends’ meeting is as much a rite as the most elaborate genuflexion before a highly ornamented altar. To regard either the absence or presence of rites as essential is equally ritualistic. The man who leaves his wonted place of worship because “Amen “ is sung at the end of a hymn is as bigoted a ritualist as his brother who dare not pass an altar without crossing himself. (</w:t>
      </w:r>
      <w:r>
        <w:rPr>
          <w:rFonts w:cs="Arial" w:ascii="Arial" w:hAnsi="Arial"/>
          <w:i/>
          <w:iCs/>
          <w:color w:val="000000"/>
        </w:rPr>
        <w:t>W. H. Benn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2 Chronicles 13: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behold, God Himself is with us for our capt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mysterious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forting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emn fact. (</w:t>
      </w:r>
      <w:r>
        <w:rPr>
          <w:rFonts w:cs="Arial" w:ascii="Arial" w:hAnsi="Arial"/>
          <w:i/>
          <w:iCs/>
          <w:color w:val="000000"/>
        </w:rPr>
        <w:t>Bp</w:t>
      </w:r>
      <w:r>
        <w:rPr>
          <w:rFonts w:cs="Arial" w:ascii="Arial" w:hAnsi="Arial"/>
          <w:color w:val="000000"/>
        </w:rPr>
        <w:t>.</w:t>
      </w:r>
      <w:r>
        <w:rPr>
          <w:rFonts w:cs="Arial" w:ascii="Arial" w:hAnsi="Arial"/>
          <w:i/>
          <w:iCs/>
          <w:color w:val="000000"/>
        </w:rPr>
        <w:t xml:space="preserve"> Montagu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tremity and God’s power to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eople are often brought into extrem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own foolish enterpr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temptations of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rovidence of God leading them, to test and tra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eople are delivered by him in extrem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ayer: “They cried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uper-natural power.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Wa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my intention to discuss the merits of the quarrel between Judah and Israel. That is interesting history; but I am now to speak to you concerning our work and warfare for Christ our King. That we are engaged in a fierce struggle, with a powerful foe, must be admitted. Oh, let us understand at the outset that our warfare is real, earnest, desperate; that we are not playing at soldi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reconnoitre the enemy. It is a great mistake, all too frequently made, to ignore the strength of our opponents, to fail to investigate their position and their practices. No general would think of conducting a campaign without the due precaution of reconnoitring. We shall do well in our war against error and iniquity, and all that is not of our God, to make all investigations, to send some forth to spy out the country to discover, if possible, what the enemy is designing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urning to this chapter we shall find that the enemy in this case consisted of rebels against the God-appointed authority. They were, in fact, insurgents, of whom the children of Judah said truly, “We keep the charge of the Lord of God; but ye have forsaken Him.” So the men of Judah had this to help them in their struggle--they knew that their position was one that God approved. They had not forsaken Him; they were by no means perfect, but they still held to David’s throne and to his rightful successor. They had the strength that always comes of the consciousness of right. “Right is might,” though some will have it that might is right. No, no! “He is thrice armed who hath his quarrel just” and I want to encourage my own heart and yours by saying: We are by no means all we should be, but by the grace of God we are what we are. The enemy has rebelled against God. These things with which we do battle are doomed to destruction, and we are authorised to help to hasten the coming of that d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find, further, that these men of Israel were idolaters. They worshipped golden calves, and almost any man who wished could become a priest to those that were no gods. Our struggle also is against idolatry. I am speaking on behalf of foreign missions. Believe me, there is idolatry both here an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find here again, that the children of Israel are spoken of as vain men, and children of Belial. There had gathered in that north country men of no repute, ne’er-do-wells, and those who had come to grief, empty-headed men--for such is the real meaning of the word “vain.” The children of Belial were utterly unprincipled, many of them were doubtless renegades, the castaways of society. We do not fight against those who have lost their reputation, who have sinned against the laws of our land, as well as against high heaven; we go out to try to save them, we do battle against unholiness, uncleanness, debauchery, and insobr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if you look at this chapter, you will notice that the men of Israel were determined characters, o| whom it is written that “they strengthened themselves.” They were very numerous, but they did not trust to numbers, they took every precaution to ensure success. We may learn some lessons from our foes. How diligent they are, how active, how united. How earnestly they combine to defeat, if possible, the purposes of God, and our attempts to do His will. Oh, that we were as earnest as they! With a Master infinitely better, why should we not serve Him with twice as much zeal as they who serve the d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umbers of Israel were very large, twice as many as Judah possessed; and oh, how many are the forces and principles of evil with which we have to contend! Ah! but let us remember that numbers are not everything. We shall have to remind one another presently that God is with us. How many count you Jehovah for? Yet we must not under-estimate the foe; they are numberless. Oh, that our forces were increas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moreover, they are wily. Did you notice, as we read, how the king of Israel set an ambush against Abijah and his men? It was hardly a brave thing to do. Well, our enemy is not very particular how he goes to work. The serpent is still the most subtle of all the beasts of the field, but we are not ignorant of his de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bout our own forces? We must not sing our own praises, but to the glory of God, as we review our troops, we will declare, first, that we are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over, we are well commanded. Did you notice what the king said in the 12th verse? “And behold God Himself is with us for our Captain.” When Napoleon went up and down among his troops on the eve of battle, he used to assure them that he was himself directing their battalions. That it was which nerved them for the fray. I think I hear my blessed Master saying, “Lo, I am with you alway, even unto the end of the age.” We bow before Thee, glorious Captain! Lead Thou us on! For Thou alone canst lead to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priestly service, with the people of Judah, had never ceased. Morning and evening the lamb was slain, and the lamp was lighted, and the incensed waved. This was a sign that God was still honoured and obeyed. Ah, think of it! We are going forth to battle day by day, but our great High Priest before the Throne still pleads. “He ever liveth to make intercession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about the battle. We must not wonder, if, when beginning to fight for God, we find ourselves in a difficulty. These men did. They had not got to the battlefield before they were caught in an ambushment. There were foes behind them as well as in front of them. It is not the easiest thing in the world to fight those who attack us from behind. I know some who go out to serve the Lord, either in the home or in the foreign field, who, as soon as they find the battle wax hot against them, or discover themselves caught in a trap, begin to imagine that the battle is lost already, that they have made a mistake in taking up arms for God, and are like to turn tail forthwith, only the enemy is behind them, and they cannot! Ah! what a mistake is this! If God brings us into a crisis, it is that we may trust Christ. What is the best thing to do when we get into such a state? Why, just what these did. “They cried unto the Lord.” Was there time to pray, when there were enemies on either hand? Yes, yes, there is always time to pray. Praying time is not lost time. Let us cry unto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priests sounded the trumpets to animate the people, to call them to their duty, to stir up within them their slumbering energies and dying courage. I warrant you they gave no uncertain sound. Those silver trumpets were made all of one piece, for God will have all His work united, symmetrical, and complete. Those silver trumpets sounded out their sweetest and their loudest at this critical juncture. Be it ours, leaders of the hosts of God, so to sound forth the Word of God that there shall be no mistake as to the meaning, and by our brave demeanour to encourage all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d you notice, next, that the rank and file commenced to shout? “The men of Judah shouted.” No, no! let us cry and shout, for great is the Holy One of Israel in the midst of us. The cry of prayer should be attended with the shout of faith, and if we shout not audibly in our services and meetings, let there be shoutings in the soul which the Lord our God can hear. The secret and gist of it all is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lied upon the Lord.” There was perfect confidence in heaven. Even in the midst of the clash of arms, even when they saw they had apparently been bested by this ambushment, they still trusted. Father, I will trust thee, for the work is Th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relied upon the Lord God of their fathers.” Oh! I like that word. “The God of Abraham!” The history of the patriarch flashes through their minds at the mention of his name. “The God of Isaac, and of Jacob,” and of David, with whom He had made a covenant of salt! This was the God they relied on, and this God is our God, the God of our fathers. Did He not treat our fathers well? Did He not glorify His name through them? Did He not make them pillars in the house of the Lord? What God has done, God can do. Let us trust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soon as they fully trusted Him, He began to work, and delivered Jeroboam into the hand of Abijah. Yes, the rule always holds good, “Them that honour Me I will honour.” If you trust Him in that little work you have in hand for God, He will use you.</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we must follow up the work that God does. Abijah and his people slew their routed adversaries. “Abijah pursued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what about the spoils? When the work is done and the victory won, what about the booty? Ah! it belongs to Him who gave the power. All must be cast at Jesus’ feet. Have we not been often mistaken just here? We asked Him for power to serve, and thank God we got it; but when the victory was ours, we wanted to share the honour with the King.</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2 Chronicles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a did that which was good and right in the eyes of the Lord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 faithful to his God</w:t>
      </w:r>
    </w:p>
    <w:p>
      <w:pPr>
        <w:pStyle w:val="Web"/>
        <w:snapToGrid w:val="false"/>
        <w:spacing w:lineRule="atLeast" w:line="360" w:before="0" w:after="0"/>
        <w:ind w:firstLine="200"/>
        <w:jc w:val="both"/>
        <w:rPr/>
      </w:pPr>
      <w:r>
        <w:rPr>
          <w:rFonts w:cs="Arial" w:ascii="Arial" w:hAnsi="Arial"/>
          <w:color w:val="000000"/>
        </w:rPr>
        <w:t>We have watched the steady fall of the kingdom of Israel Judah also began in shame and ended in disaster, but its shame was not</w:t>
      </w:r>
      <w:r>
        <w:rPr>
          <w:rStyle w:val="Emphasis1"/>
          <w:rFonts w:cs="Arial" w:ascii="Arial" w:hAnsi="Arial"/>
          <w:color w:val="000000"/>
        </w:rPr>
        <w:t xml:space="preserve"> </w:t>
      </w:r>
      <w:r>
        <w:rPr>
          <w:rFonts w:cs="Arial" w:ascii="Arial" w:hAnsi="Arial"/>
          <w:color w:val="000000"/>
        </w:rPr>
        <w:t>so unmixed nor its disaster so complete. The reason for this better fate is suggested in our text: the saving influence of good men interposed to hold the people to God and prosperity. Our lesson presents Asa as the righteous leader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a reformed the religion of Judah. Like Gideon, he began his rule with a bold attack upon the popular idolatry. The worship of Baal and Ashtoreth had clung to the people ever since they met it when entering Canaan, in spite of God’s warning that for this very sin the inhabitants were cast out before them. In recent years Solomon had patronised it, Rehoboam encouraged and Abijah confirmed it; and under these royal leaders Judah had become fascinated with its worship and debauched with its hideous vice. But the reformer’s axe went crashing through the groves. He was well named Asa(“Physician,” “Cure”), for he healed the hurt of his people. We hear of no resistance to his vigorous measures. The conscience of the nation yet answered to the conscience of the king: “the land was quie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a advanced the material prosperity of Judah. In the ten years of rest which God gave him “he built fenced cities, with walls and towers, gates and bars,” to protect them from Israel on the north and Egypt on the s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sing now to determine the nature and the extent of Asa’s influence, we find the cause of his success in his piety. He was a sound reformer, an able king, and a successful soldier, because he was faithful to his God. “He did that which was right, and commanded the people to serve the Lord.” So, too, his best work for his subjects was upon their characters. Asa’s influence was most important and enduring. He ascended the throne at a crisis in the nation’s history. Israel was already twenty years along in its fatal transgression, and Judah was hastening after it. His father and grandfather had forsaken the righteousness of David and perpetuated the iniquity of Solomon, rather than his splendour or his wisdom. Had the succeeding reign of forty-one years followed the same course, we must believe that the current toward wickedness would have been set past turning. Had Asa been like Jeroboam, Judah would have gone down like Israel. Through Asa’s faithfulness the old man’s dying blessing has come to pass: “Judah, thou art he whom thy brethren shall praise: thy father’s children shall bow down before thee, and unto him shall the gathering of the people be.” For Judah prevailed above his brethren, and of him came the chief ruler. The Jewish monarchy fell at last, but the real cause for which Asa struggled shall never perish. He who reads the story of Israel and Judah will mark with wonder the controlling power exercised by the king upon the religious faith of the nation. If it is written of one, “He did evil in the sight of the Lord,” it is always true that “he made Israel to sin.” If he worshipped Jehovah, his subjects worshipped with him. The character of the king decided the character of the people. The saving influence of righteous leaders. The power to lead others may come either from external circumstances or from personal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luence given by extern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control given by external circumstances, we may notice the influence of personal qualities. Not what the man has, but what the man is, makes him a leader. Jeroboam is an instance in point. Beginning life as a common labourer, he died king of Israel. How continually have gifted, accomplished, and learned men brought saving help to the Church of God throughout her history. There is a subtle, mighty influence which should always be consecrated to holy uses--popularity, power to win the favour of others. Disciplined character has a peculiar mastery over others for good. Its control is quieter and deeper than any we have marked; it is the atmosphere of a soul refined to its highest uses. “All high beauty has a moral element in it. Gross and obscure natures, however decorated, seem impure shambles; but character gives splendour to youth, and awe to wrinkled skin and grey hairs.” God has been at great pains to fit souls for this service. (</w:t>
      </w:r>
      <w:r>
        <w:rPr>
          <w:rFonts w:cs="Arial" w:ascii="Arial" w:hAnsi="Arial"/>
          <w:i/>
          <w:iCs/>
          <w:color w:val="000000"/>
        </w:rPr>
        <w:t>Monday Club Serm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2 Chronicles 1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fore said he unto Judah, Let us build these cities </w:t>
      </w:r>
      <w:r>
        <w:rPr>
          <w:rFonts w:cs="Arial" w:ascii="Arial" w:hAnsi="Arial"/>
          <w:color w:val="000000"/>
        </w:rPr>
        <w:t xml:space="preserve">. . . </w:t>
      </w:r>
      <w:r>
        <w:rPr>
          <w:rFonts w:cs="Arial" w:ascii="Arial" w:hAnsi="Arial"/>
          <w:i/>
          <w:iCs/>
          <w:color w:val="000000"/>
        </w:rPr>
        <w:t xml:space="preserve">while the land is yet before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improving present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unday-school sermon):--Consi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opportunity for labour with which we are blessed. “The land is y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liberty to labour.</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e facilities are great: multiplication of elementary books, circulation of Bibles, </w:t>
      </w:r>
      <w:r>
        <w:rPr>
          <w:rFonts w:cs="Arial" w:ascii="Arial" w:hAnsi="Arial"/>
          <w:i/>
          <w:iCs/>
          <w:color w:val="000000"/>
        </w:rPr>
        <w:t>etc.</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The encouragements are numerous. The prejudices of society are in our favour. God’s command, </w:t>
      </w:r>
      <w:r>
        <w:rPr>
          <w:rFonts w:cs="Arial" w:ascii="Arial" w:hAnsi="Arial"/>
          <w:i/>
          <w:iCs/>
          <w:color w:val="000000"/>
        </w:rPr>
        <w:t>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labouring while we have this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work to which we are called? That of teaching the young the Word of God (</w:t>
      </w:r>
      <w:hyperlink r:id="rId145">
        <w:r>
          <w:rPr>
            <w:rStyle w:val="InternetLink"/>
            <w:rFonts w:cs="Arial" w:ascii="Arial" w:hAnsi="Arial"/>
            <w:color w:val="000000"/>
          </w:rPr>
          <w:t>Deuteronomy 6:6-7</w:t>
        </w:r>
      </w:hyperlink>
      <w:r>
        <w:rPr>
          <w:rFonts w:cs="Arial" w:ascii="Arial" w:hAnsi="Arial"/>
          <w:color w:val="000000"/>
        </w:rPr>
        <w:t xml:space="preserve">; </w:t>
      </w:r>
      <w:hyperlink r:id="rId146">
        <w:r>
          <w:rPr>
            <w:rStyle w:val="InternetLink"/>
            <w:rFonts w:cs="Arial" w:ascii="Arial" w:hAnsi="Arial"/>
            <w:color w:val="000000"/>
          </w:rPr>
          <w:t>Psalms 78:5</w:t>
        </w:r>
      </w:hyperlink>
      <w:r>
        <w:rPr>
          <w:rFonts w:cs="Arial" w:ascii="Arial" w:hAnsi="Arial"/>
          <w:color w:val="000000"/>
        </w:rPr>
        <w:t xml:space="preserve">; </w:t>
      </w:r>
      <w:hyperlink r:id="rId147">
        <w:r>
          <w:rPr>
            <w:rStyle w:val="InternetLink"/>
            <w:rFonts w:cs="Arial" w:ascii="Arial" w:hAnsi="Arial"/>
            <w:color w:val="000000"/>
          </w:rPr>
          <w:t>Psalms 78:7</w:t>
        </w:r>
      </w:hyperlink>
      <w:r>
        <w:rPr>
          <w:rFonts w:cs="Arial" w:ascii="Arial" w:hAnsi="Arial"/>
          <w:color w:val="000000"/>
        </w:rPr>
        <w:t xml:space="preserve">; </w:t>
      </w:r>
      <w:hyperlink r:id="rId148">
        <w:r>
          <w:rPr>
            <w:rStyle w:val="InternetLink"/>
            <w:rFonts w:cs="Arial" w:ascii="Arial" w:hAnsi="Arial"/>
            <w:color w:val="000000"/>
          </w:rPr>
          <w:t>Proverbs 2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improving existing opportunities. Conclusion: Address children. If you had to pass through a long and dark passage where there were many deep pits, how</w:t>
      </w:r>
      <w:r>
        <w:rPr>
          <w:rStyle w:val="Emphasis1"/>
          <w:rFonts w:cs="Arial" w:ascii="Arial" w:hAnsi="Arial"/>
          <w:color w:val="000000"/>
        </w:rPr>
        <w:t xml:space="preserve"> </w:t>
      </w:r>
      <w:r>
        <w:rPr>
          <w:rFonts w:cs="Arial" w:ascii="Arial" w:hAnsi="Arial"/>
          <w:color w:val="000000"/>
        </w:rPr>
        <w:t>anxious, at the beginning, would you feel for light. Such is the Word of God given to you at your entrance into life (</w:t>
      </w:r>
      <w:hyperlink r:id="rId149">
        <w:r>
          <w:rPr>
            <w:rStyle w:val="InternetLink"/>
            <w:rFonts w:cs="Arial" w:ascii="Arial" w:hAnsi="Arial"/>
            <w:color w:val="000000"/>
          </w:rPr>
          <w:t>Psalms 119:105</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Breay,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2 Chronicles 14: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a, cried unto the Lord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es over superior numbers</w:t>
      </w:r>
    </w:p>
    <w:p>
      <w:pPr>
        <w:pStyle w:val="Web"/>
        <w:snapToGrid w:val="false"/>
        <w:spacing w:lineRule="atLeast" w:line="360" w:before="0" w:after="0"/>
        <w:ind w:firstLine="200"/>
        <w:jc w:val="both"/>
        <w:rPr/>
      </w:pPr>
      <w:r>
        <w:rPr>
          <w:rFonts w:cs="Arial" w:ascii="Arial" w:hAnsi="Arial"/>
          <w:color w:val="000000"/>
        </w:rPr>
        <w:t>These victories over superior numbers may easily be paralleled or surpassed by numerous striking examples from secular history. The odds were greater at Agincourt, where at least sixty thousand French were defeated by not more than</w:t>
      </w:r>
      <w:r>
        <w:rPr>
          <w:rStyle w:val="Emphasis1"/>
          <w:rFonts w:cs="Arial" w:ascii="Arial" w:hAnsi="Arial"/>
          <w:color w:val="000000"/>
        </w:rPr>
        <w:t xml:space="preserve"> </w:t>
      </w:r>
      <w:r>
        <w:rPr>
          <w:rFonts w:cs="Arial" w:ascii="Arial" w:hAnsi="Arial"/>
          <w:color w:val="000000"/>
        </w:rPr>
        <w:t>twenty thousand Englishmen; at Marathon the Greeks routed a Persian army ten times as numerous as their own; in India English generals have defeated innumerable hordes of native warriors. For the most part victorious generals have been ready to acknowledge the succouring arm of the God of battles. Shakespeare’s Henry V, after Agincourt, speaks altogether in the spirit of Asa’s prayer: “O God, Thy arm was here; and not to us, but to Thy arm alone, ascribe we all.” When Elizabeth’s fleet defeated the Spanish Armada, the grateful piety of Protestant England felt that its foes had been destroyed by the breath of the Lord: “Afflavit Deus et dissipantur.”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moral to material force</w:t>
      </w:r>
    </w:p>
    <w:p>
      <w:pPr>
        <w:pStyle w:val="Web"/>
        <w:snapToGrid w:val="false"/>
        <w:spacing w:lineRule="atLeast" w:line="360" w:before="0" w:after="0"/>
        <w:ind w:firstLine="200"/>
        <w:jc w:val="both"/>
        <w:rPr/>
      </w:pPr>
      <w:r>
        <w:rPr>
          <w:rFonts w:cs="Arial" w:ascii="Arial" w:hAnsi="Arial"/>
          <w:color w:val="000000"/>
        </w:rPr>
        <w:t>Characteristic instances are to be found in the wider movements of international polities. Italy in the eighteenth century seemed as hopelessly divided as Israel under the judges, and Greece as completely enslaved to the “unspeakable Turk” as the Jews to Nebuchadnezzar; and yet, destitute as they were of any material resources, these nations had at their disposal great moral forces: the memory of ancient greatness and the sentiment of nationality; and to-day Italy can count hundreds of thousands like the chronicler’s Jewish kings, and Greece builds her fortresses by land and her ironclads to command the sea. The Lord has fought for Israel. But the principle has a wider application. The English and American pioneers of the movements for the abolition of slavery had to face what seemed an impenetrable phalanx of powerful interests and influences. It may be objected that if victory were to be secured by Divine intervention, there was no need to muster five hundred and eighty thousand men, or indeed any army at all. We have no right to look for Divine co-operation till we have done our best; we are to work out our own salvation, for it is God that worketh in us. (</w:t>
      </w:r>
      <w:r>
        <w:rPr>
          <w:rFonts w:cs="Arial" w:ascii="Arial" w:hAnsi="Arial"/>
          <w:i/>
          <w:iCs/>
          <w:color w:val="000000"/>
        </w:rPr>
        <w:t>W. H. Benn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Asa’s prayer on the eve of ba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ext is a prater--the surest weapon in war as in all other emergen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prayer of a king on the eve of battle, and therefore partakes of a national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prayer of faith, exhibiting reliance on the Divine arm for help, and therefore implying humiliation, together with a distinct conviction that no human force, however vast, can prevail, except under the recognised championship of the Almighty. (</w:t>
      </w:r>
      <w:r>
        <w:rPr>
          <w:rFonts w:cs="Arial" w:ascii="Arial" w:hAnsi="Arial"/>
          <w:i/>
          <w:iCs/>
          <w:color w:val="000000"/>
        </w:rPr>
        <w:t>The Penn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sufficiency of God’s hel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a acted promptly and energetically as the occasion required. Only one purpose moved him, and that was to bring out all the military strength of his kingdom, and at once, with no unnecessary delay, strike the foe, every soldier realising that the crown of victory was the prize to be won or lost, according as he should be faithful or unfaithful in his particular duty. Having acted thus promptly and energetically,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a called on God for help. He did not ask God to work a miracle on his behalf. Whoever calls upon God for help without first helping himself, without first putting forth his own efforts to secure that for which he invokes the Divine aid, will call upon God in vain. There are other elements of strength in war besides those which are merely physical. God is a moral and spiritual force which will make an army of inferior numbers more than adequate to encounter and overcome the mere physical force which inheres in superiority of numbers. Hence the wisdom and virtue of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as the issue? “The Lord smote the Ethiopians before Asa, </w:t>
      </w:r>
      <w:r>
        <w:rPr>
          <w:rFonts w:cs="Arial" w:ascii="Arial" w:hAnsi="Arial"/>
          <w:i/>
          <w:iCs/>
          <w:color w:val="000000"/>
        </w:rPr>
        <w:t>etc.</w:t>
      </w:r>
      <w:r>
        <w:rPr>
          <w:rFonts w:cs="Arial" w:ascii="Arial" w:hAnsi="Arial"/>
          <w:color w:val="000000"/>
        </w:rPr>
        <w:t xml:space="preserve"> (</w:t>
      </w:r>
      <w:r>
        <w:rPr>
          <w:rFonts w:cs="Arial" w:ascii="Arial" w:hAnsi="Arial"/>
          <w:i/>
          <w:iCs/>
          <w:color w:val="000000"/>
        </w:rPr>
        <w:t>W</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Tindl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King Asa, Rehoboam’s grandson, had had a long reign of peace, which the writer of the Book of Chronicles traces to the fact that he had rooted out idolatry from Judah. “The land had rest, and he had no war . . . because the Lord had given him rest.” But their came a time when the war-cloud began to roll threateningly over the land, and a great army came up against him. Like a wise man he made his military dispositions first, and prayed next. This prayer contains the very essence of what ought to be the Christian attitude in reference to all the conditions and threatening dangers and conflict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some consciousness of our own impotence. It did not take much to convince Asa that he had “no power.” His army, according to the numbers given of the two hosts, was outnumbered two to one. If we look fairly in the face our duties, our tasks, our dangers, the possibilities of life and its certainties, the more humbly we think of our own capacity, the more wisely we shall think about God, and the more truly we shall estimate ourselves. The world says “Self-reliance is the conquering virtue.” Jesus says to us, “Self-distrust is the condition of all victory.” And that does not mean any mere shuffling off of responsibility from our own shoulders, but it means looking the facts of our lives, and of our own characters, in the face. And if we will do that, however apparently easy may be our course, and however richly endowed in mind, body, or estate we may be, we shall find that we each are like “the man with ten thousand” that has to meet “the King that comes against him with twenty thousand”; and we shaft not “desire conditions of peace” with our enemy, for that is not what in this ease we have to do, but we shall look about us, and not keep our eyes on the horizon, and on the levels of earth, but look up to see if there is not there an ally that we can bring into the field to redress the balance, and to make our ten as strong as the opposing twenty. Now all that is true about the disproportion between the foes we have to face and fight and our own strength. It is eminently true about us Christian people, if we are doing any work for our Master. You hear people say, “Look at the small number of professing Christians in this country, as compared with the numbers on the other side. What is the use of their trying to convert the world?” If the Christian Church had to undertake the task of Christianising the world with its own strength, we might well threw up the sponge and stop altogether. “We have no might.” But we are not only numerically weak. A multitude of non-effectives, mere camp-followers, loosely attached, nominal Christians have to be deducted from the muster-roll. So a profound self-distrust is our wisdom. But it is not to paralyse us, but to lead to something better, as it led As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mmoning God into the world should follow wholesome self-distrust. Asa uses a remarkable expression, which is, perhaps, scarcely reproduced adequately in another verse, “It is nothing with Thee to help, whether with many or with them that have no power.” It is a strange phrase, but it seems most probable that the suggested rendering in the Revised Version is nearer the writer’s meaning, which says, “Lord! there is none beside Thee to help between the mighty and them that have no power,” which to our ears is a somewhat cumbrous way of saying that God, and God only, can adjust the difference between the mighty and the weak. Asa turns to God and says, “Thou only canst trim the scales and make the heavy one the lighter of the two by casting Thy might into it. So help us, O Lord, our God.” One man with God at his back is always in the majority. There is encouragement for people who have to fight unpopular causes in the world. The consciousness of weakness may unnerve a man; and that is why people in the world are always patting each other on the back and saying, “Be of good cheer, and rely upon yourself.” But the self-distrust that turns to God becomes the parent of a far more reliable self-reliance than that which trusts to men. My consciousness of need is my opening the door for God to come in. Just as you always find the lakes in the hollows, so you will always find the grace of God coming into men’s hearts to strengthen them and make them victorious, when there has been the preparation of the lowered estimate of one’s self. Hollow out your heart by self-distrust, and God will fill it with the flashing waters of His strength bestowed. The way by which we summon God into the field: Asa prays, “Help us, O Lord, our God, for we rest on Thee”; and the word that he employs for “rest” is not a very frequent one. It carries with it a very striking picture. It is used in that tragical story of the death of Saul, when the man that saw the last of him came to David and drew in a sentence the pathetic picture of the wearied, wounded, broken-hearted, discrowned, desperate monarch leaning on his spear. You can understand how hard he leaned, with what a grip he held it, and how heavily his whole, languid, powerless weight pressed upon it. And that is the word that is used here. “We lean on Thee” as the wounded Saul leaned upon his spear. Is that a picture of y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urageous advance should follow self-distrust and summoning god by faith. It is well when self-distrust leads to confidence. But that is not enough. It is better when self-distrust and confidence in God lead to courage. And as Asa goes on, “Help us, for we rely on Thee, and in Thy name we go against this multitude.” Never mind though it is two to one. What does that matter? Prudence and calculation are well enough, but there is a great deal of very rank cowardice and want of faith in Christian people, both in regard to their own lives and in regard to Christian work in the world, which goes masquerading under much too respectable a name, and calls itself “judicious caution” and “prudence.” If we have God with us, let us be bold in fronting the dangers and difficulties that beset us, and be sure that He will help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ll-powerful plea which God will answer. “Thou art my God, let not man prevail against Thee.” That prayer covers two things. You may be quite sure that if God is your God you will not be beaten; and you may be quite sure that if you have made God’s cause yours He will make your cause His, and</w:t>
      </w:r>
      <w:r>
        <w:rPr>
          <w:rStyle w:val="Emphasis1"/>
          <w:rFonts w:cs="Arial" w:ascii="Arial" w:hAnsi="Arial"/>
          <w:color w:val="000000"/>
        </w:rPr>
        <w:t xml:space="preserve"> </w:t>
      </w:r>
      <w:r>
        <w:rPr>
          <w:rFonts w:cs="Arial" w:ascii="Arial" w:hAnsi="Arial"/>
          <w:color w:val="000000"/>
        </w:rPr>
        <w:t>again you will not be beaten. “Thou art our God.” “It takes two to make a bargain,” and God and we have both to act before He is truly ours. He gives Himself to us, but there is an act of ours required, too, and you must take the God that is given to you, and</w:t>
      </w:r>
      <w:r>
        <w:rPr>
          <w:rStyle w:val="Emphasis1"/>
          <w:rFonts w:cs="Arial" w:ascii="Arial" w:hAnsi="Arial"/>
          <w:color w:val="000000"/>
        </w:rPr>
        <w:t xml:space="preserve"> </w:t>
      </w:r>
      <w:r>
        <w:rPr>
          <w:rFonts w:cs="Arial" w:ascii="Arial" w:hAnsi="Arial"/>
          <w:color w:val="000000"/>
        </w:rPr>
        <w:t>make Him yours because you make yourselves His. And when I have taken Him for mine, and not unless I have, He is mine, to all intents of strength-giving and blessednes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God written in life</w:t>
      </w:r>
    </w:p>
    <w:p>
      <w:pPr>
        <w:pStyle w:val="Web"/>
        <w:snapToGrid w:val="false"/>
        <w:spacing w:lineRule="atLeast" w:line="360" w:before="0" w:after="0"/>
        <w:ind w:firstLine="200"/>
        <w:jc w:val="both"/>
        <w:rPr/>
      </w:pPr>
      <w:r>
        <w:rPr>
          <w:rFonts w:cs="Arial" w:ascii="Arial" w:hAnsi="Arial"/>
          <w:color w:val="000000"/>
        </w:rPr>
        <w:t>Our whole life ought to be filled with His name. You can write it anywhere. It does not need a gold plate to carve His name upon. It does not need to be set in jewels and diamonds. The poorest scrap of brown paper, and the bluntest little bit of pencil, and the shakiest hand will do to write the name of Christ; and all life, the trivialities as well as the crises, may be flashing and bright with the sacred syllables. Mohammedans decorate their palaces and mosques with no pictures, but with the name of Allah in gilded arabesques. Everywhere, on walls and roof, and windows and cornices, and pillars and furniture, the name is written. There is no such decoration for a life as that Christ’s name should be inscribed thereo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2 Chronicles 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pirit of God came upon Az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shadows on a bright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shown the necessary connection between God’s service and human w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apostasy. Turning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atheism. “Without the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rived of priestly fu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valence of moral dis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ible judgments which followed apost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despread anarc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ivil dissen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eral calam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The way of escape from these judgments. “The Lord is with you while ye be with Him,”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act in Divine proce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warning for the future. (</w:t>
      </w:r>
      <w:r>
        <w:rPr>
          <w:rFonts w:cs="Arial" w:ascii="Arial" w:hAnsi="Arial"/>
          <w:i/>
          <w:iCs/>
          <w:color w:val="000000"/>
        </w:rPr>
        <w:t>J</w:t>
      </w:r>
      <w:r>
        <w:rPr>
          <w:rFonts w:cs="Arial" w:ascii="Arial" w:hAnsi="Arial"/>
          <w:color w:val="000000"/>
        </w:rPr>
        <w:t xml:space="preserve">. </w:t>
      </w:r>
      <w:r>
        <w:rPr>
          <w:rFonts w:cs="Arial" w:ascii="Arial" w:hAnsi="Arial"/>
          <w:i/>
          <w:iCs/>
          <w:color w:val="000000"/>
        </w:rPr>
        <w:t>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and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w:t>
      </w:r>
      <w:r>
        <w:rPr>
          <w:rFonts w:cs="Arial" w:ascii="Arial" w:hAnsi="Arial"/>
          <w:i/>
          <w:iCs/>
          <w:color w:val="000000"/>
        </w:rPr>
        <w:t xml:space="preserve"> </w:t>
      </w:r>
      <w:r>
        <w:rPr>
          <w:rFonts w:cs="Arial" w:ascii="Arial" w:hAnsi="Arial"/>
          <w:color w:val="000000"/>
        </w:rPr>
        <w:t>inspired man is qualified to give a mess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spired man will give his message fearlessly and success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pired men, men taught of God, not time-servers, required now.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ses 2. The Lord is with you, while ye be with Him; and if ye seek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nd how long the Lord is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for the Lord to be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His general or essential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His being with His creatures in a providential way; for so He is with al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His special presence in a providential way with His own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God’s gracious presence, which Moses so earnestly entreated: “If Thy presence go not with me, carry us not up hence”; and of which David deprecates the loss: “Cast me not away from Thy presence.” To enjoy His presence in this sense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or how long will God be with His people.? “While ye be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you keep close to Him in a way of duty; while you are with Him in prayer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we have communion with them that fear the Lord. God is with them that fear Him; and those who keep company with such persons may expect His presence. Spiritual conversation is like putting fuel to fire; and prayer is like the bellows which blows up the f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ye be with Him in public worship and attend the ordinances of His house (</w:t>
      </w:r>
      <w:hyperlink r:id="rId152">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God with His people is a most amazing instance of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so desirable to a gracious soul as the presenc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Gi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will the Lord be found by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o be found by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public ordin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s God to be found by His people thus? When He is sought through the Lord Jesus Christ, “the way, the truth, and the life.” (</w:t>
      </w:r>
      <w:r>
        <w:rPr>
          <w:rFonts w:cs="Arial" w:ascii="Arial" w:hAnsi="Arial"/>
          <w:i/>
          <w:iCs/>
          <w:color w:val="000000"/>
        </w:rPr>
        <w:t>J. 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with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eserve in our minds a reverent sense of His being, presence, and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keep close to His la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tand on His side against the opposite power of darkness and sin. (</w:t>
      </w:r>
      <w:r>
        <w:rPr>
          <w:rFonts w:cs="Arial" w:ascii="Arial" w:hAnsi="Arial"/>
          <w:i/>
          <w:iCs/>
          <w:color w:val="000000"/>
        </w:rPr>
        <w:t>Abp</w:t>
      </w:r>
      <w:r>
        <w:rPr>
          <w:rFonts w:cs="Arial" w:ascii="Arial" w:hAnsi="Arial"/>
          <w:color w:val="000000"/>
        </w:rPr>
        <w:t>.</w:t>
      </w:r>
      <w:r>
        <w:rPr>
          <w:rFonts w:cs="Arial" w:ascii="Arial" w:hAnsi="Arial"/>
          <w:i/>
          <w:iCs/>
          <w:color w:val="000000"/>
        </w:rPr>
        <w:t xml:space="preserve">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God with a Church? Luther used to say that there was a “great deal of divinity in prepositions.” This word “with” has diversity as well as divinity in its meaning. It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present. God present, seeing and hearing all that is said and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ing. A helping, gracious presence. “The Lord was with Joseph, and he was a prosperous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prot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a Church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hurch faithful and fearless in proclaiming God’s Word. “Strike, but hear!” said a philosopher to an angry disputant. “Laugh, strike, kill, but hear the Word of God!” is what the Church says to mockers and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holy Church. The Emperor of Rome issued a command that all houses, shops, and public institutions, ships or boats, named after members of the Royal Family, should be kept clean, or forego the right to the name. “Be ye clean that bear the vessels of the Lord.” Let every one that nameth the name of Christ depart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urch with God does God’s work. A Church tries to be to men all that Christ was, the earthly organ of His Spirit, the instrument of “the min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eans a Church in which every member lives in personal communion with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and condition of the presen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appiness of the Jewish Church at that time. “The Lord is with</w:t>
      </w:r>
      <w:r>
        <w:rPr>
          <w:rStyle w:val="Emphasis1"/>
          <w:rFonts w:cs="Arial" w:ascii="Arial" w:hAnsi="Arial"/>
          <w:color w:val="000000"/>
        </w:rPr>
        <w:t xml:space="preserve"> </w:t>
      </w:r>
      <w:r>
        <w:rPr>
          <w:rFonts w:cs="Arial" w:ascii="Arial" w:hAnsi="Arial"/>
          <w:color w:val="000000"/>
        </w:rPr>
        <w:t>you.” God’s presence as applied to all righteous peopl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wning and acknowledging them to be His own peculiar people. God’s love to His peculiar people includes in it all relations: that of 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ssisting them and prospering all the works that they put their hands to (</w:t>
      </w:r>
      <w:hyperlink r:id="rId153">
        <w:r>
          <w:rPr>
            <w:rStyle w:val="InternetLink"/>
            <w:rFonts w:cs="Arial" w:ascii="Arial" w:hAnsi="Arial"/>
            <w:color w:val="000000"/>
          </w:rPr>
          <w:t>1 Chronicles 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tection and defence of them against all their enemies (</w:t>
      </w:r>
      <w:hyperlink r:id="rId154">
        <w:r>
          <w:rPr>
            <w:rStyle w:val="InternetLink"/>
            <w:rFonts w:cs="Arial" w:ascii="Arial" w:hAnsi="Arial"/>
            <w:color w:val="000000"/>
          </w:rPr>
          <w:t>Genesis 15:1</w:t>
        </w:r>
      </w:hyperlink>
      <w:r>
        <w:rPr>
          <w:rFonts w:cs="Arial" w:ascii="Arial" w:hAnsi="Arial"/>
          <w:color w:val="000000"/>
        </w:rPr>
        <w:t xml:space="preserve">; </w:t>
      </w:r>
      <w:hyperlink r:id="rId155">
        <w:r>
          <w:rPr>
            <w:rStyle w:val="InternetLink"/>
            <w:rFonts w:cs="Arial" w:ascii="Arial" w:hAnsi="Arial"/>
            <w:color w:val="000000"/>
          </w:rPr>
          <w:t>Zechariah 2:5</w:t>
        </w:r>
      </w:hyperlink>
      <w:r>
        <w:rPr>
          <w:rFonts w:cs="Arial" w:ascii="Arial" w:hAnsi="Arial"/>
          <w:color w:val="000000"/>
        </w:rPr>
        <w:t xml:space="preserve">; </w:t>
      </w:r>
      <w:hyperlink r:id="rId156">
        <w:r>
          <w:rPr>
            <w:rStyle w:val="InternetLink"/>
            <w:rFonts w:cs="Arial" w:ascii="Arial" w:hAnsi="Arial"/>
            <w:color w:val="000000"/>
          </w:rPr>
          <w:t>Isaiah 4:5</w:t>
        </w:r>
      </w:hyperlink>
      <w:r>
        <w:rPr>
          <w:rFonts w:cs="Arial" w:ascii="Arial" w:hAnsi="Arial"/>
          <w:color w:val="000000"/>
        </w:rPr>
        <w:t xml:space="preserve">; </w:t>
      </w:r>
      <w:hyperlink r:id="rId157">
        <w:r>
          <w:rPr>
            <w:rStyle w:val="InternetLink"/>
            <w:rFonts w:cs="Arial" w:ascii="Arial" w:hAnsi="Arial"/>
            <w:color w:val="000000"/>
          </w:rPr>
          <w:t>Isaiah 46:7</w:t>
        </w:r>
      </w:hyperlink>
      <w:r>
        <w:rPr>
          <w:rFonts w:cs="Arial" w:ascii="Arial" w:hAnsi="Arial"/>
          <w:color w:val="000000"/>
        </w:rPr>
        <w:t xml:space="preserve">; </w:t>
      </w:r>
      <w:hyperlink r:id="rId158">
        <w:r>
          <w:rPr>
            <w:rStyle w:val="InternetLink"/>
            <w:rFonts w:cs="Arial" w:ascii="Arial" w:hAnsi="Arial"/>
            <w:color w:val="000000"/>
          </w:rPr>
          <w:t>Numbers 23:1-30</w:t>
        </w:r>
      </w:hyperlink>
      <w:r>
        <w:rPr>
          <w:rFonts w:cs="Arial" w:ascii="Arial" w:hAnsi="Arial"/>
          <w:color w:val="000000"/>
        </w:rPr>
        <w:t xml:space="preserve">; </w:t>
      </w:r>
      <w:hyperlink r:id="rId159">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ice what are the greatest mischiefs and who are the chief authors of all the evils which can possibly befall a kingdom, even they that would rob us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ence we may learn the surest way to have our tranquillity and peace secur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sincerely serve God, we may comfortably and securely rest upon Him to defend and protect us against all dangers {</w:t>
      </w:r>
      <w:hyperlink r:id="rId160">
        <w:r>
          <w:rPr>
            <w:rStyle w:val="InternetLink"/>
            <w:rFonts w:cs="Arial" w:ascii="Arial" w:hAnsi="Arial"/>
            <w:color w:val="000000"/>
          </w:rPr>
          <w:t>Proverbs 18:10</w:t>
        </w:r>
      </w:hyperlink>
      <w:r>
        <w:rPr>
          <w:rFonts w:cs="Arial" w:ascii="Arial" w:hAnsi="Arial"/>
          <w:color w:val="000000"/>
        </w:rPr>
        <w:t xml:space="preserve">; </w:t>
      </w:r>
      <w:hyperlink r:id="rId161">
        <w:r>
          <w:rPr>
            <w:rStyle w:val="InternetLink"/>
            <w:rFonts w:cs="Arial" w:ascii="Arial" w:hAnsi="Arial"/>
            <w:color w:val="000000"/>
          </w:rPr>
          <w:t>Matthew 10:29</w:t>
        </w:r>
      </w:hyperlink>
      <w:r>
        <w:rPr>
          <w:rFonts w:cs="Arial" w:ascii="Arial" w:hAnsi="Arial"/>
          <w:color w:val="000000"/>
        </w:rPr>
        <w:t xml:space="preserve">; </w:t>
      </w:r>
      <w:hyperlink r:id="rId162">
        <w:r>
          <w:rPr>
            <w:rStyle w:val="InternetLink"/>
            <w:rFonts w:cs="Arial" w:ascii="Arial" w:hAnsi="Arial"/>
            <w:color w:val="000000"/>
          </w:rPr>
          <w:t>Numbers 14:9</w:t>
        </w:r>
      </w:hyperlink>
      <w:r>
        <w:rPr>
          <w:rFonts w:cs="Arial" w:ascii="Arial" w:hAnsi="Arial"/>
          <w:color w:val="000000"/>
        </w:rPr>
        <w:t>). Luther tells a famous story of a Bishop of Magdeburg, against whom the Duke of Saxony was preparing to wage war; the bishop, having notice of it, betakes himself presently to his prayers and the reforming of his Church; and when one told him what mighty preparations were making against him, he replied, “I will take care of my Church, and then God will fight for and take care of me”; which, when the duke heard of, he disbanded his forces and acknowledged himself too weak to deal with that man who had engaged God on his side (</w:t>
      </w:r>
      <w:hyperlink r:id="rId163">
        <w:r>
          <w:rPr>
            <w:rStyle w:val="InternetLink"/>
            <w:rFonts w:cs="Arial" w:ascii="Arial" w:hAnsi="Arial"/>
            <w:color w:val="000000"/>
          </w:rPr>
          <w:t>Psalms 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upon which the happiness of God’s presence is to be enjoyed, while we are with Him. To be with God is to be a holy people. Clemens Alexandrinus speaks of a temple upon which was written, “No unholy thing must come near this place”; and this is God’s inscription (</w:t>
      </w:r>
      <w:hyperlink r:id="rId164">
        <w:r>
          <w:rPr>
            <w:rStyle w:val="InternetLink"/>
            <w:rFonts w:cs="Arial" w:ascii="Arial" w:hAnsi="Arial"/>
            <w:color w:val="000000"/>
          </w:rPr>
          <w:t>Hebrews 1:13</w:t>
        </w:r>
      </w:hyperlink>
      <w:r>
        <w:rPr>
          <w:rFonts w:cs="Arial" w:ascii="Arial" w:hAnsi="Arial"/>
          <w:color w:val="000000"/>
        </w:rPr>
        <w:t>). Conclusion: ‘Tis reported of the Prince of Orange at the Battle of Newport, that he said to his soldiers, when they had the sea on one side and the Spaniards on the other, “You must either eat up the Spaniards or drink up the sea”; so we must either conquer our lusts or drink down the devouring fire of God’s wrath. Let us apply ourselves to the service of God sincerely, and then the “Lord will be with us.” (</w:t>
      </w:r>
      <w:r>
        <w:rPr>
          <w:rFonts w:cs="Arial" w:ascii="Arial" w:hAnsi="Arial"/>
          <w:i/>
          <w:iCs/>
          <w:color w:val="000000"/>
        </w:rPr>
        <w:t>E</w:t>
      </w:r>
      <w:r>
        <w:rPr>
          <w:rFonts w:cs="Arial" w:ascii="Arial" w:hAnsi="Arial"/>
          <w:color w:val="000000"/>
        </w:rPr>
        <w:t xml:space="preserve">. </w:t>
      </w:r>
      <w:r>
        <w:rPr>
          <w:rFonts w:cs="Arial" w:ascii="Arial" w:hAnsi="Arial"/>
          <w:i/>
          <w:iCs/>
          <w:color w:val="000000"/>
        </w:rPr>
        <w:t>La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with His people the spring of their pros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may be said to be wi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omnipresence of His essence (</w:t>
      </w:r>
      <w:hyperlink r:id="rId165">
        <w:r>
          <w:rPr>
            <w:rStyle w:val="InternetLink"/>
            <w:rFonts w:cs="Arial" w:ascii="Arial" w:hAnsi="Arial"/>
            <w:color w:val="000000"/>
          </w:rPr>
          <w:t>1 Kings 8:27</w:t>
        </w:r>
      </w:hyperlink>
      <w:r>
        <w:rPr>
          <w:rFonts w:cs="Arial" w:ascii="Arial" w:hAnsi="Arial"/>
          <w:color w:val="000000"/>
        </w:rPr>
        <w:t xml:space="preserve">; </w:t>
      </w:r>
      <w:hyperlink r:id="rId166">
        <w:r>
          <w:rPr>
            <w:rStyle w:val="InternetLink"/>
            <w:rFonts w:cs="Arial" w:ascii="Arial" w:hAnsi="Arial"/>
            <w:color w:val="000000"/>
          </w:rPr>
          <w:t>Psalms 139: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personal union. “God was with him” (</w:t>
      </w:r>
      <w:hyperlink r:id="rId167">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providential dispensations. This is twof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ople’s abiding with God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son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ational administr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utward flourishing or prosperity of a people doth not always argue the special presence of God with them. The things required to make success and prosperity an evidence of the presence of God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great afflictions, eminent distresses, long perplexities, may have a consistency with God’s special presence.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our first use be to instruct us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special presence is, and wherein it doth con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for us to abide with God, so as we may enjoy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k counsel at His hand, look to Him for direction in all our affai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rust in Him for protec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niversally own God’s concernments in the world. His presence with us is the owning of our concernments; and certainly He expects that we abide with Him in the owning of His. “The Lord’s portion is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on this presence of God as our main concernment (</w:t>
      </w:r>
      <w:hyperlink r:id="rId168">
        <w:r>
          <w:rPr>
            <w:rStyle w:val="InternetLink"/>
            <w:rFonts w:cs="Arial" w:ascii="Arial" w:hAnsi="Arial"/>
            <w:color w:val="000000"/>
          </w:rPr>
          <w:t>Psalms 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st we have any pledge of the presence of God with us, let us not be greatly moved, nor troubled by any difficulties we may meet w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fix our thoughts on the things which lie in a tendency towards the confirming of God’s special providential presence with us.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tection promised only to an obedient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nd promise. “The</w:t>
      </w:r>
      <w:r>
        <w:rPr>
          <w:rFonts w:cs="Arial" w:ascii="Arial" w:hAnsi="Arial"/>
          <w:i/>
          <w:iCs/>
          <w:color w:val="000000"/>
        </w:rPr>
        <w:t xml:space="preserve"> </w:t>
      </w:r>
      <w:r>
        <w:rPr>
          <w:rFonts w:cs="Arial" w:ascii="Arial" w:hAnsi="Arial"/>
          <w:color w:val="000000"/>
        </w:rPr>
        <w:t>Lord is with you while ye be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said to be with any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ation is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wful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everal ways in which we may forsake God. But that against which it is most necessary to warn Christians is the forsaking of God by a wicked life, by dissolute manners, by living as if there were no God, or as if we were not to stand before Him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forsakes a people, thus unworthy of His presence, by the calamities and miseries with which He visits them. (</w:t>
      </w:r>
      <w:r>
        <w:rPr>
          <w:rFonts w:cs="Arial" w:ascii="Arial" w:hAnsi="Arial"/>
          <w:i/>
          <w:iCs/>
          <w:color w:val="000000"/>
        </w:rPr>
        <w:t>S</w:t>
      </w:r>
      <w:r>
        <w:rPr>
          <w:rFonts w:cs="Arial" w:ascii="Arial" w:hAnsi="Arial"/>
          <w:color w:val="000000"/>
        </w:rPr>
        <w:t>.</w:t>
      </w:r>
      <w:r>
        <w:rPr>
          <w:rFonts w:cs="Arial" w:ascii="Arial" w:hAnsi="Arial"/>
          <w:i/>
          <w:iCs/>
          <w:color w:val="000000"/>
        </w:rPr>
        <w:t xml:space="preserve"> Partridg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het’s maxim recommended and confirm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ssionary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y tend to recommend this Divine maxim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 it had on him to whom it wa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 it brought down on those who regard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firm the prophet’s axiom. The Lord is with them, and with them alone, who are with Him.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s which would result from the blessing of God being on our labours while we are not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easing results which would follow if God were to be with a people for so long a period as He was with t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2 Chronicles 15: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for a long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ism of the ten trib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ggest a warning. A land “without teaching priests” soon realises the rest of the</w:t>
      </w:r>
      <w:r>
        <w:rPr>
          <w:rStyle w:val="Emphasis1"/>
          <w:rFonts w:cs="Arial" w:ascii="Arial" w:hAnsi="Arial"/>
          <w:color w:val="000000"/>
        </w:rPr>
        <w:t xml:space="preserve"> </w:t>
      </w:r>
      <w:r>
        <w:rPr>
          <w:rFonts w:cs="Arial" w:ascii="Arial" w:hAnsi="Arial"/>
          <w:color w:val="000000"/>
        </w:rPr>
        <w:t>text by becoming “without the true God, and without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e encouragement to send “teaching priests” on their holy mission to bring the</w:t>
      </w:r>
      <w:r>
        <w:rPr>
          <w:rStyle w:val="Emphasis1"/>
          <w:rFonts w:cs="Arial" w:ascii="Arial" w:hAnsi="Arial"/>
          <w:color w:val="000000"/>
        </w:rPr>
        <w:t xml:space="preserve"> </w:t>
      </w:r>
      <w:r>
        <w:rPr>
          <w:rFonts w:cs="Arial" w:ascii="Arial" w:hAnsi="Arial"/>
          <w:color w:val="000000"/>
        </w:rPr>
        <w:t>people “to the law and to the testimony,” so that they may hear “the whole counsel of God.” (</w:t>
      </w:r>
      <w:r>
        <w:rPr>
          <w:rFonts w:cs="Arial" w:ascii="Arial" w:hAnsi="Arial"/>
          <w:i/>
          <w:iCs/>
          <w:color w:val="000000"/>
        </w:rPr>
        <w:t>Joseph B</w:t>
      </w:r>
      <w:r>
        <w:rPr>
          <w:rFonts w:cs="Arial" w:ascii="Arial" w:hAnsi="Arial"/>
          <w:color w:val="000000"/>
        </w:rPr>
        <w:t>.</w:t>
      </w:r>
      <w:r>
        <w:rPr>
          <w:rFonts w:cs="Arial" w:ascii="Arial" w:hAnsi="Arial"/>
          <w:i/>
          <w:iCs/>
          <w:color w:val="000000"/>
        </w:rPr>
        <w:t xml:space="preserve"> Ow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2 Chronicles 1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Strong therefore, and let not your hands be w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solu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resolution is necessary in promoting the cause of religion. Resolution is the essence of that mental strength which gives energy to all the</w:t>
      </w:r>
      <w:r>
        <w:rPr>
          <w:rStyle w:val="Emphasis1"/>
          <w:rFonts w:cs="Arial" w:ascii="Arial" w:hAnsi="Arial"/>
          <w:color w:val="000000"/>
        </w:rPr>
        <w:t xml:space="preserve"> </w:t>
      </w:r>
      <w:r>
        <w:rPr>
          <w:rFonts w:cs="Arial" w:ascii="Arial" w:hAnsi="Arial"/>
          <w:color w:val="000000"/>
        </w:rPr>
        <w:t>powers and faculties of body and mind. It is composed of love, zeal, and confidence. Such resolution has always had a principal influence in effecting all the great things which have ever been effected by the men of the world. Necessary in religion. The Scriptures inculcate it (</w:t>
      </w:r>
      <w:hyperlink r:id="rId171">
        <w:r>
          <w:rPr>
            <w:rStyle w:val="InternetLink"/>
            <w:rFonts w:cs="Arial" w:ascii="Arial" w:hAnsi="Arial"/>
            <w:color w:val="000000"/>
          </w:rPr>
          <w:t>2 Chronicles 19:11</w:t>
        </w:r>
      </w:hyperlink>
      <w:r>
        <w:rPr>
          <w:rFonts w:cs="Arial" w:ascii="Arial" w:hAnsi="Arial"/>
          <w:color w:val="000000"/>
        </w:rPr>
        <w:t xml:space="preserve">; </w:t>
      </w:r>
      <w:hyperlink r:id="rId172">
        <w:r>
          <w:rPr>
            <w:rStyle w:val="InternetLink"/>
            <w:rFonts w:cs="Arial" w:ascii="Arial" w:hAnsi="Arial"/>
            <w:color w:val="000000"/>
          </w:rPr>
          <w:t>Ezra 10:4</w:t>
        </w:r>
      </w:hyperlink>
      <w:r>
        <w:rPr>
          <w:rFonts w:cs="Arial" w:ascii="Arial" w:hAnsi="Arial"/>
          <w:color w:val="000000"/>
        </w:rPr>
        <w:t xml:space="preserve">). Examples of resolution: Moses, Elijah, Daniel, Shadrach, Meshach, Abednego, John the Baptist, Peter and John, Paul, Luther, Calvin, </w:t>
      </w:r>
      <w:r>
        <w:rPr>
          <w:rFonts w:cs="Arial" w:ascii="Arial" w:hAnsi="Arial"/>
          <w:i/>
          <w:iCs/>
          <w:color w:val="000000"/>
        </w:rPr>
        <w:t>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friends of God have good ground for such unshaken resolution in promoting such a great and good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iends of God have often been succeeded in their sincere attempts to promote His glory in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otion of religion is such a noble and laudable design that it is even glorious to fail in the attem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espouse the cause of religion have reason to expect the peculiar presence and assistance of God in their pious exer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lso have the</w:t>
      </w:r>
      <w:r>
        <w:rPr>
          <w:rStyle w:val="Emphasis1"/>
          <w:rFonts w:cs="Arial" w:ascii="Arial" w:hAnsi="Arial"/>
          <w:color w:val="000000"/>
        </w:rPr>
        <w:t xml:space="preserve"> </w:t>
      </w:r>
      <w:r>
        <w:rPr>
          <w:rFonts w:cs="Arial" w:ascii="Arial" w:hAnsi="Arial"/>
          <w:color w:val="000000"/>
        </w:rPr>
        <w:t>approbation and prayers of all goo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equally sure of the esteem and affection of all those whom they shall be instrumental in convert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efforts shall finally meet a glorious recompense of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friends of God have been very negligent in promoting His caus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ne will ever do much to forward the work of spreading the gospel without a large share of Christian zeal and resolution.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hands</w:t>
      </w:r>
    </w:p>
    <w:p>
      <w:pPr>
        <w:pStyle w:val="Web"/>
        <w:snapToGrid w:val="false"/>
        <w:spacing w:lineRule="atLeast" w:line="360" w:before="0" w:after="0"/>
        <w:ind w:firstLine="200"/>
        <w:jc w:val="both"/>
        <w:rPr/>
      </w:pPr>
      <w:r>
        <w:rPr>
          <w:rFonts w:cs="Arial" w:ascii="Arial" w:hAnsi="Arial"/>
          <w:color w:val="000000"/>
        </w:rPr>
        <w:t>In the Bible, the human hand is often used as a figure to express actions</w:t>
      </w:r>
      <w:r>
        <w:rPr>
          <w:rStyle w:val="Emphasis1"/>
          <w:rFonts w:cs="Arial" w:ascii="Arial" w:hAnsi="Arial"/>
          <w:color w:val="000000"/>
        </w:rPr>
        <w:t xml:space="preserve"> </w:t>
      </w:r>
      <w:r>
        <w:rPr>
          <w:rFonts w:cs="Arial" w:ascii="Arial" w:hAnsi="Arial"/>
          <w:color w:val="000000"/>
        </w:rPr>
        <w:t>of life. As a symbol, Elisha poured water over the hands of Elijah; meaning that he would henceforth be his servant, and minister unto him in deeds of kindness. The reason why the hand represents so many things is because of its manifold uses. What firmness in its grasp, and what delicacy in its touch! It can forge an anchor or make a needle; fell a tree or feel to read the Bible; and do a thousand things which would seem very wonderful if they were not so familiar. “Be ye strong therefore, and let not your hands be w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will have strong hands who regularly lifts them up in prayer. If you lift up your hands in prayer as the apostles did, you shall have strength to do great deeds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your hands be strong in cleaving to the Cross of Chris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the certain fruit of faithful lab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ing these words to the work of Sabbath school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 is the benefit of the rising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tendencies as to the interests of society at large are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ccords with the spirit of Christianity and the predictions of sacred writ (</w:t>
      </w:r>
      <w:hyperlink r:id="rId173">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erse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This is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atisfaction of your own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uccess of your ef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pprobation of your Lord.</w:t>
      </w:r>
      <w:r>
        <w:rPr>
          <w:rFonts w:cs="Arial" w:ascii="Arial" w:hAnsi="Arial"/>
          <w:i/>
          <w:iCs/>
          <w:color w:val="000000"/>
        </w:rPr>
        <w:t xml:space="preserve"> </w:t>
      </w:r>
      <w:r>
        <w:rPr>
          <w:rFonts w:cs="Arial" w:ascii="Arial" w:hAnsi="Arial"/>
          <w:color w:val="000000"/>
        </w:rPr>
        <w:t>(</w:t>
      </w:r>
      <w:r>
        <w:rPr>
          <w:rFonts w:cs="Arial" w:ascii="Arial" w:hAnsi="Arial"/>
          <w:i/>
          <w:iCs/>
          <w:color w:val="000000"/>
        </w:rPr>
        <w:t>N</w:t>
      </w:r>
      <w:r>
        <w:rPr>
          <w:rFonts w:cs="Arial" w:ascii="Arial" w:hAnsi="Arial"/>
          <w:color w:val="000000"/>
        </w:rPr>
        <w:t>.</w:t>
      </w:r>
      <w:r>
        <w:rPr>
          <w:rFonts w:cs="Arial" w:ascii="Arial" w:hAnsi="Arial"/>
          <w:i/>
          <w:iCs/>
          <w:color w:val="000000"/>
        </w:rPr>
        <w:t xml:space="preserve"> Hutch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2 Chronicles 15: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entered into a covenant to seek the Lord God of thei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rene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Entering into a covenant” is what we name “a revival”; they made it a national act, we separate it entirely from political affa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s for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led. A faithful prophet and an obedient king. Of Azariah we know nothing beyond the short record of this chapter. This suggests that a man is important to the world only for the work he does. The king was ready to learn from this obscure prophet and to lead the people to consecration. Happy the pastor who finds the wealth, authority, and zeal of his Church willing to receive the sacred message humbly from his lips and faithfully lead where he points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s they used. The same that inspire every true revival (verse 2). Divine faithfulness, human responsibility, mercy for the penitent, punishment for the hard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ival. In this blessed work ther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onement (verse 1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ec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reconciliation (verse 15).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ormer must begin at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ice for God may cost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leader is calle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true leader is a rallying-point for others (verse 9).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here that the heart of a revival lies in a renewal of the covenant of the Church with God. An awakened Church is the pioneer of an awakened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feature in this ancient revival of religion was a public proclamtion of a revived faith before the world. Religious men are too much in earnest to be still about it. They are moved by a great power. It will express itself as becomes a great power. It is the instinct of religious faith to bear its witness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ld Jewish revival was attended with a great influx of converts from without. So commonly works a pure revival upon the world. Very rare is the exception in which the heart of the world does not respond to the heart of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feature of a true revival of religion is a thorough reformation of public and private morals. To put away idolatrous worship was what we should call a reformation in morals. Idolatry was immorality concentrated in its most hideous forms. No religious zeal could have been genuine in a monarch which did not sweep the land clean of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ch awakenings are often followed by periods of temporal prosperity. “The Lord gave them rest round about.” No other civilising power equals that of true religion. It never hurts a man for any of the right uses of this world to make a Christian of him. (</w:t>
      </w:r>
      <w:r>
        <w:rPr>
          <w:rFonts w:cs="Arial" w:ascii="Arial" w:hAnsi="Arial"/>
          <w:i/>
          <w:iCs/>
          <w:color w:val="000000"/>
        </w:rPr>
        <w:t>A</w:t>
      </w:r>
      <w:r>
        <w:rPr>
          <w:rFonts w:cs="Arial" w:ascii="Arial" w:hAnsi="Arial"/>
          <w:color w:val="000000"/>
        </w:rPr>
        <w:t>.</w:t>
      </w:r>
      <w:r>
        <w:rPr>
          <w:rFonts w:cs="Arial" w:ascii="Arial" w:hAnsi="Arial"/>
          <w:i/>
          <w:iCs/>
          <w:color w:val="000000"/>
        </w:rPr>
        <w:t xml:space="preserve">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 an imperious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gives an account of the ancient revival of religion under King Asa. Other revivals are portrayed by the sacred writers. From these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revivals are by no means new things. Nor are they things of modern inv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rogress of religion is not in a uniform steady 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revivals of religion ordinarily commence in humble and obscure ways, and are ordinarily helped on by the humblest instrumenta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y are ordinarily accompanied by a great deal of what people are pleased to term excite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rue revival of religion are marked by marvellous transformations of character and reformations in the life. (</w:t>
      </w:r>
      <w:r>
        <w:rPr>
          <w:rFonts w:cs="Arial" w:ascii="Arial" w:hAnsi="Arial"/>
          <w:i/>
          <w:iCs/>
          <w:color w:val="000000"/>
        </w:rPr>
        <w:t>G</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Ree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ll Judah rejoiced at the o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solemn engag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lemn engagement into which they entered, and the temper they manifested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ound themselves to nothing new. It was to seek the Lord God of their 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wore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ntered into this engagement with great sincerity and with great cheer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y consequence of judah’s solemn engagement.</w:t>
      </w:r>
      <w:r>
        <w:rPr>
          <w:rStyle w:val="Emphasis1"/>
          <w:rFonts w:cs="Arial" w:ascii="Arial" w:hAnsi="Arial"/>
          <w:color w:val="000000"/>
        </w:rPr>
        <w:t xml:space="preserve"> </w:t>
      </w:r>
      <w:r>
        <w:rPr>
          <w:rFonts w:cs="Arial" w:ascii="Arial" w:hAnsi="Arial"/>
          <w:color w:val="000000"/>
        </w:rPr>
        <w:t>“The Lord was found of them.” (</w:t>
      </w:r>
      <w:r>
        <w:rPr>
          <w:rFonts w:cs="Arial" w:ascii="Arial" w:hAnsi="Arial"/>
          <w:i/>
          <w:iCs/>
          <w:color w:val="000000"/>
        </w:rPr>
        <w:t>Job Or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e was found of them</w:t>
      </w:r>
      <w:r>
        <w:rPr>
          <w:rFonts w:cs="Arial" w:ascii="Arial" w:hAnsi="Arial"/>
          <w:color w:val="000000"/>
        </w:rPr>
        <w:t>.--The search that always fi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king. The highest bliss is to find God, the next highest is to seek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xt lays emphasis on the whole-heartedness of the people’s seeking after God. One reason why the great mass of professing Christians make so little of their religion is because they are only half-hearted in it. If you divide a river into two streams the force of each is less than half the power of the original current; and the chances are that you will make a stagnant marsh where there used to be a flowing stream. “All in all or not at all” is the rule for life in all depar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ought; Him with all their heart.” That does not mean that there are to be no other desires, for it is a great mistake to pit religion against other things which are meant to be its instruments and its hel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token of seeking God is casting out idols. There must be detachment if there is to be attachment. If some climbing plant, for instance, has twisted itself round the unprofitable thorns in the hedge, the gardener, before he can get it to go up the support that it is meant to encircle, has carefully to detach it from the stays to which it has wantonly clung, taking care that in the process he does not break its tendrils and destroy its power of growth. The heart must be emptied of base liquors if the new wine of the kingdom is to be poured in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nding which crowns such see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thing is possible rather than that a</w:t>
      </w:r>
      <w:r>
        <w:rPr>
          <w:rStyle w:val="Emphasis1"/>
          <w:rFonts w:cs="Arial" w:ascii="Arial" w:hAnsi="Arial"/>
          <w:color w:val="000000"/>
        </w:rPr>
        <w:t xml:space="preserve"> </w:t>
      </w:r>
      <w:r>
        <w:rPr>
          <w:rFonts w:cs="Arial" w:ascii="Arial" w:hAnsi="Arial"/>
          <w:color w:val="000000"/>
        </w:rPr>
        <w:t>whole-hearted search after God should be a vain search. For there are in that search two seekers--God is seeking for us more truly than we are seeking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only direction for a man’s desires and aims in which disappointment is an im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isdom is to make this search. What would you think of a company of gold-seekers, hunting about in some exhausted claim for hypothetical grains--ragged, starving--and all the while in the next gully were lying lumps of gold for the picking up? And that figure fairly represents what people do and suffer who seek for good and do not seek afte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 which ensues on finding God. We have no immunity from toil and conflict, but disturbance around is a very small matter if there be a better thing--rest within. A vessel with an outer casing and a layer of air between may be kept at a temperature above that of the external atmosphere. So we may have conflict and strife, and yet a better rest than that of my text may be our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earne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erse represents well the happy combination of sacrament and life. It brings before us whole-heartedness for God, with special regard to two of its f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oy. “And all Judah rejoiced at the oath,” </w:t>
      </w:r>
      <w:r>
        <w:rPr>
          <w:rFonts w:cs="Arial" w:ascii="Arial" w:hAnsi="Arial"/>
          <w:i/>
          <w:iCs/>
          <w:color w:val="000000"/>
        </w:rPr>
        <w:t>etc.</w:t>
      </w:r>
      <w:r>
        <w:rPr>
          <w:rFonts w:cs="Arial" w:ascii="Arial" w:hAnsi="Arial"/>
          <w:color w:val="000000"/>
        </w:rPr>
        <w:t xml:space="preserve"> A wholeness of devotedness to God is consistent with every department of activity and every form of interest which is not</w:t>
      </w:r>
      <w:r>
        <w:rPr>
          <w:rStyle w:val="Emphasis1"/>
          <w:rFonts w:cs="Arial" w:ascii="Arial" w:hAnsi="Arial"/>
          <w:color w:val="000000"/>
        </w:rPr>
        <w:t xml:space="preserve"> </w:t>
      </w:r>
      <w:r>
        <w:rPr>
          <w:rFonts w:cs="Arial" w:ascii="Arial" w:hAnsi="Arial"/>
          <w:color w:val="000000"/>
        </w:rPr>
        <w:t>in itself sinful. It is as a soul to the body of all secular occupation, however absorbing. The wide onward lift of the tidal wave in mid-ocean does not more interfere with the commerce of the countries, the heightening sun of the springtime does not more embarrass the progress of the land over which it smiles, than the full-hearted service of God breaks in upon the lawful interests of a man among the engagements of his every-day existence. This joy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husiasm. This may be reckoned the atmosphere which surrounds the joy of whole-heartedness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ingness. A wide compliance with a competent and kindly force that presses on us from without. Predominant willingness contributes largely to a Christian man’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ness. The approval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ividedness of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sperousness. “And He was found of them: and Jehovah gave them rest round about.” This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find what we seek. There are neighbourhoods where the mists lie so often and so long upon the grand outlines of the landscape, that a clear day is in some sense a day of discovery, of “finding,” though nothing is there then which was not there always. There have been those who for years have looked through a filmy dimness of eyesight upon those they loved, whose movements were to them like the movements of featureless shades; when the films were one day purged from the eyes was it not almost more than a figure of speech they spoke when they said they had “found” those loved faces and forms again? So this energising of the heart for God restores vision, and vision restores reality. God in Christ becomes n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iss much that we had hitherto found. Hostile movements from around are comparatively allayed, and the hush that has fallen upon these reflects itself upon the soul in restful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Kerr Bai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2 Chronicles 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the heart of Asa was perfect all his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acksl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the text that we cannot always infer the state of the heart from external sympto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may have the appearance of something wrong while the heart is sound. This was Asa’s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ersely you may have the heart unsound whilst as yet there is but little trace of it in the heart and life. In tracing this diseas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wor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ymptoms. There was a time when you felt God to be your “chief good”--do you feel Him less so now? There was a time when you delighted in prayer--has it become more of a task now? Once you thought much of the work of Christ and longed to be with Him in heaven--are you now more contented with earth and more disposed to say, “It is good for us to be here”? Once you found sufficient scope for fervent affections in secret communion with God, in meditating on His perfections, and in admiring His love in the gift of His Son--now do your affections seem stifled unless you have some showy work on which to fasten them, some dazzling novelty with which to engage them?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in judging others</w:t>
      </w:r>
    </w:p>
    <w:p>
      <w:pPr>
        <w:pStyle w:val="Web"/>
        <w:snapToGrid w:val="false"/>
        <w:spacing w:lineRule="atLeast" w:line="360" w:before="0" w:after="0"/>
        <w:ind w:firstLine="200"/>
        <w:jc w:val="both"/>
        <w:rPr/>
      </w:pPr>
      <w:r>
        <w:rPr>
          <w:rFonts w:cs="Arial" w:ascii="Arial" w:hAnsi="Arial"/>
          <w:color w:val="000000"/>
        </w:rPr>
        <w:t>How ready are we to condemn and find fault with our neighbour, if his conduct do not seem in every respect consistent with his Christian profession! How soon we think he may be nothing but a hypocrite if we observe certain things in which he fails to carry out the principles of the gospel, though perhaps we know little or nothing of his peculiar circumstances, dangers, and temptations! It is enough for us that the “high places” are not “taken away”; immediately we condemn Asa, and infer that his heart cannot be right with God. Let the text teach charity first; and while we are not to shut our eyes to what is wrong, or count it matter of indifference whether or not the “high places are removed,” when the removing is that to which the Christian stands pledged, let us be cautious of judging our brethren, and delivering a verdict against them, when we are told, though “the high places were not taken away out of Israel, nevertheless, the heart of Asa was perfect all his days.” (</w:t>
      </w:r>
      <w:r>
        <w:rPr>
          <w:rFonts w:cs="Arial" w:ascii="Arial" w:hAnsi="Arial"/>
          <w:i/>
          <w:iCs/>
          <w:color w:val="000000"/>
        </w:rPr>
        <w:t>H. Melvill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limited by power</w:t>
      </w:r>
    </w:p>
    <w:p>
      <w:pPr>
        <w:pStyle w:val="Web"/>
        <w:snapToGrid w:val="false"/>
        <w:spacing w:lineRule="atLeast" w:line="360" w:before="0" w:after="0"/>
        <w:ind w:firstLine="200"/>
        <w:jc w:val="both"/>
        <w:rPr/>
      </w:pPr>
      <w:r>
        <w:rPr>
          <w:rFonts w:cs="Arial" w:ascii="Arial" w:hAnsi="Arial"/>
          <w:color w:val="000000"/>
        </w:rPr>
        <w:t>Some of you might, indeed, be ready to make a wrong use of our text. You may say, “If Asa’s heart was perfect with God, though he did not remove the high places, so may ours be, though you may see things in our conduct which may not be wholly consistent with a Christian profession.” Yet, before using the case of Asa to justify the assertion that your heart may be right whilst your conduct is wrong, it may be as well to observe how far Asa had gone in the</w:t>
      </w:r>
      <w:r>
        <w:rPr>
          <w:rStyle w:val="Emphasis1"/>
          <w:rFonts w:cs="Arial" w:ascii="Arial" w:hAnsi="Arial"/>
          <w:color w:val="000000"/>
        </w:rPr>
        <w:t xml:space="preserve"> </w:t>
      </w:r>
      <w:r>
        <w:rPr>
          <w:rFonts w:cs="Arial" w:ascii="Arial" w:hAnsi="Arial"/>
          <w:color w:val="000000"/>
        </w:rPr>
        <w:t>extermination of idols. The text merely says that the “high places” were “not taken away out of Israel.” Asa was king of Judah, but not of Israel; though he would seem to have possessed much influence in that kingdom. There was no reason to doubt that, where his power was clear, he had exerted it in restoring the worship of the true God; if he had not he would not have punished his nearest relations. You read that he removed Maachah, his mother, being queen, “because she had made an idol in a grove: and Asa cut down her idol, and stamped it, and burnt it at the brook Kidron.” You learn, in like manner, what was done with the idol of the high priest. So that, if he did not carry reform into Israel, he was vigorous in its application in his own fancily and household. When you can say as much--when you can say that, to the utmost of your power, you have laboured to serve God in your own family and household and neighbourhood, maintaining His cause among all those who come more immediately within the sphere of your influence--then you may hope that, as with Asa, the heart is perfect with God, though there are high places yet, in far distant lands, whose overthrow you have not attempted. (</w:t>
      </w:r>
      <w:r>
        <w:rPr>
          <w:rFonts w:cs="Arial" w:ascii="Arial" w:hAnsi="Arial"/>
          <w:i/>
          <w:iCs/>
          <w:color w:val="000000"/>
        </w:rPr>
        <w:t>H. Melvill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oundness of heart suspected on insufficient grounds</w:t>
      </w:r>
    </w:p>
    <w:p>
      <w:pPr>
        <w:pStyle w:val="Web"/>
        <w:snapToGrid w:val="false"/>
        <w:spacing w:lineRule="atLeast" w:line="360" w:before="0" w:after="0"/>
        <w:ind w:firstLine="200"/>
        <w:jc w:val="both"/>
        <w:rPr/>
      </w:pPr>
      <w:r>
        <w:rPr>
          <w:rFonts w:cs="Arial" w:ascii="Arial" w:hAnsi="Arial"/>
          <w:color w:val="000000"/>
        </w:rPr>
        <w:t>And yet, in speaking on the case of the backslider in heart, it becomes us to take heed that we make not those sad who may be disposed, without sufficient cause, to write bitter things against themselves. It is not every person who suspects himself of unsoundness of heart who is really a backslider. We must declare there is commonly much greater cause for fear with your forward, confident, bustling professors, who would be quite offended if suspected of spiritual decline, than with the timid, scrupulous individual who is always ready to think worse of himself than others think of him. Tried by conscience--alas! what hardens conscience like contact with the world?--it may still make a man accuse himself of backsliding who is all the while “pressing toward the mark for the prize of his high calling in Christ.” Bodily sickness may be regarded as the taking away of the quickenings of the Spirit; the clouding of the understanding, and the clogging of the affections, will often make a believer fearful of spiritual relapse; he mistakes the infirmity of the body for disease of the soul--a decay of memory for a decay of piety; as though there must be less of devotedness, of abhorrence of sin, of meek reliance upon Christ in our dangers, our confusions, our difficulties in spiritual exercises, because of that unenlightenment of mind which is but the result, or symptom, of declining strength. Though a person may be quite correct in calling himself a backslider, yet the probabilities are greater for him who has no fears and no suspicions that he is really a backslider than for another who does not wait to be charged, but is painfully apprehensive of being in fault. For certainly, as a general rule in religion, to advance is, in some senses, to appear to go back. To grow in grace is to grow in knowledge of ourselves; and, alas! who can know himself better, and not think himself worse? If, however, we would not have the timid unduly severe in accusing themselves, we would have all diligent, and him “that thinketh he standeth take heed lest he fall” (</w:t>
      </w:r>
      <w:r>
        <w:rPr>
          <w:rFonts w:cs="Arial" w:ascii="Arial" w:hAnsi="Arial"/>
          <w:i/>
          <w:iCs/>
          <w:color w:val="000000"/>
        </w:rPr>
        <w:t>H. Melville,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2 Chronicles 16: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sa brought out silver and gold out of the treasuries of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brib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st in man, no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d to sacrilege in religious things. Gifts bestowed or promised with a view to prevent judgment or corrupt morals abominable. Bribery a canker in constitutional governments, a disgrace in all department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ught down Divine repro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feated its own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a missed the opportunity of a</w:t>
      </w:r>
      <w:r>
        <w:rPr>
          <w:rStyle w:val="Emphasis1"/>
          <w:rFonts w:cs="Arial" w:ascii="Arial" w:hAnsi="Arial"/>
          <w:color w:val="000000"/>
        </w:rPr>
        <w:t xml:space="preserve"> </w:t>
      </w:r>
      <w:r>
        <w:rPr>
          <w:rFonts w:cs="Arial" w:ascii="Arial" w:hAnsi="Arial"/>
          <w:color w:val="000000"/>
        </w:rPr>
        <w:t>double victory. Possible by unnecessary and improper alliances to hinder our good and prevent God from granting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a exposed himself to greater danger. Those who bribe and those bribed not to be depended upon. For gold men will sell their votes, their conscience, and themselves. Cato complained that M. Coelius the Tribune “might be hired for a piece of bread to speak or to hold his peace.”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2 Chronicles 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ou hast relied on the king of Syria, and not relied o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s want of faith</w:t>
      </w:r>
    </w:p>
    <w:p>
      <w:pPr>
        <w:pStyle w:val="Web"/>
        <w:snapToGrid w:val="false"/>
        <w:spacing w:lineRule="atLeast" w:line="360" w:before="0" w:after="0"/>
        <w:ind w:firstLine="200"/>
        <w:jc w:val="both"/>
        <w:rPr/>
      </w:pPr>
      <w:r>
        <w:rPr>
          <w:rFonts w:cs="Arial" w:ascii="Arial" w:hAnsi="Arial"/>
          <w:color w:val="000000"/>
        </w:rPr>
        <w:t>Sin like Asa’s has been the supreme apostasy of the Church in all her branches and through all her generations: Christ has been denied, not by lack of devotion, but by want of faith. Champions of the faith, reformers and guardians of the temple, like Asa, have been eager to attach to their holy cause the cruel prejudices of ignorance and folly, the greed and vindictiveness of selfish men. They have feared lest these potent forces should be arrayed amongst the enemies of the Church and her Master. It has even been suggested that national Churches and great national vices were so intimately allied that their supporters were content that they should stand or fall together. On the other hand, the advocates of reform have not been slow to appeal to popular jealousy and to aggravate the bitterness of social feud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2 Chronicles 1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eyes of the Lord run to and fro throughout the whol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not concern ourselves with the occasion on which these words were uttered. Spoken by a prophet to Asa, king of Judah, they have been “recorded for our instruction.” The representation sets forth Divine things under human similitudes. Now it can hardly be necessary that we expose the falseness of the opinion that having created this world God left it to itself, and bestows no thought on its concerns. But whilst there are few who hold the opinion, there are many who would limit the providence of God; and it is very easy to put forward descriptions of the magnitude and the power of the Creator, and then to set in contrast the insignificance of man, and to argue from the comparison that it is derogatory to the greatness of God to suppose Him careful of what befalls a house-hold or happens to an individual. But this is poor reasoning; it would not hold good if applied amongst ourselves. If it were possible that a great statesman or potentate, whilst superintending the concerns of an empire, should yet find time for ministering at the bedside of sickness, and be active for the widow and the orphan: well, what would you say--that it was derogatory to him that, without neglecting momentous things, he showed himself capable of attending to things comparatively petty? Nay, you would admire and you would venerate him all the more. Neither is it derogatory--nay, rather, it is essential to the greatness of our God--that whilst He marshals the stars and orders the motions of all the worlds in immensity, He yet feedeth the young ravens that call upon Him, and numbereth the very hairs of our head. But now we will bring this truth before you in greater minuteness, and show what is involved in the saying, “The eyes of the Lord run to and fro throughout the whol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first alarm it evident that nothing can happen in any spot of the peopled immensity which is not known to Him who is emphatically the Omniscient--indeed, it were to deny the omniscience of God to suppose any the most trivial incident not included within His knowledge. And it is far more than the inspection of an ever-vigilant observer. It is not merely that nothing can happen without the knowledge of our Maker: it is that nothing can happen but by His appointment or permission, for we must ever remember that God is the first cause, and that on the first all secondary depend. But how beautifully simple does everything appear when we trace one hand in all that occurs! It is God whose energies are extended throughout the earth and sea and air, causing those innumerable and beneficial results which we ascribe to nature; it is God by whom all those contingencies which seem to us fortuitous and casual are ordered, so that events brought round by what men count accident proceed from a Divine and therefore irreversible appointment. It is God by whom the human will is secretly inclined towards righteousness, so that there is</w:t>
      </w:r>
      <w:r>
        <w:rPr>
          <w:rStyle w:val="Emphasis1"/>
          <w:rFonts w:cs="Arial" w:ascii="Arial" w:hAnsi="Arial"/>
          <w:color w:val="000000"/>
        </w:rPr>
        <w:t xml:space="preserve"> </w:t>
      </w:r>
      <w:r>
        <w:rPr>
          <w:rFonts w:cs="Arial" w:ascii="Arial" w:hAnsi="Arial"/>
          <w:color w:val="000000"/>
        </w:rPr>
        <w:t>not wrought upon earth a single action such as God can approve, to whose performance God hath not instigated. It is God who, acting through the instrumentality of various and</w:t>
      </w:r>
      <w:r>
        <w:rPr>
          <w:rStyle w:val="Emphasis1"/>
          <w:rFonts w:cs="Arial" w:ascii="Arial" w:hAnsi="Arial"/>
          <w:color w:val="000000"/>
        </w:rPr>
        <w:t xml:space="preserve"> </w:t>
      </w:r>
      <w:r>
        <w:rPr>
          <w:rFonts w:cs="Arial" w:ascii="Arial" w:hAnsi="Arial"/>
          <w:color w:val="000000"/>
        </w:rPr>
        <w:t>apparently conflicting causes, keeps together the discordant elements of society, and prevents the whole framework of civil institutions from being rapidly dissolved and broken up piecemeal. I know that it is not the monarch alone at the head of his provinces and tribes who is observed by the Almighty; I know that it is not only at some great crisis in life that an individual becomes the object of the attention of his Maker; rather do I know that the poorest, the meanest, the most despised, the very outcast of society, shares with the monarch the notice of the Universal Protector. Yea, and that this notice is so incessant and so unwearied, that when he goes to his daily toil, or his daily prayer, when he lies down at night, or rises in the morning, or gathers his little ones to the scanty meal, the poor man is not unnoticed by God; he cannot weep a tear God knows not, he cannot smile a smile God knows not, he cannot breathe a wish God knows not. But whilst the universal providence of God is to the full as incomprehensible as aught else that belongs to Divinity, there is nothing in it but what commends itself to the very warmest feelings of our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the second doctrine laid down in our text--that all the motions of providence have for their ultimate end the good of those whose heart is perfect towards God. And you may examine this doctrine under two points of view--as referring either to the Church at large, or separately to the individuals of whom that Church is composed. With Scripture for our guide, we must see that God’s design, in all His dealings with this earth, has been the glorifying Himself in the redemption and final exaltation of a vast number of our apostate race. Before Christ appeared amongst men, the whole course of human events was so ordered as to prepare the way for the promised Deliverer. If God sent His own Son to deliver man from the consequences of transgression, and to extirpate evil from the universe, we cannot doubt the objects which engaged so stupendous an interposition must still be those to whose furtherance the Divine dealings tend. There can be no other objects commensurate in importance with those, for no others have required so costly a process; and since these as yet have been only partially attained, we must justly conclude that their thorough accomplishment is the proposed end of all the dealings of providence. The globe was partitioned out with a view to the Church, this land assigned to one nation and that to another, with the set purpose of consulting by the distribution the well-being of Israel. It is as though the Psalmist had said that God directs all the tumults and confusions of the world, guiding the flood with holy and merciful intentions towards His people, that the turbid waters may bring them strength and peace. Why is it that the Church has outlived so many a fierce persecution--that in the place of being vanquished she is only to be invigorated by assault? We ascribe nothing to the native energies of the preachers or professors of Christianity: we ascribe everything to the protecting and fostering care of Him who so loved the world as to give His Son. And it is not only in reference to the Church at large that we are warranted in thus speaking of God’s providence. Of each member in this Church we may declare that God watches sedulously over him with the express design of succouring him with all needful assistance. You learn from various portions of Holy Writ that God has a great interest in the righteous, so that the Lord’s portion is said to be His people, and Jacob the lot of His inheritance. He now calls His people His jewels, and declares that whosoever toucheth them toucheth the apple of His eye. We know that many things may happen to the righteous which seem against them, and that it is easy to find in their disasters apparent exceptions to the truth affirmed by the text; yet who that knows anything of Christian experience would deny that the trials which are permitted to overtake the godly serve as means through which their spiritual well-being is advanced, and afford occasions for such communications of grace as prove that God’s strength is made perfect in weakness? It is no proof that the eye of the Lord is not on the righteous that troubles may be found in their portion. When again this man is visited with calamity, death may make inroads in his household, and disorder may pervade his affairs; but the eyes of the Lord are incessantly on him, and if he will but seek his comfort in God, God will show Himself strong by giving him a peace which passeth all understanding. And if anything can encourage the righteous man, and give him confidence amid the onsets of trial, it must be the consideration that the providence of the Almighty is thus perpetually vigilant in his behalf.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eyes of the Lord. This is figurative. It designs His all-seeing providence; and that, as concerned in a special manner with His own people (</w:t>
      </w:r>
      <w:hyperlink r:id="rId179">
        <w:r>
          <w:rPr>
            <w:rStyle w:val="InternetLink"/>
            <w:rFonts w:cs="Arial" w:ascii="Arial" w:hAnsi="Arial"/>
            <w:color w:val="000000"/>
          </w:rPr>
          <w:t>Zechariah 3:9</w:t>
        </w:r>
      </w:hyperlink>
      <w:r>
        <w:rPr>
          <w:rFonts w:cs="Arial" w:ascii="Arial" w:hAnsi="Arial"/>
          <w:color w:val="000000"/>
        </w:rPr>
        <w:t xml:space="preserve">; </w:t>
      </w:r>
      <w:hyperlink r:id="rId180">
        <w:r>
          <w:rPr>
            <w:rStyle w:val="InternetLink"/>
            <w:rFonts w:cs="Arial" w:ascii="Arial" w:hAnsi="Arial"/>
            <w:color w:val="000000"/>
          </w:rPr>
          <w:t>Zechariah 4:10</w:t>
        </w:r>
      </w:hyperlink>
      <w:r>
        <w:rPr>
          <w:rFonts w:cs="Arial" w:ascii="Arial" w:hAnsi="Arial"/>
          <w:color w:val="000000"/>
        </w:rPr>
        <w:t>). The eyes of the Lord, as they are set upon His own people, are like the eyes of doves--expressive of mildness, gentleness, tenderness, and love; but as they are set upon wicked men, His eyes are as flames of fire--expressive of wrath and vengeance (</w:t>
      </w:r>
      <w:hyperlink r:id="rId181">
        <w:r>
          <w:rPr>
            <w:rStyle w:val="InternetLink"/>
            <w:rFonts w:cs="Arial" w:ascii="Arial" w:hAnsi="Arial"/>
            <w:color w:val="000000"/>
          </w:rPr>
          <w:t>Amos 9:4-8</w:t>
        </w:r>
      </w:hyperlink>
      <w:r>
        <w:rPr>
          <w:rFonts w:cs="Arial" w:ascii="Arial" w:hAnsi="Arial"/>
          <w:color w:val="000000"/>
        </w:rPr>
        <w:t xml:space="preserve">; </w:t>
      </w:r>
      <w:hyperlink r:id="rId182">
        <w:r>
          <w:rPr>
            <w:rStyle w:val="InternetLink"/>
            <w:rFonts w:cs="Arial" w:ascii="Arial" w:hAnsi="Arial"/>
            <w:color w:val="000000"/>
          </w:rPr>
          <w:t>Psalms 3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these are said to run to and fro throughout the whole earth. This is expressive of His watchfulness over His people (</w:t>
      </w:r>
      <w:hyperlink r:id="rId183">
        <w:r>
          <w:rPr>
            <w:rStyle w:val="InternetLink"/>
            <w:rFonts w:cs="Arial" w:ascii="Arial" w:hAnsi="Arial"/>
            <w:color w:val="000000"/>
          </w:rPr>
          <w:t>Jeremiah 31:28</w:t>
        </w:r>
      </w:hyperlink>
      <w:r>
        <w:rPr>
          <w:rFonts w:cs="Arial" w:ascii="Arial" w:hAnsi="Arial"/>
          <w:color w:val="000000"/>
        </w:rPr>
        <w:t>). As those who are watchful look here and there, and are very diligent in their observations, so the Lord watches ove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elp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unter-work the adversary (</w:t>
      </w:r>
      <w:hyperlink r:id="rId184">
        <w:r>
          <w:rPr>
            <w:rStyle w:val="InternetLink"/>
            <w:rFonts w:cs="Arial" w:ascii="Arial" w:hAnsi="Arial"/>
            <w:color w:val="000000"/>
          </w:rPr>
          <w:t>Job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eir running thus. To show Himself strong on the behalf of those whose heart is perfect towar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criptive character: “perfect toward Him”; that is, sincere and upright. Where there is “love out of a pure heart and faith unfeigned” (</w:t>
      </w:r>
      <w:hyperlink r:id="rId185">
        <w:r>
          <w:rPr>
            <w:rStyle w:val="InternetLink"/>
            <w:rFonts w:cs="Arial" w:ascii="Arial" w:hAnsi="Arial"/>
            <w:color w:val="000000"/>
          </w:rPr>
          <w:t>1 Timothy 1:5</w:t>
        </w:r>
      </w:hyperlink>
      <w:r>
        <w:rPr>
          <w:rFonts w:cs="Arial" w:ascii="Arial" w:hAnsi="Arial"/>
          <w:color w:val="000000"/>
        </w:rPr>
        <w:t>) the heart may be said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tion of Divine power on their behalf. (</w:t>
      </w:r>
      <w:r>
        <w:rPr>
          <w:rFonts w:cs="Arial" w:ascii="Arial" w:hAnsi="Arial"/>
          <w:i/>
          <w:iCs/>
          <w:color w:val="000000"/>
        </w:rPr>
        <w:t>J. 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cripture these signif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knowledge (</w:t>
      </w:r>
      <w:hyperlink r:id="rId186">
        <w:r>
          <w:rPr>
            <w:rStyle w:val="InternetLink"/>
            <w:rFonts w:cs="Arial" w:ascii="Arial" w:hAnsi="Arial"/>
            <w:color w:val="000000"/>
          </w:rPr>
          <w:t>Job 34:21</w:t>
        </w:r>
      </w:hyperlink>
      <w:r>
        <w:rPr>
          <w:rFonts w:cs="Arial" w:ascii="Arial" w:hAnsi="Arial"/>
          <w:color w:val="000000"/>
        </w:rPr>
        <w:t xml:space="preserve">; </w:t>
      </w:r>
      <w:hyperlink r:id="rId187">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good (</w:t>
      </w:r>
      <w:hyperlink r:id="rId188">
        <w:r>
          <w:rPr>
            <w:rStyle w:val="InternetLink"/>
            <w:rFonts w:cs="Arial" w:ascii="Arial" w:hAnsi="Arial"/>
            <w:color w:val="000000"/>
          </w:rPr>
          <w:t>1 Kings 6:3</w:t>
        </w:r>
      </w:hyperlink>
      <w:r>
        <w:rPr>
          <w:rFonts w:cs="Arial" w:ascii="Arial" w:hAnsi="Arial"/>
          <w:color w:val="000000"/>
        </w:rPr>
        <w:t xml:space="preserve">; </w:t>
      </w:r>
      <w:hyperlink r:id="rId189">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vil (</w:t>
      </w:r>
      <w:hyperlink r:id="rId190">
        <w:r>
          <w:rPr>
            <w:rStyle w:val="InternetLink"/>
            <w:rFonts w:cs="Arial" w:ascii="Arial" w:hAnsi="Arial"/>
            <w:color w:val="000000"/>
          </w:rPr>
          <w:t>Isaiah 3:8</w:t>
        </w:r>
      </w:hyperlink>
      <w:r>
        <w:rPr>
          <w:rFonts w:cs="Arial" w:ascii="Arial" w:hAnsi="Arial"/>
          <w:color w:val="000000"/>
        </w:rPr>
        <w:t>).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a description, and its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mmediateness: “His eyes.” Not like princes, who see by their servants’ eyes, more than by their own, what is done in their kingdoms; His care is immed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quickness and speed: “r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xtent: “the whol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iligence: “to and fro.” His care is rep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efficacy. His care doth engage His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providence.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s of the doctrine of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an indisputable and peculiar right to the government of the world. This right is found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y of His being. Every man hath a natural right to rule another in his own art and skill wherein he excel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only is qualified for the universal government of the world. God only is fit in regar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and righteousness. All disorder is the effect of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t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can be no reason rendered why God should not actually govern the world, since He only hath a right and a fit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doth actually preserve and gover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acted in the world without God’s knowledge. The vision of the wheels in Ezekiel presents us with an excellent portraiture of providence (</w:t>
      </w:r>
      <w:hyperlink r:id="rId191">
        <w:r>
          <w:rPr>
            <w:rStyle w:val="InternetLink"/>
            <w:rFonts w:cs="Arial" w:ascii="Arial" w:hAnsi="Arial"/>
            <w:color w:val="000000"/>
          </w:rPr>
          <w:t>Ezekiel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acted in the world without the will of God (</w:t>
      </w:r>
      <w:hyperlink r:id="rId192">
        <w:r>
          <w:rPr>
            <w:rStyle w:val="InternetLink"/>
            <w:rFonts w:cs="Arial" w:ascii="Arial" w:hAnsi="Arial"/>
            <w:color w:val="000000"/>
          </w:rPr>
          <w:t>Ephesians 1:11</w:t>
        </w:r>
      </w:hyperlink>
      <w:r>
        <w:rPr>
          <w:rFonts w:cs="Arial" w:ascii="Arial" w:hAnsi="Arial"/>
          <w:color w:val="000000"/>
        </w:rPr>
        <w:t xml:space="preserve">; </w:t>
      </w:r>
      <w:hyperlink r:id="rId193">
        <w:r>
          <w:rPr>
            <w:rStyle w:val="InternetLink"/>
            <w:rFonts w:cs="Arial" w:ascii="Arial" w:hAnsi="Arial"/>
            <w:color w:val="000000"/>
          </w:rPr>
          <w:t>Psalms 13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doth subsist without God’s care and power.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God’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ver al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est. As the sun’s light, so God’s providence, disdains not the meanest wo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xtends to all the actions and motions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natural actions. How do fish serve several coasts at several seasons? why do plants that grow between a barren and a fruitful soil shoot all their roots towards the moist and fruitful ground, but by a secret direction of providential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ivil actions. Counsels of men are ordered by Him to other ends than what they aim at, and which their wisdom cannot disc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ternatural actions. God doth command creatures to do those things which are no way suitable to their inclinations (</w:t>
      </w:r>
      <w:hyperlink r:id="rId194">
        <w:r>
          <w:rPr>
            <w:rStyle w:val="InternetLink"/>
            <w:rFonts w:cs="Arial" w:ascii="Arial" w:hAnsi="Arial"/>
            <w:color w:val="000000"/>
          </w:rPr>
          <w:t>1 Kings 17:4</w:t>
        </w:r>
      </w:hyperlink>
      <w:r>
        <w:rPr>
          <w:rFonts w:cs="Arial" w:ascii="Arial" w:hAnsi="Arial"/>
          <w:color w:val="000000"/>
        </w:rPr>
        <w:t xml:space="preserve">; </w:t>
      </w:r>
      <w:hyperlink r:id="rId195">
        <w:r>
          <w:rPr>
            <w:rStyle w:val="InternetLink"/>
            <w:rFonts w:cs="Arial" w:ascii="Arial" w:hAnsi="Arial"/>
            <w:color w:val="000000"/>
          </w:rPr>
          <w:t>Jonah 2:10</w:t>
        </w:r>
      </w:hyperlink>
      <w:r>
        <w:rPr>
          <w:rFonts w:cs="Arial" w:ascii="Arial" w:hAnsi="Arial"/>
          <w:color w:val="000000"/>
        </w:rPr>
        <w:t xml:space="preserve">; </w:t>
      </w:r>
      <w:hyperlink r:id="rId196">
        <w:r>
          <w:rPr>
            <w:rStyle w:val="InternetLink"/>
            <w:rFonts w:cs="Arial" w:ascii="Arial" w:hAnsi="Arial"/>
            <w:color w:val="000000"/>
          </w:rPr>
          <w:t>Daniel 3: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supernatural and</w:t>
      </w:r>
      <w:r>
        <w:rPr>
          <w:rStyle w:val="Emphasis1"/>
          <w:rFonts w:cs="Arial" w:ascii="Arial" w:hAnsi="Arial"/>
          <w:color w:val="000000"/>
        </w:rPr>
        <w:t xml:space="preserve"> </w:t>
      </w:r>
      <w:r>
        <w:rPr>
          <w:rFonts w:cs="Arial" w:ascii="Arial" w:hAnsi="Arial"/>
          <w:color w:val="000000"/>
        </w:rPr>
        <w:t>miraculous actions of the creatures. As when the sun went backward in Hezekiah’s time, and when it stood still in the valley of Ajal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ll fortuitous actions. The whole disposing of the lot which is east into the lap is of the Lord (</w:t>
      </w:r>
      <w:hyperlink r:id="rId197">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all voluntary actions.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ness of God’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ways are above human methods. Dark providences are often the groundwork of some excellent piece He is about to discover to the world. His methods are like a plaited picture, which on the one side represents a negro and the other a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ds are of a higher strain than the aims of men. Who would have thought that the forces Cyrus raised against Babylon, to satisfy his own ambition, should be a means to deliver the Israelites and restore the worship of God in the te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th several ends in the same action. Jacob is oppressed with famine, Pharaoh enriched with plenty, but Joseph’s imprisonment is in order to his father’s relief and Pharaoh’s weal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as more remote ends than short-sighted souls are able to espy.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God would not be so perspicuous were there not a providence in the world. A musician discovers more skill in the touching an instrument, and ordering the strings, to sound what note he pleaseth, than he doth in the first framing and making of it (</w:t>
      </w:r>
      <w:hyperlink r:id="rId198">
        <w:r>
          <w:rPr>
            <w:rStyle w:val="InternetLink"/>
            <w:rFonts w:cs="Arial" w:ascii="Arial" w:hAnsi="Arial"/>
            <w:color w:val="000000"/>
          </w:rPr>
          <w:t>Isaiah 28:29</w:t>
        </w:r>
      </w:hyperlink>
      <w:r>
        <w:rPr>
          <w:rFonts w:cs="Arial" w:ascii="Arial" w:hAnsi="Arial"/>
          <w:color w:val="000000"/>
        </w:rPr>
        <w:t>). All God’s providences are but His touch of the strings of this great instru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ereby God’s acts discover a providence. He 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mall mea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deliverance of a people or person. A dream was the occasion of Joseph’s greatness. He used the cacklings of geese to save the Roman Capitol from a surprise by the Gau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salvation of the soul. Our</w:t>
      </w:r>
      <w:r>
        <w:rPr>
          <w:rStyle w:val="Emphasis1"/>
          <w:rFonts w:cs="Arial" w:ascii="Arial" w:hAnsi="Arial"/>
          <w:color w:val="000000"/>
        </w:rPr>
        <w:t xml:space="preserve"> </w:t>
      </w:r>
      <w:r>
        <w:rPr>
          <w:rFonts w:cs="Arial" w:ascii="Arial" w:hAnsi="Arial"/>
          <w:color w:val="000000"/>
        </w:rPr>
        <w:t>Saviour Himself, though God, was so mean in the eyes of the world that He calls</w:t>
      </w:r>
      <w:r>
        <w:rPr>
          <w:rStyle w:val="Emphasis1"/>
          <w:rFonts w:cs="Arial" w:ascii="Arial" w:hAnsi="Arial"/>
          <w:color w:val="000000"/>
        </w:rPr>
        <w:t xml:space="preserve"> </w:t>
      </w:r>
      <w:r>
        <w:rPr>
          <w:rFonts w:cs="Arial" w:ascii="Arial" w:hAnsi="Arial"/>
          <w:color w:val="000000"/>
        </w:rPr>
        <w:t>Himself “a worm, and no man” (</w:t>
      </w:r>
      <w:hyperlink r:id="rId199">
        <w:r>
          <w:rPr>
            <w:rStyle w:val="InternetLink"/>
            <w:rFonts w:cs="Arial" w:ascii="Arial" w:hAnsi="Arial"/>
            <w:color w:val="000000"/>
          </w:rPr>
          <w:t>Psalms 22:6</w:t>
        </w:r>
      </w:hyperlink>
      <w:r>
        <w:rPr>
          <w:rFonts w:cs="Arial" w:ascii="Arial" w:hAnsi="Arial"/>
          <w:color w:val="000000"/>
        </w:rPr>
        <w:t>). The world is saved by a crucifie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trary means. God makes contrary things contribute to His glory, as contrary colours in a picture do to the beauty of the piece. In some engines you shall see wheels have contrary motions, and yet all in order to one and the same end. God cured those by a brazen serpent which were stung by the fiery ones, whereas brass (according to Grotius) is naturally hurtful to those that are bit by serpents.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preme providence the only explanation of many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events in the world:--This is eviden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restraints upon the passions of men. How strangely did God qualify the hearts of the Egyptians willingly to submit to the sale of their land, when they might have risen in a tumult, broke open the granaries, and supplied their wants (</w:t>
      </w:r>
      <w:hyperlink r:id="rId200">
        <w:r>
          <w:rPr>
            <w:rStyle w:val="InternetLink"/>
            <w:rFonts w:cs="Arial" w:ascii="Arial" w:hAnsi="Arial"/>
            <w:color w:val="000000"/>
          </w:rPr>
          <w:t>Genesis 47:19</w:t>
        </w:r>
      </w:hyperlink>
      <w:r>
        <w:rPr>
          <w:rFonts w:cs="Arial" w:ascii="Arial" w:hAnsi="Arial"/>
          <w:color w:val="000000"/>
        </w:rPr>
        <w:t xml:space="preserve">; </w:t>
      </w:r>
      <w:hyperlink r:id="rId201">
        <w:r>
          <w:rPr>
            <w:rStyle w:val="InternetLink"/>
            <w:rFonts w:cs="Arial" w:ascii="Arial" w:hAnsi="Arial"/>
            <w:color w:val="000000"/>
          </w:rPr>
          <w:t>Genesis 47: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sudden changes which are made upon the spirits of men for the preservation of others (</w:t>
      </w:r>
      <w:hyperlink r:id="rId202">
        <w:r>
          <w:rPr>
            <w:rStyle w:val="InternetLink"/>
            <w:rFonts w:cs="Arial" w:ascii="Arial" w:hAnsi="Arial"/>
            <w:color w:val="000000"/>
          </w:rPr>
          <w:t>Genesis 33:4</w:t>
        </w:r>
      </w:hyperlink>
      <w:r>
        <w:rPr>
          <w:rFonts w:cs="Arial" w:ascii="Arial" w:hAnsi="Arial"/>
          <w:color w:val="000000"/>
        </w:rPr>
        <w:t xml:space="preserve">; </w:t>
      </w:r>
      <w:hyperlink r:id="rId203">
        <w:r>
          <w:rPr>
            <w:rStyle w:val="InternetLink"/>
            <w:rFonts w:cs="Arial" w:ascii="Arial" w:hAnsi="Arial"/>
            <w:color w:val="000000"/>
          </w:rPr>
          <w:t>1 Samuel 24:17-18</w:t>
        </w:r>
      </w:hyperlink>
      <w:r>
        <w:rPr>
          <w:rFonts w:cs="Arial" w:ascii="Arial" w:hAnsi="Arial"/>
          <w:color w:val="000000"/>
        </w:rPr>
        <w:t xml:space="preserve">; </w:t>
      </w:r>
      <w:hyperlink r:id="rId204">
        <w:r>
          <w:rPr>
            <w:rStyle w:val="InternetLink"/>
            <w:rFonts w:cs="Arial" w:ascii="Arial" w:hAnsi="Arial"/>
            <w:color w:val="000000"/>
          </w:rPr>
          <w:t>2 Chronicles 18:31</w:t>
        </w:r>
      </w:hyperlink>
      <w:r>
        <w:rPr>
          <w:rFonts w:cs="Arial" w:ascii="Arial" w:hAnsi="Arial"/>
          <w:color w:val="000000"/>
        </w:rPr>
        <w:t xml:space="preserve">; </w:t>
      </w:r>
      <w:hyperlink r:id="rId205">
        <w:r>
          <w:rPr>
            <w:rStyle w:val="InternetLink"/>
            <w:rFonts w:cs="Arial" w:ascii="Arial" w:hAnsi="Arial"/>
            <w:color w:val="000000"/>
          </w:rPr>
          <w:t>Esther 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ausing enemies to do things for others which are contrary to all rules of policy. The Jews in the worst of their captivities were often befriended by their conquerors, to rebuild their city and re-edify their temple, and at the charge of their conquerors too (</w:t>
      </w:r>
      <w:hyperlink r:id="rId206">
        <w:r>
          <w:rPr>
            <w:rStyle w:val="InternetLink"/>
            <w:rFonts w:cs="Arial" w:ascii="Arial" w:hAnsi="Arial"/>
            <w:color w:val="000000"/>
          </w:rPr>
          <w:t>Ezra 1:1-2</w:t>
        </w:r>
      </w:hyperlink>
      <w:r>
        <w:rPr>
          <w:rFonts w:cs="Arial" w:ascii="Arial" w:hAnsi="Arial"/>
          <w:color w:val="000000"/>
        </w:rPr>
        <w:t xml:space="preserve">; </w:t>
      </w:r>
      <w:hyperlink r:id="rId207">
        <w:r>
          <w:rPr>
            <w:rStyle w:val="InternetLink"/>
            <w:rFonts w:cs="Arial" w:ascii="Arial" w:hAnsi="Arial"/>
            <w:color w:val="000000"/>
          </w:rPr>
          <w:t>Ezra 1:7</w:t>
        </w:r>
      </w:hyperlink>
      <w:r>
        <w:rPr>
          <w:rFonts w:cs="Arial" w:ascii="Arial" w:hAnsi="Arial"/>
          <w:color w:val="000000"/>
        </w:rPr>
        <w:t xml:space="preserve">; </w:t>
      </w:r>
      <w:hyperlink r:id="rId208">
        <w:r>
          <w:rPr>
            <w:rStyle w:val="InternetLink"/>
            <w:rFonts w:cs="Arial" w:ascii="Arial" w:hAnsi="Arial"/>
            <w:color w:val="000000"/>
          </w:rPr>
          <w:t>Ezra 4:12</w:t>
        </w:r>
      </w:hyperlink>
      <w:r>
        <w:rPr>
          <w:rFonts w:cs="Arial" w:ascii="Arial" w:hAnsi="Arial"/>
          <w:color w:val="000000"/>
        </w:rPr>
        <w:t xml:space="preserve">; </w:t>
      </w:r>
      <w:hyperlink r:id="rId209">
        <w:r>
          <w:rPr>
            <w:rStyle w:val="InternetLink"/>
            <w:rFonts w:cs="Arial" w:ascii="Arial" w:hAnsi="Arial"/>
            <w:color w:val="000000"/>
          </w:rPr>
          <w:t>Ezra 4:15</w:t>
        </w:r>
      </w:hyperlink>
      <w:r>
        <w:rPr>
          <w:rFonts w:cs="Arial" w:ascii="Arial" w:hAnsi="Arial"/>
          <w:color w:val="000000"/>
        </w:rPr>
        <w:t xml:space="preserve">; </w:t>
      </w:r>
      <w:hyperlink r:id="rId210">
        <w:r>
          <w:rPr>
            <w:rStyle w:val="InternetLink"/>
            <w:rFonts w:cs="Arial" w:ascii="Arial" w:hAnsi="Arial"/>
            <w:color w:val="000000"/>
          </w:rPr>
          <w:t>Ezra 4:19</w:t>
        </w:r>
      </w:hyperlink>
      <w:r>
        <w:rPr>
          <w:rFonts w:cs="Arial" w:ascii="Arial" w:hAnsi="Arial"/>
          <w:color w:val="000000"/>
        </w:rPr>
        <w:t xml:space="preserve">; </w:t>
      </w:r>
      <w:hyperlink r:id="rId211">
        <w:r>
          <w:rPr>
            <w:rStyle w:val="InternetLink"/>
            <w:rFonts w:cs="Arial" w:ascii="Arial" w:hAnsi="Arial"/>
            <w:color w:val="000000"/>
          </w:rPr>
          <w:t>Ezra 6:4-5</w:t>
        </w:r>
      </w:hyperlink>
      <w:r>
        <w:rPr>
          <w:rFonts w:cs="Arial" w:ascii="Arial" w:hAnsi="Arial"/>
          <w:color w:val="000000"/>
        </w:rPr>
        <w:t xml:space="preserve">; </w:t>
      </w:r>
      <w:hyperlink r:id="rId212">
        <w:r>
          <w:rPr>
            <w:rStyle w:val="InternetLink"/>
            <w:rFonts w:cs="Arial" w:ascii="Arial" w:hAnsi="Arial"/>
            <w:color w:val="000000"/>
          </w:rPr>
          <w:t>Ezra 6:8-9</w:t>
        </w:r>
      </w:hyperlink>
      <w:r>
        <w:rPr>
          <w:rFonts w:cs="Arial" w:ascii="Arial" w:hAnsi="Arial"/>
          <w:color w:val="000000"/>
        </w:rPr>
        <w:t xml:space="preserve">; </w:t>
      </w:r>
      <w:hyperlink r:id="rId213">
        <w:r>
          <w:rPr>
            <w:rStyle w:val="InternetLink"/>
            <w:rFonts w:cs="Arial" w:ascii="Arial" w:hAnsi="Arial"/>
            <w:color w:val="000000"/>
          </w:rPr>
          <w:t>Ezra 6:11</w:t>
        </w:r>
      </w:hyperlink>
      <w:r>
        <w:rPr>
          <w:rFonts w:cs="Arial" w:ascii="Arial" w:hAnsi="Arial"/>
          <w:color w:val="000000"/>
        </w:rPr>
        <w:t xml:space="preserve">; </w:t>
      </w:r>
      <w:hyperlink r:id="rId214">
        <w:r>
          <w:rPr>
            <w:rStyle w:val="InternetLink"/>
            <w:rFonts w:cs="Arial" w:ascii="Arial" w:hAnsi="Arial"/>
            <w:color w:val="000000"/>
          </w:rPr>
          <w:t>Ezra 6:22</w:t>
        </w:r>
      </w:hyperlink>
      <w:r>
        <w:rPr>
          <w:rFonts w:cs="Arial" w:ascii="Arial" w:hAnsi="Arial"/>
          <w:color w:val="000000"/>
        </w:rPr>
        <w:t xml:space="preserve">; </w:t>
      </w:r>
      <w:hyperlink r:id="rId215">
        <w:r>
          <w:rPr>
            <w:rStyle w:val="InternetLink"/>
            <w:rFonts w:cs="Arial" w:ascii="Arial" w:hAnsi="Arial"/>
            <w:color w:val="000000"/>
          </w:rPr>
          <w:t>Nehemiah 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infatuating the counsels of men (</w:t>
      </w:r>
      <w:hyperlink r:id="rId216">
        <w:r>
          <w:rPr>
            <w:rStyle w:val="InternetLink"/>
            <w:rFonts w:cs="Arial" w:ascii="Arial" w:hAnsi="Arial"/>
            <w:color w:val="000000"/>
          </w:rPr>
          <w:t>Isaiah 33:11</w:t>
        </w:r>
      </w:hyperlink>
      <w:r>
        <w:rPr>
          <w:rFonts w:cs="Arial" w:ascii="Arial" w:hAnsi="Arial"/>
          <w:color w:val="000000"/>
        </w:rPr>
        <w:t xml:space="preserve">; </w:t>
      </w:r>
      <w:hyperlink r:id="rId217">
        <w:r>
          <w:rPr>
            <w:rStyle w:val="InternetLink"/>
            <w:rFonts w:cs="Arial" w:ascii="Arial" w:hAnsi="Arial"/>
            <w:color w:val="000000"/>
          </w:rPr>
          <w:t>2 Samuel 17: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making the counsels of men subservient to the very ends they design against (</w:t>
      </w:r>
      <w:hyperlink r:id="rId218">
        <w:r>
          <w:rPr>
            <w:rStyle w:val="InternetLink"/>
            <w:rFonts w:cs="Arial" w:ascii="Arial" w:hAnsi="Arial"/>
            <w:color w:val="000000"/>
          </w:rPr>
          <w:t>Genesis 11:4</w:t>
        </w:r>
      </w:hyperlink>
      <w:r>
        <w:rPr>
          <w:rFonts w:cs="Arial" w:ascii="Arial" w:hAnsi="Arial"/>
          <w:color w:val="000000"/>
        </w:rPr>
        <w:t xml:space="preserve">; </w:t>
      </w:r>
      <w:hyperlink r:id="rId219">
        <w:r>
          <w:rPr>
            <w:rStyle w:val="InternetLink"/>
            <w:rFonts w:cs="Arial" w:ascii="Arial" w:hAnsi="Arial"/>
            <w:color w:val="000000"/>
          </w:rPr>
          <w:t>Genesis 11:8</w:t>
        </w:r>
      </w:hyperlink>
      <w:r>
        <w:rPr>
          <w:rFonts w:cs="Arial" w:ascii="Arial" w:hAnsi="Arial"/>
          <w:color w:val="000000"/>
        </w:rPr>
        <w:t xml:space="preserve">; </w:t>
      </w:r>
      <w:hyperlink r:id="rId220">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making the fancies of men subservient to their own ruin (</w:t>
      </w:r>
      <w:hyperlink r:id="rId221">
        <w:r>
          <w:rPr>
            <w:rStyle w:val="InternetLink"/>
            <w:rFonts w:cs="Arial" w:ascii="Arial" w:hAnsi="Arial"/>
            <w:color w:val="000000"/>
          </w:rPr>
          <w:t>2 Kings 3:22-23</w:t>
        </w:r>
      </w:hyperlink>
      <w:r>
        <w:rPr>
          <w:rFonts w:cs="Arial" w:ascii="Arial" w:hAnsi="Arial"/>
          <w:color w:val="000000"/>
        </w:rPr>
        <w:t xml:space="preserve">; </w:t>
      </w:r>
      <w:hyperlink r:id="rId222">
        <w:r>
          <w:rPr>
            <w:rStyle w:val="InternetLink"/>
            <w:rFonts w:cs="Arial" w:ascii="Arial" w:hAnsi="Arial"/>
            <w:color w:val="000000"/>
          </w:rPr>
          <w:t>2 Kings 7:6</w:t>
        </w:r>
      </w:hyperlink>
      <w:r>
        <w:rPr>
          <w:rFonts w:cs="Arial" w:ascii="Arial" w:hAnsi="Arial"/>
          <w:color w:val="000000"/>
        </w:rPr>
        <w:t xml:space="preserve">; </w:t>
      </w:r>
      <w:hyperlink r:id="rId223">
        <w:r>
          <w:rPr>
            <w:rStyle w:val="InternetLink"/>
            <w:rFonts w:cs="Arial" w:ascii="Arial" w:hAnsi="Arial"/>
            <w:color w:val="000000"/>
          </w:rPr>
          <w:t>7:19-22</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equal distributions of providence-a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 be a providence, how come those unequal distributions to happe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swer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a high presumption for ignorance to judge God’s procee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sovereign of the world. Why should a finite understanding prescribe measures and methods to an infinite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wise and just, and knows how to distribute. If we question His providence, we question His wisdom. We see the present dispensations, but are we able to understand the internal mo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necessity for some seeming inequality, at least, in order to the good government of the world. The afflictions of good men are a foil to set off the beauty of God’s providenc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equal distributions do not argue carelessness. A father may give one child a gayer coat than he gives another, yet he extends his fatherly care and tenderness over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pon due consideration the inequality will not appear so great as the complaint of it. A running sore may lie under a purple robe. As some are stripped of wealth and power, so they are stripped of their incumbrances they bring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swer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well with bad me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it bad here with goodm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nsible experiments of the tender providence of God over them (</w:t>
      </w:r>
      <w:hyperlink r:id="rId224">
        <w:r>
          <w:rPr>
            <w:rStyle w:val="InternetLink"/>
            <w:rFonts w:cs="Arial" w:ascii="Arial" w:hAnsi="Arial"/>
            <w:color w:val="000000"/>
          </w:rPr>
          <w:t>Psalms 37:19</w:t>
        </w:r>
      </w:hyperlink>
      <w:r>
        <w:rPr>
          <w:rFonts w:cs="Arial" w:ascii="Arial" w:hAnsi="Arial"/>
          <w:color w:val="000000"/>
        </w:rPr>
        <w:t xml:space="preserve">; </w:t>
      </w:r>
      <w:hyperlink r:id="rId225">
        <w:r>
          <w:rPr>
            <w:rStyle w:val="InternetLink"/>
            <w:rFonts w:cs="Arial" w:ascii="Arial" w:hAnsi="Arial"/>
            <w:color w:val="000000"/>
          </w:rPr>
          <w:t>Psalms 37:39</w:t>
        </w:r>
      </w:hyperlink>
      <w:r>
        <w:rPr>
          <w:rFonts w:cs="Arial" w:ascii="Arial" w:hAnsi="Arial"/>
          <w:color w:val="000000"/>
        </w:rPr>
        <w:t xml:space="preserve">; </w:t>
      </w:r>
      <w:hyperlink r:id="rId226">
        <w:r>
          <w:rPr>
            <w:rStyle w:val="InternetLink"/>
            <w:rFonts w:cs="Arial" w:ascii="Arial" w:hAnsi="Arial"/>
            <w:color w:val="000000"/>
          </w:rPr>
          <w:t>2 Timothy 4:17</w:t>
        </w:r>
      </w:hyperlink>
      <w:r>
        <w:rPr>
          <w:rFonts w:cs="Arial" w:ascii="Arial" w:hAnsi="Arial"/>
          <w:color w:val="000000"/>
        </w:rPr>
        <w:t xml:space="preserve">; </w:t>
      </w:r>
      <w:hyperlink r:id="rId227">
        <w:r>
          <w:rPr>
            <w:rStyle w:val="InternetLink"/>
            <w:rFonts w:cs="Arial" w:ascii="Arial" w:hAnsi="Arial"/>
            <w:color w:val="000000"/>
          </w:rPr>
          <w:t>2 Corinthians 1:5</w:t>
        </w:r>
      </w:hyperlink>
      <w:r>
        <w:rPr>
          <w:rFonts w:cs="Arial" w:ascii="Arial" w:hAnsi="Arial"/>
          <w:color w:val="000000"/>
        </w:rPr>
        <w:t xml:space="preserve">; </w:t>
      </w:r>
      <w:hyperlink r:id="rId228">
        <w:r>
          <w:rPr>
            <w:rStyle w:val="InternetLink"/>
            <w:rFonts w:cs="Arial" w:ascii="Arial" w:hAnsi="Arial"/>
            <w:color w:val="000000"/>
          </w:rPr>
          <w:t>1 Peter 4:1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ward improvements, opportunities to manifest more love to God, more dependence on Him, the perfection of the soul (</w:t>
      </w:r>
      <w:hyperlink r:id="rId229">
        <w:r>
          <w:rPr>
            <w:rStyle w:val="InternetLink"/>
            <w:rFonts w:cs="Arial" w:ascii="Arial" w:hAnsi="Arial"/>
            <w:color w:val="000000"/>
          </w:rPr>
          <w:t>1 Timothy 5:5</w:t>
        </w:r>
      </w:hyperlink>
      <w:r>
        <w:rPr>
          <w:rFonts w:cs="Arial" w:ascii="Arial" w:hAnsi="Arial"/>
          <w:color w:val="000000"/>
        </w:rPr>
        <w:t xml:space="preserve">; </w:t>
      </w:r>
      <w:hyperlink r:id="rId230">
        <w:r>
          <w:rPr>
            <w:rStyle w:val="InternetLink"/>
            <w:rFonts w:cs="Arial" w:ascii="Arial" w:hAnsi="Arial"/>
            <w:color w:val="000000"/>
          </w:rPr>
          <w:t>Job 2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uture glor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uffering of good men for the truth highly glorifies the providence of God (</w:t>
      </w:r>
      <w:hyperlink r:id="rId231">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is argument is stronger for a day of reckoning after this life than against providence.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orthiness and absurdity of denying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of deny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a liberty to all sin. What may not be done where there is no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troys all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igh disparage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learly against natural light. Socrates could say, “Whosoever denied providence was possessed with a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the denial of providence. This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an overweening conceit of men’s own worth. When men saw themselves frustrated of the rewards they expected, and saw others that were instruments of tyranny and lust graced with the favours they thought due to their own virtue, they ran into a conceit that God did not mind the actions of men be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pedantical and sensual notions of God. As though it might detract from His pleasures and delight to look down upon this world, or as though it were a molestation of an infinite power to busy Himself about the cares of sublunary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 flattering conceit of 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ir wishes upon any gripes of conscience. Those in Zephaniah were first settled upon their lees, and then to drive away all fears of punishment, deny God’s government (</w:t>
      </w:r>
      <w:hyperlink r:id="rId232">
        <w:r>
          <w:rPr>
            <w:rStyle w:val="InternetLink"/>
            <w:rFonts w:cs="Arial" w:ascii="Arial" w:hAnsi="Arial"/>
            <w:color w:val="000000"/>
          </w:rPr>
          <w:t>Zephaniah 1:12</w:t>
        </w:r>
      </w:hyperlink>
      <w:r>
        <w:rPr>
          <w:rFonts w:cs="Arial" w:ascii="Arial" w:hAnsi="Arial"/>
          <w:color w:val="000000"/>
        </w:rPr>
        <w:t>). Some men, upon a sense of guilt, wish, for their own security, there were no providential eye to inspec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rious ways wherein men practically deny providence, or abuse it, or contem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will walk on in a contrary way to check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missions of prayer (</w:t>
      </w:r>
      <w:hyperlink r:id="rId233">
        <w:r>
          <w:rPr>
            <w:rStyle w:val="InternetLink"/>
            <w:rFonts w:cs="Arial" w:ascii="Arial" w:hAnsi="Arial"/>
            <w:color w:val="000000"/>
          </w:rPr>
          <w:t>Psalms 14:2</w:t>
        </w:r>
      </w:hyperlink>
      <w:r>
        <w:rPr>
          <w:rFonts w:cs="Arial" w:ascii="Arial" w:hAnsi="Arial"/>
          <w:color w:val="000000"/>
        </w:rPr>
        <w:t xml:space="preserve">; </w:t>
      </w:r>
      <w:hyperlink r:id="rId234">
        <w:r>
          <w:rPr>
            <w:rStyle w:val="InternetLink"/>
            <w:rFonts w:cs="Arial" w:ascii="Arial" w:hAnsi="Arial"/>
            <w:color w:val="000000"/>
          </w:rPr>
          <w:t>2 Kings 1:3</w:t>
        </w:r>
      </w:hyperlink>
      <w:r>
        <w:rPr>
          <w:rFonts w:cs="Arial" w:ascii="Arial" w:hAnsi="Arial"/>
          <w:color w:val="000000"/>
        </w:rPr>
        <w:t xml:space="preserve">; </w:t>
      </w:r>
      <w:hyperlink r:id="rId235">
        <w:r>
          <w:rPr>
            <w:rStyle w:val="InternetLink"/>
            <w:rFonts w:cs="Arial" w:ascii="Arial" w:hAnsi="Arial"/>
            <w:color w:val="000000"/>
          </w:rPr>
          <w:t>Job 1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will turn every stone to gain the favourable assistance of men in their designs, and never address to God for His direction or blessing (</w:t>
      </w:r>
      <w:hyperlink r:id="rId236">
        <w:r>
          <w:rPr>
            <w:rStyle w:val="InternetLink"/>
            <w:rFonts w:cs="Arial" w:ascii="Arial" w:hAnsi="Arial"/>
            <w:color w:val="000000"/>
          </w:rPr>
          <w:t>Job 35:9-10</w:t>
        </w:r>
      </w:hyperlink>
      <w:r>
        <w:rPr>
          <w:rFonts w:cs="Arial" w:ascii="Arial" w:hAnsi="Arial"/>
          <w:color w:val="000000"/>
        </w:rPr>
        <w:t xml:space="preserve">; </w:t>
      </w:r>
      <w:hyperlink r:id="rId237">
        <w:r>
          <w:rPr>
            <w:rStyle w:val="InternetLink"/>
            <w:rFonts w:cs="Arial" w:ascii="Arial" w:hAnsi="Arial"/>
            <w:color w:val="000000"/>
          </w:rPr>
          <w:t>2 Chronicles 16:7</w:t>
        </w:r>
      </w:hyperlink>
      <w:r>
        <w:rPr>
          <w:rFonts w:cs="Arial" w:ascii="Arial" w:hAnsi="Arial"/>
          <w:color w:val="000000"/>
        </w:rPr>
        <w:t xml:space="preserve">; </w:t>
      </w:r>
      <w:hyperlink r:id="rId238">
        <w:r>
          <w:rPr>
            <w:rStyle w:val="InternetLink"/>
            <w:rFonts w:cs="Arial" w:ascii="Arial" w:hAnsi="Arial"/>
            <w:color w:val="000000"/>
          </w:rPr>
          <w:t>2 Chronicles 16:12</w:t>
        </w:r>
      </w:hyperlink>
      <w:r>
        <w:rPr>
          <w:rFonts w:cs="Arial" w:ascii="Arial" w:hAnsi="Arial"/>
          <w:color w:val="000000"/>
        </w:rPr>
        <w:t xml:space="preserve">; </w:t>
      </w:r>
      <w:hyperlink r:id="rId239">
        <w:r>
          <w:rPr>
            <w:rStyle w:val="InternetLink"/>
            <w:rFonts w:cs="Arial" w:ascii="Arial" w:hAnsi="Arial"/>
            <w:color w:val="000000"/>
          </w:rPr>
          <w:t>Proverb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upon receiving any good they make more grateful acknowledgment to the instruments than to God, the principal author of it (</w:t>
      </w:r>
      <w:hyperlink r:id="rId240">
        <w:r>
          <w:rPr>
            <w:rStyle w:val="InternetLink"/>
            <w:rFonts w:cs="Arial" w:ascii="Arial" w:hAnsi="Arial"/>
            <w:color w:val="000000"/>
          </w:rPr>
          <w:t>Isaiah 10:13-14</w:t>
        </w:r>
      </w:hyperlink>
      <w:r>
        <w:rPr>
          <w:rFonts w:cs="Arial" w:ascii="Arial" w:hAnsi="Arial"/>
          <w:color w:val="000000"/>
        </w:rPr>
        <w:t xml:space="preserve">; </w:t>
      </w:r>
      <w:hyperlink r:id="rId241">
        <w:r>
          <w:rPr>
            <w:rStyle w:val="InternetLink"/>
            <w:rFonts w:cs="Arial" w:ascii="Arial" w:hAnsi="Arial"/>
            <w:color w:val="000000"/>
          </w:rPr>
          <w:t>Daniel 5:23</w:t>
        </w:r>
      </w:hyperlink>
      <w:r>
        <w:rPr>
          <w:rFonts w:cs="Arial" w:ascii="Arial" w:hAnsi="Arial"/>
          <w:color w:val="000000"/>
        </w:rPr>
        <w:t xml:space="preserve">; </w:t>
      </w:r>
      <w:hyperlink r:id="rId242">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use indirect courses and dishonest ways to gain wealth or hon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distrust God when there is no visible means (</w:t>
      </w:r>
      <w:hyperlink r:id="rId243">
        <w:r>
          <w:rPr>
            <w:rStyle w:val="InternetLink"/>
            <w:rFonts w:cs="Arial" w:ascii="Arial" w:hAnsi="Arial"/>
            <w:color w:val="000000"/>
          </w:rPr>
          <w:t>Isaiah 51:12-13</w:t>
        </w:r>
      </w:hyperlink>
      <w:r>
        <w:rPr>
          <w:rFonts w:cs="Arial" w:ascii="Arial" w:hAnsi="Arial"/>
          <w:color w:val="000000"/>
        </w:rPr>
        <w:t xml:space="preserve">; </w:t>
      </w:r>
      <w:hyperlink r:id="rId244">
        <w:r>
          <w:rPr>
            <w:rStyle w:val="InternetLink"/>
            <w:rFonts w:cs="Arial" w:ascii="Arial" w:hAnsi="Arial"/>
            <w:color w:val="000000"/>
          </w:rPr>
          <w:t>Psalms 5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outness, under God’s afflicting or merciful hand, is a denial or contempt-providence (</w:t>
      </w:r>
      <w:hyperlink r:id="rId245">
        <w:r>
          <w:rPr>
            <w:rStyle w:val="InternetLink"/>
            <w:rFonts w:cs="Arial" w:ascii="Arial" w:hAnsi="Arial"/>
            <w:color w:val="000000"/>
          </w:rPr>
          <w:t>Daniel 5:23</w:t>
        </w:r>
      </w:hyperlink>
      <w:r>
        <w:rPr>
          <w:rFonts w:cs="Arial" w:ascii="Arial" w:hAnsi="Arial"/>
          <w:color w:val="000000"/>
        </w:rPr>
        <w:t xml:space="preserve">; </w:t>
      </w:r>
      <w:hyperlink r:id="rId246">
        <w:r>
          <w:rPr>
            <w:rStyle w:val="InternetLink"/>
            <w:rFonts w:cs="Arial" w:ascii="Arial" w:hAnsi="Arial"/>
            <w:color w:val="000000"/>
          </w:rPr>
          <w:t>Hosea 7:9</w:t>
        </w:r>
      </w:hyperlink>
      <w:r>
        <w:rPr>
          <w:rFonts w:cs="Arial" w:ascii="Arial" w:hAnsi="Arial"/>
          <w:color w:val="000000"/>
        </w:rPr>
        <w:t xml:space="preserve">; </w:t>
      </w:r>
      <w:hyperlink r:id="rId247">
        <w:r>
          <w:rPr>
            <w:rStyle w:val="InternetLink"/>
            <w:rFonts w:cs="Arial" w:ascii="Arial" w:hAnsi="Arial"/>
            <w:color w:val="000000"/>
          </w:rPr>
          <w:t>Isaiah 22: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Envy is also a denial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mpatience under cross providence is a denial and contempt of God’s government (</w:t>
      </w:r>
      <w:hyperlink r:id="rId248">
        <w:r>
          <w:rPr>
            <w:rStyle w:val="InternetLink"/>
            <w:rFonts w:cs="Arial" w:ascii="Arial" w:hAnsi="Arial"/>
            <w:color w:val="000000"/>
          </w:rPr>
          <w:t>Isaiah 8: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charging our sins and miscarriages by them upon Providence (</w:t>
      </w:r>
      <w:hyperlink r:id="rId249">
        <w:r>
          <w:rPr>
            <w:rStyle w:val="InternetLink"/>
            <w:rFonts w:cs="Arial" w:ascii="Arial" w:hAnsi="Arial"/>
            <w:color w:val="000000"/>
          </w:rPr>
          <w:t>Proverbs 19: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Many other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Providence a source of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a special object of Providence (</w:t>
      </w:r>
      <w:hyperlink r:id="rId250">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y men a more special object of it (</w:t>
      </w:r>
      <w:hyperlink r:id="rId251">
        <w:r>
          <w:rPr>
            <w:rStyle w:val="InternetLink"/>
            <w:rFonts w:cs="Arial" w:ascii="Arial" w:hAnsi="Arial"/>
            <w:color w:val="000000"/>
          </w:rPr>
          <w:t>Psalms 33:18</w:t>
        </w:r>
      </w:hyperlink>
      <w:r>
        <w:rPr>
          <w:rFonts w:cs="Arial" w:ascii="Arial" w:hAnsi="Arial"/>
          <w:color w:val="000000"/>
        </w:rPr>
        <w:t xml:space="preserve">; </w:t>
      </w:r>
      <w:hyperlink r:id="rId252">
        <w:r>
          <w:rPr>
            <w:rStyle w:val="InternetLink"/>
            <w:rFonts w:cs="Arial" w:ascii="Arial" w:hAnsi="Arial"/>
            <w:color w:val="000000"/>
          </w:rPr>
          <w:t>Psalms 37:23</w:t>
        </w:r>
      </w:hyperlink>
      <w:r>
        <w:rPr>
          <w:rFonts w:cs="Arial" w:ascii="Arial" w:hAnsi="Arial"/>
          <w:color w:val="000000"/>
        </w:rPr>
        <w:t>;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will follow that the spirits of good men have sufficient grounds to bear up in them innocent sufferings and storms in the world (</w:t>
      </w:r>
      <w:hyperlink r:id="rId253">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nce follows a certain security against a good man’s want (</w:t>
      </w:r>
      <w:hyperlink r:id="rId254">
        <w:r>
          <w:rPr>
            <w:rStyle w:val="InternetLink"/>
            <w:rFonts w:cs="Arial" w:ascii="Arial" w:hAnsi="Arial"/>
            <w:color w:val="000000"/>
          </w:rPr>
          <w:t>Psalms 34:10</w:t>
        </w:r>
      </w:hyperlink>
      <w:r>
        <w:rPr>
          <w:rFonts w:cs="Arial" w:ascii="Arial" w:hAnsi="Arial"/>
          <w:color w:val="000000"/>
        </w:rPr>
        <w:t>;</w:t>
      </w:r>
      <w:r>
        <w:rPr>
          <w:rStyle w:val="Emphasis1"/>
          <w:rFonts w:cs="Arial" w:ascii="Arial" w:hAnsi="Arial"/>
          <w:color w:val="000000"/>
        </w:rPr>
        <w:t xml:space="preserve"> </w:t>
      </w:r>
      <w:hyperlink r:id="rId255">
        <w:r>
          <w:rPr>
            <w:rStyle w:val="InternetLink"/>
            <w:rFonts w:cs="Arial" w:ascii="Arial" w:hAnsi="Arial"/>
            <w:color w:val="000000"/>
          </w:rPr>
          <w:t>1 Timothy 4:8</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in regard to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eek everything we need at the hand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rust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reatest extre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of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ay of precept. Let not any reliance upon an ordinary providence induce us into any way contrary to the command (</w:t>
      </w:r>
      <w:hyperlink r:id="rId256">
        <w:r>
          <w:rPr>
            <w:rStyle w:val="InternetLink"/>
            <w:rFonts w:cs="Arial" w:ascii="Arial" w:hAnsi="Arial"/>
            <w:color w:val="000000"/>
          </w:rPr>
          <w:t>Psalms 3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lely, without prescribing any method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ubmit to Providenc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God doth, He doth wis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iscovers His mind to us by providences (</w:t>
      </w:r>
      <w:hyperlink r:id="rId257">
        <w:r>
          <w:rPr>
            <w:rStyle w:val="InternetLink"/>
            <w:rFonts w:cs="Arial" w:ascii="Arial" w:hAnsi="Arial"/>
            <w:color w:val="000000"/>
          </w:rPr>
          <w:t>Luke 7:22</w:t>
        </w:r>
      </w:hyperlink>
      <w:r>
        <w:rPr>
          <w:rFonts w:cs="Arial" w:ascii="Arial" w:hAnsi="Arial"/>
          <w:color w:val="000000"/>
        </w:rPr>
        <w:t xml:space="preserve">; </w:t>
      </w:r>
      <w:hyperlink r:id="rId258">
        <w:r>
          <w:rPr>
            <w:rStyle w:val="InternetLink"/>
            <w:rFonts w:cs="Arial" w:ascii="Arial" w:hAnsi="Arial"/>
            <w:color w:val="000000"/>
          </w:rPr>
          <w:t>Acts 5:38-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urmur not at Provi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study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ul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lm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ious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lily; with a design to that duty Providence calls for (</w:t>
      </w:r>
      <w:hyperlink r:id="rId259">
        <w:r>
          <w:rPr>
            <w:rStyle w:val="InternetLink"/>
            <w:rFonts w:cs="Arial" w:ascii="Arial" w:hAnsi="Arial"/>
            <w:color w:val="000000"/>
          </w:rPr>
          <w:t>Isaiah 2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cribe the glory of every providence to God.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follows the rule of Scripture</w:t>
      </w:r>
    </w:p>
    <w:p>
      <w:pPr>
        <w:pStyle w:val="Web"/>
        <w:snapToGrid w:val="false"/>
        <w:spacing w:lineRule="atLeast" w:line="360" w:before="0" w:after="0"/>
        <w:ind w:firstLine="200"/>
        <w:jc w:val="both"/>
        <w:rPr/>
      </w:pPr>
      <w:r>
        <w:rPr>
          <w:rFonts w:cs="Arial" w:ascii="Arial" w:hAnsi="Arial"/>
          <w:color w:val="000000"/>
        </w:rPr>
        <w:t>Whatsoever was written was written for the Church’s comfort (</w:t>
      </w:r>
      <w:hyperlink r:id="rId260">
        <w:r>
          <w:rPr>
            <w:rStyle w:val="InternetLink"/>
            <w:rFonts w:cs="Arial" w:ascii="Arial" w:hAnsi="Arial"/>
            <w:color w:val="000000"/>
          </w:rPr>
          <w:t>Romans 15:4</w:t>
        </w:r>
      </w:hyperlink>
      <w:r>
        <w:rPr>
          <w:rFonts w:cs="Arial" w:ascii="Arial" w:hAnsi="Arial"/>
          <w:color w:val="000000"/>
        </w:rPr>
        <w:t>); whatsoever is acted in order to anything written is acted for the Church’s good. All the providences of God in the world are conformable to His declarations in Hi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good things are for the goo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s and common graces of me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bad things are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d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man’s own sin. Onesimus runs from his master, and finds a spiritual father. God makes the remainder of sin in a good man an occasion to exercise His grace, discover his strength, and show his loyalty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ther men’s sins. The revengeful threatening of Esau was the occasion of Jacob’s flight, which saved him from possible idolatry (</w:t>
      </w:r>
      <w:hyperlink r:id="rId261">
        <w:r>
          <w:rPr>
            <w:rStyle w:val="InternetLink"/>
            <w:rFonts w:cs="Arial" w:ascii="Arial" w:hAnsi="Arial"/>
            <w:color w:val="000000"/>
          </w:rPr>
          <w:t>Genesis 27:43</w:t>
        </w:r>
      </w:hyperlink>
      <w:r>
        <w:rPr>
          <w:rFonts w:cs="Arial" w:ascii="Arial" w:hAnsi="Arial"/>
          <w:color w:val="000000"/>
        </w:rPr>
        <w:t xml:space="preserve">; </w:t>
      </w:r>
      <w:hyperlink r:id="rId262">
        <w:r>
          <w:rPr>
            <w:rStyle w:val="InternetLink"/>
            <w:rFonts w:cs="Arial" w:ascii="Arial" w:hAnsi="Arial"/>
            <w:color w:val="000000"/>
          </w:rPr>
          <w:t>Genesis 27: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glorifies God’s grac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providence of God is for the glorifying His grace in Christ (</w:t>
      </w:r>
      <w:hyperlink r:id="rId263">
        <w:r>
          <w:rPr>
            <w:rStyle w:val="InternetLink"/>
            <w:rFonts w:cs="Arial" w:ascii="Arial" w:hAnsi="Arial"/>
            <w:color w:val="000000"/>
          </w:rPr>
          <w:t>Ephesians 1:10</w:t>
        </w:r>
      </w:hyperlink>
      <w:r>
        <w:rPr>
          <w:rFonts w:cs="Arial" w:ascii="Arial" w:hAnsi="Arial"/>
          <w:color w:val="000000"/>
        </w:rPr>
        <w:t xml:space="preserve">; </w:t>
      </w:r>
      <w:hyperlink r:id="rId264">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given the power of providential administration of things to Christ, for the good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the Church discovers the glory of all His attributes. What wisdom, power, sufficiency, grace, and kindness He hath is principally for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peculiar relation of God in Christ to the Church, upon which account this doctrine must needs be true. God is a father to provide for them (</w:t>
      </w:r>
      <w:hyperlink r:id="rId265">
        <w:r>
          <w:rPr>
            <w:rStyle w:val="InternetLink"/>
            <w:rFonts w:cs="Arial" w:ascii="Arial" w:hAnsi="Arial"/>
            <w:color w:val="000000"/>
          </w:rPr>
          <w:t>Isaiah 64:8</w:t>
        </w:r>
      </w:hyperlink>
      <w:r>
        <w:rPr>
          <w:rFonts w:cs="Arial" w:ascii="Arial" w:hAnsi="Arial"/>
          <w:color w:val="000000"/>
        </w:rPr>
        <w:t>); a mother to suckle them (</w:t>
      </w:r>
      <w:hyperlink r:id="rId266">
        <w:r>
          <w:rPr>
            <w:rStyle w:val="InternetLink"/>
            <w:rFonts w:cs="Arial" w:ascii="Arial" w:hAnsi="Arial"/>
            <w:color w:val="000000"/>
          </w:rPr>
          <w:t>Isaiah 49:15</w:t>
        </w:r>
      </w:hyperlink>
      <w:r>
        <w:rPr>
          <w:rFonts w:cs="Arial" w:ascii="Arial" w:hAnsi="Arial"/>
          <w:color w:val="000000"/>
        </w:rPr>
        <w:t>); Christ is a husband to love and protect them (</w:t>
      </w:r>
      <w:hyperlink r:id="rId267">
        <w:r>
          <w:rPr>
            <w:rStyle w:val="InternetLink"/>
            <w:rFonts w:cs="Arial" w:ascii="Arial" w:hAnsi="Arial"/>
            <w:color w:val="000000"/>
          </w:rPr>
          <w:t>Ephesians 5:29</w:t>
        </w:r>
      </w:hyperlink>
      <w:r>
        <w:rPr>
          <w:rFonts w:cs="Arial" w:ascii="Arial" w:hAnsi="Arial"/>
          <w:color w:val="000000"/>
        </w:rPr>
        <w:t>); a brother to counsel them (</w:t>
      </w:r>
      <w:hyperlink r:id="rId268">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hole interest of God in the world, lies in His Church and 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cannot be but all the providences of God shall work to the good of His Church, if we consider the af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light (</w:t>
      </w:r>
      <w:hyperlink r:id="rId269">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presence of God in His Church will make all providences tend to the good of it.</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prayers of the Church have a mighty force with God to this en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lights in the prayer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w:t>
      </w:r>
      <w:r>
        <w:rPr>
          <w:rStyle w:val="Emphasis1"/>
          <w:rFonts w:cs="Arial" w:ascii="Arial" w:hAnsi="Arial"/>
          <w:color w:val="000000"/>
        </w:rPr>
        <w:t xml:space="preserve"> </w:t>
      </w:r>
      <w:r>
        <w:rPr>
          <w:rFonts w:cs="Arial" w:ascii="Arial" w:hAnsi="Arial"/>
          <w:color w:val="000000"/>
        </w:rPr>
        <w:t>nothing else but a pleading of God’s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united supplications and pleadings both in heaven and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always have a Churc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in the greatest exigencies, find out means for the protection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shall, in the end, prove victorious against all its adversaries, or Providence must miss its 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erest of nations is to bear a respect to the Church, and countenance the worship of God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see</w:t>
      </w:r>
      <w:r>
        <w:rPr>
          <w:rStyle w:val="Emphasis1"/>
          <w:rFonts w:cs="Arial" w:ascii="Arial" w:hAnsi="Arial"/>
          <w:color w:val="000000"/>
        </w:rPr>
        <w:t xml:space="preserve"> </w:t>
      </w:r>
      <w:r>
        <w:rPr>
          <w:rFonts w:cs="Arial" w:ascii="Arial" w:hAnsi="Arial"/>
          <w:color w:val="000000"/>
        </w:rPr>
        <w:t>hence the ground of most of the judgment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esteem, then, should there be of the godly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n, a very foolish thing for any to contend against the welfare of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uties and special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eanness and low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reatest judgments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people’s greatest extremities (</w:t>
      </w:r>
      <w:hyperlink r:id="rId270">
        <w:r>
          <w:rPr>
            <w:rStyle w:val="InternetLink"/>
            <w:rFonts w:cs="Arial" w:ascii="Arial" w:hAnsi="Arial"/>
            <w:color w:val="000000"/>
          </w:rPr>
          <w:t>Isaiah 43:2</w:t>
        </w:r>
      </w:hyperlink>
      <w:r>
        <w:rPr>
          <w:rFonts w:cs="Arial" w:ascii="Arial" w:hAnsi="Arial"/>
          <w:color w:val="000000"/>
        </w:rPr>
        <w:t xml:space="preserve">; </w:t>
      </w:r>
      <w:hyperlink r:id="rId271">
        <w:r>
          <w:rPr>
            <w:rStyle w:val="InternetLink"/>
            <w:rFonts w:cs="Arial" w:ascii="Arial" w:hAnsi="Arial"/>
            <w:color w:val="000000"/>
          </w:rPr>
          <w:t>Psalms 91:4</w:t>
        </w:r>
      </w:hyperlink>
      <w:r>
        <w:rPr>
          <w:rFonts w:cs="Arial" w:ascii="Arial" w:hAnsi="Arial"/>
          <w:color w:val="000000"/>
        </w:rPr>
        <w:t xml:space="preserve">; </w:t>
      </w:r>
      <w:hyperlink r:id="rId272">
        <w:r>
          <w:rPr>
            <w:rStyle w:val="InternetLink"/>
            <w:rFonts w:cs="Arial" w:ascii="Arial" w:hAnsi="Arial"/>
            <w:color w:val="000000"/>
          </w:rPr>
          <w:t>John 6: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fear of wa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low estate of the Church at any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providence of God is chiefly designed for the goo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not the enemie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nsure not God in His dark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quire into providence and</w:t>
      </w:r>
      <w:r>
        <w:rPr>
          <w:rStyle w:val="Emphasis1"/>
          <w:rFonts w:cs="Arial" w:ascii="Arial" w:hAnsi="Arial"/>
          <w:color w:val="000000"/>
        </w:rPr>
        <w:t xml:space="preserve"> </w:t>
      </w:r>
      <w:r>
        <w:rPr>
          <w:rFonts w:cs="Arial" w:ascii="Arial" w:hAnsi="Arial"/>
          <w:color w:val="000000"/>
        </w:rPr>
        <w:t>interpret all public providences by this ru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former providences God hath wrought for the Church in past ag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t faith in God’s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ait upon God in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ay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you receive any mercy for the Church in answer to prayer give God the glory of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mitate God in His affection to the Church.</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Look after sincerity before God.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ok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looks upon all things distinctly. He looks upon every parcel and opens the whole pack of human affai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beholds every thing and person perfectly, fully, quite thr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eeing he governs everything effectually, and works it to His own 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eeth all things together. (</w:t>
      </w:r>
      <w:r>
        <w:rPr>
          <w:rFonts w:cs="Arial" w:ascii="Arial" w:hAnsi="Arial"/>
          <w:i/>
          <w:iCs/>
          <w:color w:val="000000"/>
        </w:rPr>
        <w:t>J</w:t>
      </w:r>
      <w:r>
        <w:rPr>
          <w:rFonts w:cs="Arial" w:ascii="Arial" w:hAnsi="Arial"/>
          <w:color w:val="000000"/>
        </w:rPr>
        <w:t>.</w:t>
      </w:r>
      <w:r>
        <w:rPr>
          <w:rFonts w:cs="Arial" w:ascii="Arial" w:hAnsi="Arial"/>
          <w:i/>
          <w:iCs/>
          <w:color w:val="000000"/>
        </w:rPr>
        <w:t xml:space="preserve">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ing providence over His people</w:t>
      </w:r>
    </w:p>
    <w:p>
      <w:pPr>
        <w:pStyle w:val="Web"/>
        <w:snapToGrid w:val="false"/>
        <w:spacing w:lineRule="atLeast" w:line="360" w:before="0" w:after="0"/>
        <w:ind w:firstLine="200"/>
        <w:jc w:val="both"/>
        <w:rPr/>
      </w:pPr>
      <w:r>
        <w:rPr>
          <w:rFonts w:cs="Arial" w:ascii="Arial" w:hAnsi="Arial"/>
          <w:color w:val="000000"/>
        </w:rPr>
        <w:t>There is something sadly natural in the conduct of Asa as described in the context. It is so hard for us to feel that our interests are secure unless we are manipulating them ourselves. A soldier in the battle seizes yonder knoll, driving off with his superior valour the enemies who were holding it. It is nobly done, and it will be well if the plan of his general includes the capture of that knoll. But if not, when the</w:t>
      </w:r>
      <w:r>
        <w:rPr>
          <w:rStyle w:val="Emphasis1"/>
          <w:rFonts w:cs="Arial" w:ascii="Arial" w:hAnsi="Arial"/>
          <w:color w:val="000000"/>
        </w:rPr>
        <w:t xml:space="preserve"> </w:t>
      </w:r>
      <w:r>
        <w:rPr>
          <w:rFonts w:cs="Arial" w:ascii="Arial" w:hAnsi="Arial"/>
          <w:color w:val="000000"/>
        </w:rPr>
        <w:t>tide of battle rolls off in another direction, the valiant soldier will be left unsupported in the midst of the returning enemies. How many men have been utterly undone by the accomplishment of their own plans, through their own vast industry and heroic enterprise, simply because they had not made their plans subordinate to the purposes of God, the supreme commandant of every life. Keep your eye upon the pillar of fire and cloud which moves over the dese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eagerly, then, God consults the welfare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inutely careful of us 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omplete is God’s supervision of our welfare.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Lud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Fonts w:cs="Arial" w:ascii="Arial" w:hAnsi="Arial"/>
          <w:color w:val="000000"/>
        </w:rPr>
        <w:t xml:space="preserve">The term “Providence,” as now commonly applied to God, does not occur in Holy Scripture. It occurs only in two passages in the </w:t>
      </w:r>
      <w:r>
        <w:rPr>
          <w:rFonts w:cs="Arial" w:ascii="Arial" w:hAnsi="Arial"/>
          <w:i/>
          <w:iCs/>
          <w:color w:val="000000"/>
        </w:rPr>
        <w:t xml:space="preserve">Apocrypha, </w:t>
      </w:r>
      <w:r>
        <w:rPr>
          <w:rFonts w:cs="Arial" w:ascii="Arial" w:hAnsi="Arial"/>
          <w:color w:val="000000"/>
        </w:rPr>
        <w:t xml:space="preserve">viz., </w:t>
      </w:r>
      <w:hyperlink r:id="rId273">
        <w:r>
          <w:rPr>
            <w:rStyle w:val="InternetLink"/>
            <w:rFonts w:cs="Arial" w:ascii="Arial" w:hAnsi="Arial"/>
            <w:color w:val="000000"/>
          </w:rPr>
          <w:t>Wisdom of Solomon 14:3</w:t>
        </w:r>
      </w:hyperlink>
      <w:r>
        <w:rPr>
          <w:rFonts w:cs="Arial" w:ascii="Arial" w:hAnsi="Arial"/>
          <w:color w:val="000000"/>
        </w:rPr>
        <w:t xml:space="preserve">; </w:t>
      </w:r>
      <w:hyperlink r:id="rId274">
        <w:r>
          <w:rPr>
            <w:rStyle w:val="InternetLink"/>
            <w:rFonts w:cs="Arial" w:ascii="Arial" w:hAnsi="Arial"/>
            <w:color w:val="000000"/>
          </w:rPr>
          <w:t>Wisdom of Solomon 17:3</w:t>
        </w:r>
      </w:hyperlink>
      <w:r>
        <w:rPr>
          <w:rFonts w:cs="Arial" w:ascii="Arial" w:hAnsi="Arial"/>
          <w:color w:val="000000"/>
        </w:rPr>
        <w:t>. It is, nevertheless, a term convenient and proper for the statement of a Scriptural doctrine. By those of the ancient philosophers who admitted the existence of a God, or of a plurality of gods, terms of correspondent grammatical import were employed, to express that Divine superintendence by which all things in the material creation were fitted and directed to their proper ends, and by which the universe was kept from falling back into that state of chaos which was supposed to have preceded the present orderly and beauteous frame of things. After their example, we have learned to employ the term “Providence,” for the purpose of describing “the conduct and direction of the several parts of the universe by a superintending and intelligent Being.” My purpose is to invite your attention to such views of the providence of God as more immediately affect the higher interest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e inquire into the general proofs evincing a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proofs is drawn from the moral fitness and necessity of such a Providence. The Psalmist teaches us he is a “fool” who says “There is no God”; and surely he is not less so who, professing to believe in the existence of such a God as the Jehovah of the Scriptures, can say, “There is no Providence.” Some writers on this subject have gone so far as to assert that, in the abstract, the idea of a God without a providence involves a contradiction. But the truth of that position may be reasonably questioned. It we suppose a God, invested with no higher attributes than those which were applied to the false deities of ancient heathenism, where is the folly of farther supposing Him to dwell in a remote and selfish seclusion from terrestrial things? In this respect, the followers of Epicurus gave good proof of their consistency at least when, believing only in such gods as those referred to, they not only denied them to be the governors, but also the creators, of the world; it being, as they rightly judged, but reasonable to conclude that such gods had neither the wisdom nor the power to create, or govern, such a world as this. And they were equally consistent when, having no distinct notion of any intelligent Being to whom the lofty attributes of eternal existence and universal power might be considered as pertaining, they attributed eternity to matter, and give the empire of the world to chance. Were there in reality no higher object of worship than the daemon-gods of Greece and Rome, and were there, consequently, no Providence but such as these gods might be supposed to be capable of exercising, it were surely consistent with good reason and benevolence at least to wish the sceptre of the world’s dominion might be wrested from their grasp, and that, rather than be subject to such rule, the course of nature and of all events might be committed to the sportive dance of atoms and the blind rush of accidental causes. But if, as taught in Scripture, we acknowledge, as the first cause of all created things, a Being absolutely perfect, and therefore infinite in wisdom, in goodness, and in power, we must at the same time admit a Divine Providence as still sustaining and governing the universe which He has made; and especially we must admit there is a Providence, to administer and overrule the affairs and interests of men. Much as it has laboured on that point, “the wisdom of this world” presents us with no principles which can at all suffice to show how anything created can even continue to exist unless by a perpetual exertion of wisdom and power on the part of Him who first called it into being; or how, upon the supposition that the Divine guidance and support should be withdrawn, the world could do otherwise than immediately sink back into the nothingness from which it originally sprung. Even supposing the material creation, in “the dew” of its “morning,” and in the beauty of its primaeval excellence, to have received the impression of such properties and laws as would have been sufficient, but for the positive intervention of some disturbing cause, to perpetuate its existence and its order, yet we cannot contemplate the character and aspect of the world, as it exists at present, and especially we cannot contemplate its moral character and aspect, without perceiving the necessity of a Divine Providence, to counteract the evils which have gained access to it. That the universal Creator should leave, without a providence, a world like this, in which evil of all kinds has won so large and terrible a sway, and in which there are so many fearful tendencies to universal mischief and confusion, would neither be consistent with wisdom, nor goodness, nor justice, on any other supposition than that of man’s having been judiciously abandoned, without hope of redemption, to reap the natural fruit of his own evil and rebellious do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roof of a Divine Providence is found in the positive and repeated testimony of Holy W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proof evincing a Divine Providence is found in certain miraculous attestations which have occasionally marked its interposition. We are enabled to point out numerous occasions on which God has come forth from the “hiding-place” in which He usually dwells and carries on His operations and has shown Himself, as it is stated in my text, by tokens which could not but be seen, and which could not be mistaken. There is the flood coming on “the world of the ungodly,” whilst Noah and his family, being “warned of God,” are directed to the</w:t>
      </w:r>
      <w:r>
        <w:rPr>
          <w:rStyle w:val="Emphasis1"/>
          <w:rFonts w:cs="Arial" w:ascii="Arial" w:hAnsi="Arial"/>
          <w:color w:val="000000"/>
        </w:rPr>
        <w:t xml:space="preserve"> </w:t>
      </w:r>
      <w:r>
        <w:rPr>
          <w:rFonts w:cs="Arial" w:ascii="Arial" w:hAnsi="Arial"/>
          <w:color w:val="000000"/>
        </w:rPr>
        <w:t>means of their exemption from the general destruction. We point to “the cities of the plain, turned into ashes by fire and brimstone, which the Lord rained upon them out of heaven,” whilst righteous Lot is escorted by angelic attendants to a place of safety. We will exhibit to him the long roll of those “mighty acts and wonders” which are displayed in the history of the Israelitish people. We contemplate the strange deliverance of Daniel and his three countrymen from the power of savage beasts and from the rage of the devouring flame. We will show him how Nature herself--the imaginary deity whom infidels pretend to worship--has in many instances forgotten her own laws, and been arrested, or even turned backwards, in her course; and we will challenge him to show us how these stupendous anomalies are to be accounted for, unless upon the supposition that in these instances there was the interposition of a Power superior to anything that has ever been understood by the term Nature--an interposition which must necessarily lead us to admit the providence for which we are conte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characteristics of that Divine Providence which is demonstrated to ex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vidence is universal, “for the eyes of the Lord run to and fro throughout the whole earth.” By a universal Providence we mean a Providence which is at the same time general and particular. Indeed a Providence which is Divine must necessarily bear both these characteristics. No argument can be adduced in favour of the one which is not equally applicable in favour of the other; and we cannot exclude either of them from our notion of that Providence by which the world is governed without admitting into our notion of the Deity by whom that providence is exercised an imperfection of which He is incapable. For, in excluding either a general or a particular Providence, we necessarily suppose some portion of our world, of greater or less extent, from which the Divine presence and care are totally excluded. It is true that we are utterly confounded in every attempt we make to estimate the wisdom and power and condescension which are required to be in constant exercise, in order to the maintenance of an inspection so vast in its extent, and yet so minute in its details. But from this feeling of astonishment no objection would arise against the doctrine either of a general or a particular Providence, were it not for those monstrously absurd comparisons which we are wont to institute between the Almighty and ourselves, together with our strange forgetfulness of the important truth that God is everywhere present at one and the same time; and that to One whose knowledge and power are subject to no bound or imperfection, it must be quite as easy to attend to many things, however numerous or complicated they may be, as to attend to onl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characteristic of the providence of God is its beneficence. In all its operations it regards, as its final object, the welfare of mankind in general; and as far as may be found consistent with that object, the welfare of individuals in particular. This general purpose of beneficence is to a great degree apparent in the general provision which is made for human sustenance and comfort. It is impossible to view the astonishing arrangements which everywhere display themselves, for the supply of “food convenient for us,” and for the general preservation of our race, without being prompted to exclaim, “Thou crownest the year with Thy goodness; Thy paths drop fatness.” And the moral ends contemplated by a Providence which is thus mindful of our bodily necessities, and of our humblest natural infirmities, must be, in even more than an equal degree, characterised by a pure and infinite beneficence. There may at first, indeed, appear to be something almost incompatible with such a doctrine, in the affliction and misery which desolate the earth. But the difficulty arising on that ground is easily resolved by such considerations as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haracteristic of Divine Providence is its mysteriousness. I do not say that there is any mystery as to the general object which that Providence regards. We have already “seen the end of the Lord, that He is pitiful and of great mercy.” But of the course which He pursues to the attainment of that end, it may frequently be said, that “His path is in the whirlwind, and His way in the great deep, and His footsteps are not known.” And surely a Providence which is Divine must necessarily, in the detail of many of its plans and operations, appear to be mysterious to creatures so short-sighted as we are. It is certainly right, because perfectly consistent with just notions of the God whom we adore, that we should acknowledge the existence of mysteries in providence; but why should we profess to wonder at such mysteries, while there remain so many mysteries in Nature? I have said that the general principles of the Divine administration of the world are clearly made known. But I remember the saying of a great man, now no more, that “things pertaining to God may be mysterious, in proportion as they are revealed”; and I cannot but feel the application of that paradoxical yet just position to the point which is before us. Were God a finite being, like ourselves, the revelation of the principles on which He acts, however vast and comprehensive in their range and application those principles might be, would not, perhaps, be such as we should be unable adequately to conceive. But principles which know no limit, in themselves or in their application, save that which is imposed by the will, or by the necessity, of a Divine and incomprehensible nature, must necessarily, in whatever degree they are revealed to us, remain mysterious because of their infinity; and the more nearly we are enabled to contemplate those principles, the more overpowering--I had almost said, the more bewildering--will be the effect of their united splendour, both on our mental and spiritual vision. And then, besides the physical reason to which I have referred, why the providence of God should in many of its dispensations be mysterious, there is a moral reason--a reason arising out of the beneficence by which the operations of that providence are shaped to their intended issue. For were those operations free from mystery, then would our faith want those trials which constitute its most important and profitable exercise; and in wanting those trials, it would want, at the same time, the arena on which it wins its brightest victories, and becomes entitled to its richest and most glorious reward. Think, for example, of the difference which it might have made to Abraham if in his path to the attainment and confirmation of the promise in regard to his son Isaac, there had been no adverse hope against which he might continue to “believe in hope,” and no apparent impossibilities in the midst of which he might still be “strong in faith, giving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remains to be noticed yet one other characteristic of the providence of God, and that is, its entire subservience to the purposes of His redeeming grace. Indeed, it is altogether of that grace that there exists at all a Providence of such a character; in other words, had there been no redeeming grace, then no such Providence could have existed. No; it is then only accounted for on principles justly claiming to be considered “rational,” when it is set forth as the result of “the redemption of the world by our Lord Jesus Christ.” On the part of persons who maintain a contrary opinion, we sometimes hear the question, “How can the death of Christ, as an atoning sacrifice, be made to seem consistent either with perfect justice or with perfect goodness?” But we may retort that question with another, which they will find it much more difficult to answer. Suppose our fallen world to have been left without redemption, and that no means had been devised, in the counsels of the Divine grace and wisdom, for the recovery of its guilty population to “the favour and the peace of God,” where then would have been the consistency--nay, where the possibility, of a Providence so condescending and beneficent as that which now appears? Or where would have been the actual benefit to man of a Providence to correct and modify the course of outward things, if he had still been doomed, for want of a Redeemer, to bear for ever the burden of a guilt for which there was no expiation? But let us take that doctrine along with us, and we then discover an apt and harmonious reason for such a Providence, by which its utmost beneficence is justified. And, as that characteristic of the providence of God which renders it especially dear and valuable to us originates in, or operates at least as the result of, the “grace” which “came by Jesus Christ,” so, as already stated, it is ever in subservience to the purposes of the same grace that its operations are conducted. It is thus in those extensive operations which involve the character and fats of nations and empires. It were vain for us to indulge in speculation as to the objects which Jehovah might contemplate, on the supposition of man’s having continued in his original uprightness. We have the fact of his departure from that character into a state of guilty estrangement and hostility. And taking the world in its present circumstances, and seeing that “God so loved that world,” fallen as it is, as to “give His only begotten Son” for its redemption, we may be assured that there can be no object dearer to the heart of God than that His Son should “see of the travail of His soul and be satisfied,” in the reception of “the heathen for His inheritance,” and of “the uttermost parts of the earth for His possession.” As the providence of God thus stands, and ever must stand, connected with the purposes of His redeeming grace, so it is in those cases where the grace of God specially prevails, that this Providence specially exerts its powerful and benignant operation; or, as stated in the text, it is “on the behalf of them whose heart is perfect toward Him” that the Lord “shews Himself strong,” and for their sakes more especially His “eyes run to and fro throughout the whole earth.” In other words, He is eminently the God of providence to those who bow before Him, and rejoice in Him, as the God of comforting and sanctifying grace. Doubtless, this was one of the great truths designed to be set forth by those numerous providential interpositions which shed so illustrious a light upon the early history of the Israelitish people. On this express condition, that they should “have no other gods before Him,” and that they should “keep His statutes and His judgments diligently, to do them,” Jehovah engaged on His part to “shew himself strong” on their behalf, in such a manner as should render them the astonishment and envy of surrounding nations. And, on the other hand, the judgment so frequently inflicted on that people during their journeys through the wilderness, and in the subsequent periods of their history, and more especially their present wonderful dispersion throughout other nations, go to remind us, with equal emphasis and certainty, that it is only in proportion as our heart is “perfect toward Him” that God can be expected to “shew Himself strong” on our behalf. We thus perceive that the great lesson intended to be taught by all the mighty acts and wonders which God did for Israel is, that the same God will ever in a peculiar manner, ears for those who, being Christ’s, are therefore “Abraham’s seed and heirs according to the promise,” whilst those who are yet “aliens,” or outcasts from His spiritual Israel, though not excluded entirely from His providential care, shall still enjoy that care in an inferior degree. It is on this ground that we discover the foundation of those promises which ensure to all God’s people, in their individual as well as their collective character, an adequate supply of all their bodily and temporal necessities. For if, as intimated in the history of the Jewish people, the providence of God is the handmaid of His grace, and, as such, is commissioned with the special care of those “whose heart is perfect toward Him,” then, unless we would again charge an all-perfect Being with infirmity, it is impossible to avoid the conclusion, that all those things which Nature absolutely needs, and the providing of which often brings so severe a burden on the mind, “shall (certainly) be added.” Again, the principle that the operations of God’s providence are subservient to the purposes of His grace sheds no inconsiderable light upon the mystery which is “supposed to be presented when, whilst the ungodly “increase in riches,” and “have more than heart could wish,” the man whose heart, if not absolutely perfect toward God, is yet, in general, upright and sincere before Him, is “plagued till the day long, and chastened every morning.” It is not that He who claims as His own, “the gold and the silver, and the cattle on a thousand hills,” would merely “for His own pleasure” deny to His people the advantages of health and riches. But He regards their eternal salvation as being an object infinitely more important than their worldly comfort, and to this one great object all others must be subordinate and second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 doctrine of a Divine Providence, that Providence being beneficent as well as universal, condemns that excessive anxiety with which we are so prone to burden and distres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is doctrine inculcates the duty, and when heartily embraced, it will inspire the feeling, of a grateful acquiescence in our lot, however far removed that lot may be from the circumstances which we should have chosen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especially, this subject, as connecting the operations of God’s providence with the purposes of His grace, calls upon us to look well to it, that our own “hearts are perfect towards Him”; and that, in order to their being so, they are the subjects of that grace which can alone destroy their deceitfulness and enmity, and render them a holy and acceptable sacrifice. (</w:t>
      </w:r>
      <w:r>
        <w:rPr>
          <w:rFonts w:cs="Arial" w:ascii="Arial" w:hAnsi="Arial"/>
          <w:i/>
          <w:iCs/>
          <w:color w:val="000000"/>
        </w:rPr>
        <w:t>J</w:t>
      </w:r>
      <w:r>
        <w:rPr>
          <w:rFonts w:cs="Arial" w:ascii="Arial" w:hAnsi="Arial"/>
          <w:color w:val="000000"/>
        </w:rPr>
        <w:t>.</w:t>
      </w:r>
      <w:r>
        <w:rPr>
          <w:rFonts w:cs="Arial" w:ascii="Arial" w:hAnsi="Arial"/>
          <w:i/>
          <w:iCs/>
          <w:color w:val="000000"/>
        </w:rPr>
        <w:t xml:space="preserve"> Crow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uardia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guardianship of the world is universally inspective “The eyes of the Lord run to and fro throughout the whole earth.” God sees the whole of a thing. Of those objects with which we are most acquainted, we know but a little of their outside; the essence of everything is hid beneath an impenetrable veil from us. Few, indeed, are the things we are permitted to see even the outside of. Space limits us. Our widest horizon is not a handbreadth to the heavens as compared with the universe. Duration limits us. Wonderful things were transpiring, even on planet, ages ere we woke into conscious thought. But neither space nor duration limits the knowledge of God; He is in all places; He exists through all times. Whatever is, has been, will be, or can be, are in His eye. All actualities and possibilities are there. “All things are naked and open to the eyes of Him with whom we have to do.” If the eye of a child has sometimes been known to paralyse the arm and frustrate the intentions of him who has been bent on some criminal deed, how would not the lightning glance of God check thee from all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s guardianship of the world is personally exercised. He does not watch and superintend the world through the instrumentality of others; His eyes, His own eyes, are employed. He does not, like human potentates, get a knowledge of His empire by hearsay and report, but by His own personal inspection. It is a glorious truth that God Himself is in our world. He is not merely here by representation. He does not look after the universe as parents after their children, merchants after their business, monarchs after their dominions--by proxy. He employs others, it is true, but He is with them and in them--the force of all causes, the motive of all motives. Nor is He here merely by influence, just as the author is in the book, or as the telegraphic officer is at the time wherever he transmits his message. Those heavenly bodies, which fill thoughtful minds, as they “gaze upon them shining,” with unutterable emotions, and seem to engulf the spirit into their own immeasurable vastness, we are told, radiate and revolve by law. Man is born, sustained, enjoys, suffers, lives, and dies, by “laws.” Blessed thought! the great Father of the world is here, not merely by representation, or influence, but in person. The world has not only His agents and His works, but His eyes--His all-seeing Self is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s guardianship of the world is morally designed. Why does He thus so sedulously and constantly guard the world? “To shew Himself strong in the behalf of them whose heart is perfect toward Him.” God guards the universe for the interests of the good. It is not material Nature in any of its wondrous combinations of beauty and sublimity, not blooming landscapes, mighty oceans, starry spheres, revolving worlds, or refulgent systems, that interest Him most. No; it is His adopted ones, His loving children, though little and afflicted, that engage His sympathies. He says, in effect, “I keep up the machinery of the universe only for the good of My children. I have no affection for it, ‘but for the saints that are in the earth, in whom is all My delight’: wherever they are, ‘ Mine eyes and My heart shall be there perpetually.’” This subjec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spirit of life. If God is the all-seeing Guardian of the</w:t>
      </w:r>
      <w:r>
        <w:rPr>
          <w:rStyle w:val="Emphasis1"/>
          <w:rFonts w:cs="Arial" w:ascii="Arial" w:hAnsi="Arial"/>
          <w:color w:val="000000"/>
        </w:rPr>
        <w:t xml:space="preserve"> </w:t>
      </w:r>
      <w:r>
        <w:rPr>
          <w:rFonts w:cs="Arial" w:ascii="Arial" w:hAnsi="Arial"/>
          <w:color w:val="000000"/>
        </w:rPr>
        <w:t>world, whose eyes pierce into every avenue of existence, what should be the spirit of life? Not the spirit of empty frivolity and childish trifling, treating all things as if made for foolish jests and giddy laughter, but the spirit of solemnity clothing all objects with a Divine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interests of life. What are they? Secular possessions? mental attainments? social honours? No, but a perfect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Judge of life. Our life has many judges, at many tribunals are we tried, and many, and often diverse, are the verdicts returned. Some are too favourable, and some too adverse. The few instances of accuracy are random guesses, not righteous deductions. But there is one true Judge; it is He whose “eyes run to and fro throughout the whole ear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ship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ld had a Guard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uardianship of the world is of the most minute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guardianship of God is of the most loving and gracious character.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oughts toward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oes God exercise all His power of observation and control in this world in behalf of good men? The answer is that they of all creatures best illustrate His character and glorify Him most. They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originally created in the Divine 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been born again into His spiritual 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fy Him in the highest degree by holy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ave God’s powers of observation and control been exercised in their beha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cess of the earth’s development during the vast geologic periods of the first five creative days all meant that man was coming, and that God’s eyes were running forward to prepare him a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nection with the creation of living creatures, by the aid of comparative anatomy we can see God’s eyes running forward through all the orders of animate life up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given him</w:t>
      </w:r>
      <w:r>
        <w:rPr>
          <w:rFonts w:cs="Arial" w:ascii="Arial" w:hAnsi="Arial"/>
          <w:i/>
          <w:iCs/>
          <w:color w:val="000000"/>
        </w:rPr>
        <w:t xml:space="preserve"> </w:t>
      </w:r>
      <w:r>
        <w:rPr>
          <w:rFonts w:cs="Arial" w:ascii="Arial" w:hAnsi="Arial"/>
          <w:color w:val="000000"/>
        </w:rPr>
        <w:t>a body fearfully and wonderfully made, He has made abundant provision for the supply of all his w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ist before the eyes of God</w:t>
      </w:r>
    </w:p>
    <w:p>
      <w:pPr>
        <w:pStyle w:val="Web"/>
        <w:snapToGrid w:val="false"/>
        <w:spacing w:lineRule="atLeast" w:line="360" w:before="0" w:after="0"/>
        <w:ind w:firstLine="200"/>
        <w:jc w:val="both"/>
        <w:rPr/>
      </w:pPr>
      <w:r>
        <w:rPr>
          <w:rFonts w:cs="Arial" w:ascii="Arial" w:hAnsi="Arial"/>
          <w:color w:val="000000"/>
        </w:rPr>
        <w:t>We see a Divine purpose in the discovery of America, in the art of printing, in the exposure of the Gunpowder Plot, in the contrivance of the needle gun, in the ruin of an Austrian or Napoleonic despotism; but now</w:t>
      </w:r>
      <w:r>
        <w:rPr>
          <w:rStyle w:val="Emphasis1"/>
          <w:rFonts w:cs="Arial" w:ascii="Arial" w:hAnsi="Arial"/>
          <w:color w:val="000000"/>
        </w:rPr>
        <w:t xml:space="preserve"> </w:t>
      </w:r>
      <w:r>
        <w:rPr>
          <w:rFonts w:cs="Arial" w:ascii="Arial" w:hAnsi="Arial"/>
          <w:color w:val="000000"/>
        </w:rPr>
        <w:t>hard it is to see God in the minute personal affairs of our lives. We think of God as</w:t>
      </w:r>
      <w:r>
        <w:rPr>
          <w:rStyle w:val="Emphasis1"/>
          <w:rFonts w:cs="Arial" w:ascii="Arial" w:hAnsi="Arial"/>
          <w:color w:val="000000"/>
        </w:rPr>
        <w:t xml:space="preserve"> </w:t>
      </w:r>
      <w:r>
        <w:rPr>
          <w:rFonts w:cs="Arial" w:ascii="Arial" w:hAnsi="Arial"/>
          <w:color w:val="000000"/>
        </w:rPr>
        <w:t>making a record of the starry host, but cannot realise the Bible truth that He knows how many hairs are on our head. It seems a grand thing that God provided food for thousands of Israelites in the desert, but not how He feeds hungry sparrows. We cannot understand how He encamps in the crystal palace of a dew-drop, or finds room to stand, without being crowded, between the alabaster pillars of a pond-lily. Cromwell, Alexander, Washington, or an archangel, is not more under Divine inspection than your life or mine. Pompey thought that there must be a mist over the eyes of God because he favoured Caesar. But there is no such mist.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shew Himself strong in the behalf of them whose heart is perfect toward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aiting to show Himself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shown himself strong on behalf of men. It is often the knowledge of God’s ability to help that causes us the greatest difficulty, and paralyses our faith in Him. We do not feel able to say quite as confidently as we might that all His promises are yea and amen, or</w:t>
      </w:r>
      <w:r>
        <w:rPr>
          <w:rStyle w:val="Emphasis1"/>
          <w:rFonts w:cs="Arial" w:ascii="Arial" w:hAnsi="Arial"/>
          <w:color w:val="000000"/>
        </w:rPr>
        <w:t xml:space="preserve"> </w:t>
      </w:r>
      <w:r>
        <w:rPr>
          <w:rFonts w:cs="Arial" w:ascii="Arial" w:hAnsi="Arial"/>
          <w:color w:val="000000"/>
        </w:rPr>
        <w:t>else we limit their reference, and say that they have only to do with certain orders of things. Now we have this fact before us: God is able, He must be, to control all things. His knowledge is infinite; His wisdom, His strength eternal. As it is, while we acknowledge His ability we limit its exercise, and find in this reason for our independent action. We see, in opposition to the limit which we are often ready to place on God’s interference on our behalf, the wonderful variety and modes of the help given to men as recorded in the Scripture. There is not a condition but God has appeared in that, strong to help. What wisdom and power are here shown on behalf of men! Lost by sin, we are restored by faith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looks out for opportunities of showing Himself strong. His eyes run to and fro throughout the earth. He is thus represented as watching men for the purpose of revealing Himself, so that when He sees the opportunity He is there ready to do it. He is not reluctant to g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n, do we not always receive? How is it we make mistakes, complain of want of life and light and progress? Here is the reply. The opportunity for which He waits is a heart perfect toward Him. This is the fitness which is always needed ere</w:t>
      </w:r>
      <w:r>
        <w:rPr>
          <w:rStyle w:val="Emphasis1"/>
          <w:rFonts w:cs="Arial" w:ascii="Arial" w:hAnsi="Arial"/>
          <w:color w:val="000000"/>
        </w:rPr>
        <w:t xml:space="preserve"> </w:t>
      </w:r>
      <w:r>
        <w:rPr>
          <w:rFonts w:cs="Arial" w:ascii="Arial" w:hAnsi="Arial"/>
          <w:color w:val="000000"/>
        </w:rPr>
        <w:t xml:space="preserve">He shows Himself strong. “How wilt Thou manifest Thyself to us?” </w:t>
      </w:r>
      <w:r>
        <w:rPr>
          <w:rFonts w:cs="Arial" w:ascii="Arial" w:hAnsi="Arial"/>
          <w:i/>
          <w:iCs/>
          <w:color w:val="000000"/>
        </w:rPr>
        <w:t>etc.</w:t>
      </w:r>
      <w:r>
        <w:rPr>
          <w:rFonts w:cs="Arial" w:ascii="Arial" w:hAnsi="Arial"/>
          <w:color w:val="000000"/>
        </w:rPr>
        <w:t xml:space="preserve"> “My Father will love him, and We will take up our abode with him.” We are not so dependent on the condition of our life as we think. Let the heart be right, and everything else will be transformed. But what fitness is here required? Asa did not trust God, but his own wisdom and gold and silver. Apply the general truth of God as for all, without considering that God, though the absolute monarch of all, does not act arbitrarily towards any. Thus here God does not manifest His strength to men always. Far from it. Asa found that God’s strength did not help him; he had wars all the remainder of his life. We are often left in our weakness, otherwise there would be no such thing as failure in the details of life. We ask why does not God make bare His arm when He sees the weak struggling against greater forces. Be it nation, be it tribe, or people, or individual, He knows the need, He measures it, and at a time and under conditions most calculated to ensure the eternal and lasting good of His creatures, He comes forth to help and to save. That this is His way of dealing with men may be seen in the greatest and highest gift He has given. We gather, in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ening certain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a is in trouble. Baasha has captured and fortified Ramah and so hemmed in Jerusalem. Is not that a frequent type of life? Is not every man often thrust into straits as Asa was? Is there not for every man some threatening Ramah over against his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is a man whose work in life seems sometimes vaster than his energies. How can life’s work get done--the support of a family, the meeting of obligation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Here is a man confronted with some special obstacle, </w:t>
      </w:r>
      <w:r>
        <w:rPr>
          <w:rFonts w:cs="Arial" w:ascii="Arial" w:hAnsi="Arial"/>
          <w:i/>
          <w:iCs/>
          <w:color w:val="000000"/>
        </w:rPr>
        <w:t>e.g.</w:t>
      </w:r>
      <w:r>
        <w:rPr>
          <w:rFonts w:cs="Arial" w:ascii="Arial" w:hAnsi="Arial"/>
          <w:color w:val="000000"/>
        </w:rPr>
        <w:t xml:space="preserve">, unholy competition in business, </w:t>
      </w:r>
      <w:r>
        <w:rPr>
          <w:rFonts w:cs="Arial" w:ascii="Arial" w:hAnsi="Arial"/>
          <w:i/>
          <w:iCs/>
          <w:color w:val="000000"/>
        </w:rPr>
        <w:t>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man under the shadow of the Ramah of 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nother man who</w:t>
      </w:r>
      <w:r>
        <w:rPr>
          <w:rStyle w:val="Emphasis1"/>
          <w:rFonts w:cs="Arial" w:ascii="Arial" w:hAnsi="Arial"/>
          <w:color w:val="000000"/>
        </w:rPr>
        <w:t xml:space="preserve"> </w:t>
      </w:r>
      <w:r>
        <w:rPr>
          <w:rFonts w:cs="Arial" w:ascii="Arial" w:hAnsi="Arial"/>
          <w:color w:val="000000"/>
        </w:rPr>
        <w:t>is dissatisfied with his pernicious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re is Doubt, another Ramah often built across our way. Is there any help for a man in the presence of these Ramahs? Our Scripture is the statement of the heartening certainty. “Perfect” in our Scripture means pure intent. Once I was becalmed upon the sea. I was in a sailing ship. For some days the wind died utterly away. There was not the curl of a minute ripple even on the ocean’s surface. We were drifted here and there, now backward and then forward, as the tides rose and as they fell. Of course we could not get on thus. There was no inherent power of motion in the vessel. What did the captain do? Order the sails furled? Let the man at the helm sleep? No, he did the best he could. Every sail was hung broadly on the yards. The helm was firmly held. The vessel was kept pointed toward her port. In a word, the captain kept the vessel in pure intent; not perfect in power; she had no power. And when, at last, the wind did come, the sails were filled, and we were wafted into harbour. This is the heartening certainty. This is the meaning of our Scripture. The man who thus holds himself in pure intent, keeping his sails spread and his helm steadily pointed toward the right, and fixed, and from the wrong, that man God shall see, and He shall send upon him the breezes of a Divine strength, and waft the man on into accomplishment, victory, heaven. (</w:t>
      </w:r>
      <w:r>
        <w:rPr>
          <w:rFonts w:cs="Arial" w:ascii="Arial" w:hAnsi="Arial"/>
          <w:i/>
          <w:iCs/>
          <w:color w:val="000000"/>
        </w:rPr>
        <w:t>Wayland Hoy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discriminated</w:t>
      </w:r>
    </w:p>
    <w:p>
      <w:pPr>
        <w:pStyle w:val="Web"/>
        <w:snapToGrid w:val="false"/>
        <w:spacing w:lineRule="atLeast" w:line="360" w:before="0" w:after="0"/>
        <w:ind w:firstLine="200"/>
        <w:jc w:val="both"/>
        <w:rPr/>
      </w:pPr>
      <w:r>
        <w:rPr>
          <w:rFonts w:cs="Arial" w:ascii="Arial" w:hAnsi="Arial"/>
          <w:color w:val="000000"/>
        </w:rPr>
        <w:t>We must discriminate between purity of heart and maturity of Christian character. The entire cleansing received by faith is perfect health of soul; but it is not perfect development. Perfect health is the entire absence of disease. Perfect holiness is the entire absence of sin. Christian purity brings finality to nothing but inbred sin. It is the field cleared of the noxious weeds, not the ripe waving harvest. It is the best preparation for growth, not the consummation of growth. Sin in the heart makes us like a child that is sickly, or a tree with a worm at the root. Some hope by cultivating the graces of the Spirit to grow into purity, which is like a man cultivating the vegetables in his garden to grow the weeds out from about the roots of the plants. Common sense says, “Pluck up the weeds, and give the plant a fair chance for growth and development.” This is the Divine method. God cleanses the heart from inbred sin, after which growth is always more rapid and symmetrical; advancement in knowledge, and love of God, and all spiritual excellence, becomes possible then as it never was before. Maturity is the result of experiences, trial, conflict, and requires time; but in purity we grasp by faith the sin consuming power that sweeps the heart clean at a stroke. (</w:t>
      </w:r>
      <w:r>
        <w:rPr>
          <w:rFonts w:cs="Arial" w:ascii="Arial" w:hAnsi="Arial"/>
          <w:i/>
          <w:iCs/>
          <w:color w:val="000000"/>
        </w:rPr>
        <w:t>Thomas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2 Chronicles 1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sa was wroth with the se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uctant conscience</w:t>
      </w:r>
    </w:p>
    <w:p>
      <w:pPr>
        <w:pStyle w:val="Web"/>
        <w:snapToGrid w:val="false"/>
        <w:spacing w:lineRule="atLeast" w:line="360" w:before="0" w:after="0"/>
        <w:ind w:firstLine="200"/>
        <w:jc w:val="both"/>
        <w:rPr/>
      </w:pP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said that straw which had been used for the bedding of the lions at Wombwell’s menagerie was sold, and placed in a stable as bedding for some horses. No, sooner did the horses enter than they began to show signs of alarm, snorting, snuffing the air, and trembling as though conscious of a threatening presence. Horses in this country have had no experience of the hostility or strength of carnivora; but there is a persistency in hereditary powers which certain objects can stimulate into activity. The conscience of man exhibits a similar persistency of sense, if not by self-reproach or remorse, at least by a reluctance to enter on the consideration of sin. It is not too much to infer that all is not right, when pain, alarm, aversion are felt when inquiry is suggested. (</w:t>
      </w:r>
      <w:r>
        <w:rPr>
          <w:rFonts w:cs="Arial" w:ascii="Arial" w:hAnsi="Arial"/>
          <w:i/>
          <w:iCs/>
          <w:color w:val="000000"/>
        </w:rPr>
        <w:t>Bp</w:t>
      </w:r>
      <w:r>
        <w:rPr>
          <w:rFonts w:cs="Arial" w:ascii="Arial" w:hAnsi="Arial"/>
          <w:color w:val="000000"/>
        </w:rPr>
        <w:t>.</w:t>
      </w:r>
      <w:r>
        <w:rPr>
          <w:rFonts w:cs="Arial" w:ascii="Arial" w:hAnsi="Arial"/>
          <w:i/>
          <w:iCs/>
          <w:color w:val="000000"/>
        </w:rPr>
        <w:t xml:space="preserve"> Boyd Carpen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2 Chronicles 16: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he acts of Asa, first and last, lo, they are written in the books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 or failure at the l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a’s case is a Scriptural declaration, that one who has begun well, who has even done much for God, may fall miserably, may fail at last. What were the causes of his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tried by great success. Nothing is more liable than success to produce self-confidence, and neglect of Him who bestoweth on the wise their wisdom and on the strong their strength. Unless s man watches himself very narrowly, pride will insinuate itself even into the midst of his thanksgivings; complacent thoughts of his own foresight underlie his recognition of God’s providence; confessions of his own good desert qualify his confession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as placed in the perilous position of having to guide and instruct others. This is a great snare to any one. The mother who teaches her child to pray; the father who watches over his son’s moral progress; the master who is a strict censor of the behaviour of his servants; the Scripture-reader, the district visitor, the nurse of the sick, the almoner of the poor; yea, even the minister of God who has professionally to bring before his people the means of grace and hope of glory; these persons are all in danger of neglecting themselves--of placing themselves, as it were, </w:t>
      </w:r>
      <w:r>
        <w:rPr>
          <w:rFonts w:cs="Arial" w:ascii="Arial" w:hAnsi="Arial"/>
          <w:i/>
          <w:iCs/>
          <w:color w:val="000000"/>
        </w:rPr>
        <w:t>ab extra</w:t>
      </w:r>
      <w:r>
        <w:rPr>
          <w:rFonts w:cs="Arial" w:ascii="Arial" w:hAnsi="Arial"/>
          <w:color w:val="000000"/>
        </w:rPr>
        <w:t>, to the duties which they have to inculcate. They are tempted to forget themselves, to abate their self-discipline, and when the novelty of their employment has passed away, to fall back on other things; it may be, to end with languor, disgust, or</w:t>
      </w:r>
      <w:r>
        <w:rPr>
          <w:rStyle w:val="Emphasis1"/>
          <w:rFonts w:cs="Arial" w:ascii="Arial" w:hAnsi="Arial"/>
          <w:color w:val="000000"/>
        </w:rPr>
        <w:t xml:space="preserve"> </w:t>
      </w:r>
      <w:r>
        <w:rPr>
          <w:rFonts w:cs="Arial" w:ascii="Arial" w:hAnsi="Arial"/>
          <w:color w:val="000000"/>
        </w:rPr>
        <w:t>carelessness, if not with utter faithlessness and sin. (</w:t>
      </w:r>
      <w:r>
        <w:rPr>
          <w:rFonts w:cs="Arial" w:ascii="Arial" w:hAnsi="Arial"/>
          <w:i/>
          <w:iCs/>
          <w:color w:val="000000"/>
        </w:rPr>
        <w:t>D</w:t>
      </w:r>
      <w:r>
        <w:rPr>
          <w:rFonts w:cs="Arial" w:ascii="Arial" w:hAnsi="Arial"/>
          <w:color w:val="000000"/>
        </w:rPr>
        <w:t>.</w:t>
      </w:r>
      <w:r>
        <w:rPr>
          <w:rFonts w:cs="Arial" w:ascii="Arial" w:hAnsi="Arial"/>
          <w:i/>
          <w:iCs/>
          <w:color w:val="000000"/>
        </w:rPr>
        <w:t xml:space="preserve"> Hes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2 Chronicles 16: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Asa, in the thirty and ninth year of his reign was diseased in his fe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ickness is twin born with sin is the oldest tradition in the world.</w:t>
        <w:br/>
        <w:t>Our maladies arise from something finer than the germs any microscope can detect; and if all disease has its origin in the ill-disposed spirit, in a different well-disposed spirit it may have its cure. There can be no doubt that a mind morbid or in health affects the body. Some persons, by their presence and air, make us sick or well. Temperance is a virtue before it is a bodily trait. All vice digs a mine of ruin which no physician can countermine. What doctor can prescribe for an inordinate affection, from his pocket-book or medicine-chest? A little mind-cure were better than a complete apothecary’s shop; and in one’s own mind, often more than in another’s, the remedy lies. Safety and peril reside in the same region of the affections, even as the very sea that tosses brings us to port. Like cures like; the hair of the dog his own bite; and herbs, as George Herbert says, the flesh they find their acquaintance in. There is no malady which guilty intrigues, extravagant passions, and corroding cares may not produce or increase; and none which good affections will not alleviate or remove. Many a heap of flowers have I seen on coffins that would not have been made by plane and hammer so soon had a tithe of the green leaves, lilies, and roses been strewn along the way. Christ’s miracles were wrought on a promise of faith, for the blind eye, for the withered hand, and for the remorseful conscience in him whom He assured, “Son, thy sins be forgiven thee,” an insane compunction being in this case the evil root. Peter commanded the cripple to stand on his feet, perceiving that he had faith to be healed. The good Samaritan poured out something more than oil and wine into the robbed traveller’s wounds. There are in us gashes and ghastly wounds, perhaps unknown to the inflictors, which no sword or dagger ever made. A word or a look was enough to stab us; shall no words or looks suffice to make us whole? No medicaments, only mental cure, can either probe them or bind them up. Right ordering of our active powers is a medicine, as well as that merry heart of which the Preacher speaks. The steadfast will is a life-preserver, and buoys up against spiritual drowning. Heal the mind tired and sore with brooding on absent or unresponsive objects: with labour that eases it, while it wearies the muscles and makes the sweat, according to the old decree, run down the face. As the girders and cross-ties of the bridge distribute the pressure on it of heavy loads, so various duty lightens by dividing every burden of grief or pain. Such considerations may show how far a sane body is not only inhabited, but made, by a sane mind. Let us notice more particularly the connection between sickness and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have the same orig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have the same propagation and spr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n, should not the cure of sickness run parallel with its continuance and cause? Disorder is inherited. Ezekiel protests against the proverb that the fathers have eaten sour grapes, and the children’s teeth are set on edge. Nevertheless, it is true. For example of this communication or transmission, take the illustration of fear. What a leaven it is! Terror is not only a wretchedness, but a disgrace, an exposure to harm. You will be likely to have what you dread. What you rehearse you will enact. This is the shorthand history of disease, misery, and crime. Bonaparte, in his better days, thought the bullet was not run and moulded he should be hit by, though cannonballs ploughed the earth into powder at his side; felt no alarm for himself from the plague in Egypt, and fortified his soldiers against it, with that brave deportment of his own. To what but panic is due the large destruction of life in buildings falling or on fire, in battles like that of Bull Run, and in wrecks at sea? We must be of good heart to be secure. How many have been sick of a thought or of a certain company or of a single companion! How many have got well with thoughts alone that could cure! By one who served in our civil war I was told of sick soldiers who, in their despair, voluntarily turned their faces to the wall and died, because they wanted, and had made up their mind, to die. If as they lay moaning on their beds had come some token of affection, the step of some Florence Nightingale, or any good message, they would have opened their eyes, stretched their limbs, and lived! A grain, a hair, the twentieth part of a scruple, in delicate conditions and a tremulous suspense determines the scale; and the balance hangs for us all to put the atom into, so intimate is the relation between body and mind. We decide each other’s fate every day. Balzac tells us of a mother who suddenly expires after one more of her unnatural daughter’s hard words; and he adds that the slaughter by savages of those too old to continue on the</w:t>
      </w:r>
      <w:r>
        <w:rPr>
          <w:rStyle w:val="Emphasis1"/>
          <w:rFonts w:cs="Arial" w:ascii="Arial" w:hAnsi="Arial"/>
          <w:color w:val="000000"/>
        </w:rPr>
        <w:t xml:space="preserve"> </w:t>
      </w:r>
      <w:r>
        <w:rPr>
          <w:rFonts w:cs="Arial" w:ascii="Arial" w:hAnsi="Arial"/>
          <w:color w:val="000000"/>
        </w:rPr>
        <w:t>march is philanthropy in the comparison. This is happening every day. A gentle remembrance from one--a note, a flower, a book, a hand-grasp--to assure us our days of usefulness are not over, enables us to live and labour still. The supernatural acts through the natural. Let us make the connection and be all of us well. Be its fault or defect what it may, I greet, therefore, the new departure which lays the stress on the mind. (</w:t>
      </w:r>
      <w:r>
        <w:rPr>
          <w:rFonts w:cs="Arial" w:ascii="Arial" w:hAnsi="Arial"/>
          <w:i/>
          <w:iCs/>
          <w:color w:val="000000"/>
        </w:rPr>
        <w:t>C</w:t>
      </w: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arto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As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it is not my purpose to dwell upon the general features in this history, I cannot help remarking how strongly one is inclined in hearing it to exclaim, “Lord, what is man! In his best estate, moral as well as physical, he is altogether vanity.” Here is a person that appears to have been piously educated, that in his youth was piously and deeply impressed; that when clothed in royal purple still remembered his responsibility to a higher power, and felt and acknowledged his dependence on it; that in his mature years departed not from the way in which he had been trained up; and that knew by a single personal experience that it is a way of pleasantness and a path of peace; in his old age guilty of the greatest inconsistencies, to say the very least. May we not reasonably suppose that, during his long prosperity, his heart had become in a measure hardened by the deceitfulness of sin; that indolence had corrupted, and pride, taking occasion from the happy condition of his people, of which he had been the instrument, had puffed him up; and that prayer, in consequence, had been restrained before God? Be sober, be vigilant, be prayerful, be humble, is the moral of this melancholy ta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narch’s history may also teach us that, what we deem our strongest point of character may in fact prove our weakest. Asa’s distrust in Divine, and over-trust in human power, was the last sin, most probably, which he thought would ever beset him. “Though all men forsake Thee,” said St. Peter, “yet will not I.” His courage he was sure would abide, however that of the other disciples might falter. That he felt was not his weak point; and probably it was not naturally. When we are conscious of weakness, and in consequence lean constantly on an Almighty arm, then our strength never faileth. How can it? In the confidence of this it was that the apostle Paul said, “I can do all things through Christ strengthening me.” On the other hand, let a man feel strong in himself, and of consequence lean on himself, in the things of religion, we are told we can do nothing. The lesson, then, to be learned from the history of Asa, in this view of it, plainly is, to glory in nothing as of ourselves, to distrust ourselves even in our strongest point, and to count all our sufficiency as of Go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particular in this narrative, well worth noticing, is the pertinacity which Asa exhibited in his sin, and how in consequence one transgression led on to another. David committed some most fearful sins, and a prophet was sent to reprove and warn him. His confession was, “I have sinned against the Lord.” Not so Asa. His crime, though indeed not so horrible, was equally certain; yet when the prophet reproves him, the historian tells us “he was in a rage with him because of this thing”; and added to the sin, and to a denial of it, persecution of God’s servant for delivering God’s message. The sin of Asa, though certain and heinous, as I have said, was not so palpable and overt as that of David. It lay more exclusively between God and his own soul. It was an offence which shortsighted men, who cannot read the heart, could not with propriety charge him with. The sins which are known with certainty only to Omniscience are the last which corrupt human nature is willing to acknowledge. It hides itself from its own guilt and from its obligation to confess and forsake its sin, under the cover of its fellow-creatures’ ignorance. From this hiding place, to which Asa had manifestly fled, man could not dislodge him. God’s resources, however, were not exhau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His prophet failed to do it, He sent another messenger to the king in the shape of a most painful disease which finally proved mort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lth, it is generally acknowledged, is the very greatest of all personal and temporal blessings. By its influence on the inner man it gives new glory to objects already bright, and pours light on that which would otherwise be dark. It converts to luxuries the plainest food, and adds a sweetness to a cup of cold water which nectar in the hand of an invalid partakes not of. Health is valuable not only as an exemption from pain and anxiety, but as a positive good. It causes positive happiness to spring up--to well up from the depths of the soul, the operation of which the man may be unable to explain, but to the mysterious sweetness of which he is ready to testify with a rejoicing, and, would that we could say always, a grateful heart. I do not mean to say, however, that the blessing when in possession is always adequately realised and appreciate. Like other things, the loss of it, at least for a time, is in many cases necessary to open our eyes to its value. The fact that the natural issue of sickness is death is, of itself, enough to give health an inestimable value; and that fact is felt by him who has felt the gnawings of disease; and who that has reached even middle life has not experienc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it is thus inevitable, disease may be mitigated and its fatal consequences postponed. This is effected by one of the greatest mercies which Providence has vouchsafed to man: I mean the healing art. It is not common, perhaps, to regard it in this light, but most certainly it ought to be so regarded. This art is one of great dignity and beneficence. It is found in every country, and among the most savage and most cultivated nations of the earth; and though it seems to have advanced more slowly than many other--perhaps most other--arts and sciences, yet so early was its commencement, and so universal has been its cultivation, it has now attained great perfection. In most departments, where once human aid was unattempted or unavailing to the patient, it is astonishing what can be done for his relief, and for his restoration to society and the full enjoyment of it. This blessed art, moreover, is but an imitation of a merciful provision of nature; even as when pursued and practised on its proper principles, it consists in a co-operating with, and taking advantage of, the powers of nature. With the recuperative and healing properties of nature a true practitioner of the healing art is a co-worker. It is his high calling, in a scientific manner to aid and minister to and increase this beneficent provision. He is not occupied in helping to gratify an idle vanity, nor in pandering to luxury and over-indulgence. His business is, in the way described, to relieve distress, to dry the tear of sorrow, to rekindle the lamp of hope. It has been acutely observed that there is a likeness in the practice of this art, not only to the healing power of nature referred to, and to the course of that Providence by which both nature and art have been ordained, and to the all-merciful conduct of God manifest in the flesh while He sojourned on the earth, but also in the methods which Providence uses ordinarily for the attainment of these benevolent ends. “Both are designed to restore what is lost, and to repair what is disordered; both have the production of ease and happiness for their ultimate object; both frequently make use of pains and privations as the means of procuring it, but neither of them employs an atom more of these than is necessary for that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from all this it follows that though nothing is expressly said in commendation of this art in the Holy Scriptures, nor any command given to resort to it for relief under our bodily ailments, yet the art and the use of it are manifestly according to the mind and will of God. The mere fact that God has put healing virtue into the productions of the animal and vegetable kingdoms, and given man the power to discover its existence, is sufficient warrant, in</w:t>
      </w:r>
      <w:r>
        <w:rPr>
          <w:rStyle w:val="Emphasis1"/>
          <w:rFonts w:cs="Arial" w:ascii="Arial" w:hAnsi="Arial"/>
          <w:color w:val="000000"/>
        </w:rPr>
        <w:t xml:space="preserve"> </w:t>
      </w:r>
      <w:r>
        <w:rPr>
          <w:rFonts w:cs="Arial" w:ascii="Arial" w:hAnsi="Arial"/>
          <w:color w:val="000000"/>
        </w:rPr>
        <w:t>the silence of Scripture, for the thankful use of it wherever it may be necessary. It has been thought by some that the sin here condemned was resorting not to regular physicians, but to those who attempted cures by charms and other superstitious devices. Such conduct, though not generally thought so by those who indulge in it, is essentially atheistic. He was seeking good from a source not sanctioned by Heaven. He was in pursuit of health in a quarter which God did not</w:t>
      </w:r>
      <w:r>
        <w:rPr>
          <w:rStyle w:val="Emphasis1"/>
          <w:rFonts w:cs="Arial" w:ascii="Arial" w:hAnsi="Arial"/>
          <w:color w:val="000000"/>
        </w:rPr>
        <w:t xml:space="preserve"> </w:t>
      </w:r>
      <w:r>
        <w:rPr>
          <w:rFonts w:cs="Arial" w:ascii="Arial" w:hAnsi="Arial"/>
          <w:color w:val="000000"/>
        </w:rPr>
        <w:t>bless. In a word, he was not seeking it of Him from whom cometh every good and</w:t>
      </w:r>
      <w:r>
        <w:rPr>
          <w:rStyle w:val="Emphasis1"/>
          <w:rFonts w:cs="Arial" w:ascii="Arial" w:hAnsi="Arial"/>
          <w:color w:val="000000"/>
        </w:rPr>
        <w:t xml:space="preserve"> </w:t>
      </w:r>
      <w:r>
        <w:rPr>
          <w:rFonts w:cs="Arial" w:ascii="Arial" w:hAnsi="Arial"/>
          <w:color w:val="000000"/>
        </w:rPr>
        <w:t>perfect gift. This was atheism. It is not necessary, however, to suppose that Asa ran into this sin. He was guilty enough, and furnished sufficient ground for the censure in the text, without going to this extreme. Let us suppose, what the Scripture narrative makes probable, that through the influence of prosperity and its attendant snares and temptations, the heart of Asa had waxed cold; that his religious feelings had declined; that whereas before, God was in his thoughts as his dependence, his protection, his comfort, his consolation, his joyful portion, now he lives in forgetfulness of Him, or, if thoughts of God ever enter his mind, they come but seldom and are speedily dismissed. While living habitually in this way, sickness smites him, violent and severe, and very naturally alarming. He sends for the physicians--for many of them. His dependence is on the powers of nature to the exclusion of the Divine Author of these powers. He looks anxiously to human skill, but feels no want, or offers no prayer for the Divine blessing on it. Asa seems to have sought a cure, as he would have done had he never heard of that almighty Being in whose hand are the issues of life and death. We see here that the Lord is a jealous God, and will not give His glory to another, and that His glory and His right as God is to be recognised by His intelligent creatures everywhere, in all the exigencies, duties, and privileges of life. In instituting the present system of means and ends, He did not intend that it should be forgotten that He planned the whole; and that the whole, destitute of any self-sustaining power, is sustained only by Him. He not only created all things, but also upholds all things by the word of His power. This is a fact, and a fact manifestly connected with His glory. He expects, therefore, that all intelligent creatures feel it and acknowledge it. There are two errors--opposite extremes, which He would have them carefully avoid. The first is a reliance upon Him to the exclusion or neglect of the means which He has commanded to be used. At first view it might seem as if such conduct were putting special honour upon Jehovah; but in truth it is open rebellion against His will. He hath not commanded this at our hands. It is a strange offering--an unclean sacrifice. In His works and in His Word, God has enjoined the diligent use of means; it is impious to turn away from the commandment, even under the pretence of honouring Him. The other extreme, and equally presumptuous, is a reliance on the means to the neglect of the Divine agency and blessing. If the first was an arrogant theism, this is a gross and stupid atheism. Paradoxical as it may sound, our duty and the dictate of pure reason is, that we use means as diligently as if God’s aid were altogether unnecessary, and rely on God as sincerely as if means were unavailing. This is Scripture; this is the highest reason; nay, this human nature herself teaches when in extremity and unperverted by a theory. Who, when in conscious danger of his life, does not with a convulsive eagerness grasp at any and every means of safety, and at the same time lift a voice of agonising supplication for the Divine assistance? Our duty, then, plainly inculcated by the text, is to use means and to trust</w:t>
      </w:r>
      <w:r>
        <w:rPr>
          <w:rStyle w:val="Emphasis1"/>
          <w:rFonts w:cs="Arial" w:ascii="Arial" w:hAnsi="Arial"/>
          <w:color w:val="000000"/>
        </w:rPr>
        <w:t xml:space="preserve"> </w:t>
      </w:r>
      <w:r>
        <w:rPr>
          <w:rFonts w:cs="Arial" w:ascii="Arial" w:hAnsi="Arial"/>
          <w:color w:val="000000"/>
        </w:rPr>
        <w:t>in the Lord, and to do this not of necessity, because death is imminent, but from a principle of obedience to His will, respect for His honour, and love to His name; and to do it also not only in extreme cases, but at all times. It belongs to such a spirit, as a matter of privilege as well as duty, to seek to the Lord also, and rely upon His help. In conclusion, I would observe that the text teaches a lesson in all analogous cases. For instance, if such is the temper of mind in which we should look for medicines to heal the body, the same should we have in the use of food for the maintenance of life. A blessing asked, when we take our meals, is only in conformity with these principles. So our Lord when on the earth regarded it, for He sanctioned it by His practice. And again it plainly says to those whose calling in life is trade, that whilst they industriously employ all honourable means for the maintenance and advancement of themselves and their families, they should bear in mind that there is an overruling Providence which sees through the complications of events as man cannot, and can give them such issue as may be pleasing in His sight. In short, the text teaches us that we should all, at all times and under all circumstances, realise the presence of God and lean upon His power and goodness, vouchsafed us through Jesus Christ our Lord. (</w:t>
      </w:r>
      <w:r>
        <w:rPr>
          <w:rFonts w:cs="Arial" w:ascii="Arial" w:hAnsi="Arial"/>
          <w:i/>
          <w:iCs/>
          <w:color w:val="000000"/>
        </w:rPr>
        <w:t>W. Sp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ease of sin and its true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a disease under which all men are labou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et rid of the disease of sin men resort to forbidden and unauthorised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ought to depend on Christ as the only effectual and infallible physician of souls. (</w:t>
      </w:r>
      <w:r>
        <w:rPr>
          <w:rFonts w:cs="Arial" w:ascii="Arial" w:hAnsi="Arial"/>
          <w:i/>
          <w:iCs/>
          <w:color w:val="000000"/>
        </w:rPr>
        <w:t>W. Sp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medical profession</w:t>
      </w:r>
    </w:p>
    <w:p>
      <w:pPr>
        <w:pStyle w:val="Web"/>
        <w:snapToGrid w:val="false"/>
        <w:spacing w:lineRule="atLeast" w:line="360" w:before="0" w:after="0"/>
        <w:ind w:firstLine="200"/>
        <w:jc w:val="both"/>
        <w:rPr/>
      </w:pPr>
      <w:r>
        <w:rPr>
          <w:rFonts w:cs="Arial" w:ascii="Arial" w:hAnsi="Arial"/>
          <w:color w:val="000000"/>
        </w:rPr>
        <w:t>Here is King Asa with the gout. In defiance of God he sends for certain conjurors or quacks. With the result “And Asa slept with his fathers.” That is, the doctors killed him. In this sharp and graphic way the Bible sets forth the truth that you have no right to shut God out from the realm of pharmacy and therapeutics. If Asa had said, “Oh, Lord, I am sick; bless the instrumentality employed for my recovery! Now, servant, go and get the best doctor you can find,” he would have recovered. The world wants Divinely directed physicians. Men of the medical profession, we often meet in the home of distress. We meet to-day by the altars of God. As in the nursery children sometimes re-enact all the scenes of the sick-room, so to-day you play that you are the</w:t>
      </w:r>
      <w:r>
        <w:rPr>
          <w:rStyle w:val="Emphasis1"/>
          <w:rFonts w:cs="Arial" w:ascii="Arial" w:hAnsi="Arial"/>
          <w:color w:val="000000"/>
        </w:rPr>
        <w:t xml:space="preserve"> </w:t>
      </w:r>
      <w:r>
        <w:rPr>
          <w:rFonts w:cs="Arial" w:ascii="Arial" w:hAnsi="Arial"/>
          <w:color w:val="000000"/>
        </w:rPr>
        <w:t>patient and that I am the physician, and take my prescription just o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 think all the medical profession should become Christians because of the debt of gratitude they owe to God for the honour He has put upon their calling. Cicero said: “There is nothing in which men so approach the gods as when they try to give health to other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dical profession ought to be Christians, because there are so many trials and annoyances in that profession that need positive Christian so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cal profession ought to be Christians, because there are professional exigencies when they need God. Asa’s destruction by unblessed physicians was a warning. There are awful crises in every medical practice when a doctor ought to know how to pray. I do not mean to say that piety will make up for medical skill A bungling doctor, confounded with what was not a very bad case went into the next room to pray. A skilled physician was called in. He asked for the first practitioner. “Oh!” they said, “he’s in the next room praying.” “Well.” said the skilled doctor, “tell him to come out here and help, he can pray and work at the same time.” It was all in that sentence. Do the best we can and ask God to help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dical profession ought to be Christians, because there opens before them a grand field for Christian useful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truth taught us in this verse is--that afflictions, in their measure, nature, and duration, result neither from chance nor necessity, nor second causes, but primarily from the wise, sovereign, and righteous appointment of the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a’s disease. The former part of this verse mentions what this disease was--“And Asa in the thirty, and ninth year of his reign was diseased in his feet, until his disease was exceeding great.” Commentators suppose that this disease in his feet was the gout, and that it was a just punishment for putting the prophet’s feet in the stocks. How varied the disease to which human nature is l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afflicted--Asa the king. This circumstance teaches us that when the Almighty wills afflictions, none can escape them--no, not even kings. When kings commit evil they must expect to be punished as well as others. King Jehoram sinned against the Lord, and the Lord visited him with a disease in his bowels. King Uzziah transgressed the Lord’s commandments, and the Lord smote him with leprosy: “And Uzziah the king was a leper unto the day of his death, and dwelt in a separate house, being a leper.” Asa was diseased in his feet. Honours, riches, power shield us not from disease. When God gives the commission, afflictions enter the palace as well as the meanest h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olence of Asa’s disorder. “His disease was exceeding great.” Sometimes we think our trials very heavy; but when compared with those of others we find them light. Hence, if your case is very painful, it is not sing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od of its continuance. Asa was diseased in his feet two years. When the Lord afflicts us for a month, a week, yea, sometimes, when we are in pain only one day, we think it a long time. But how short the period of our pains when compared with others! It might have lasted for many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a’s duty. When it is said that Asa sought not unto the Lord, it implies that he ought to have don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poses for which you should seek unto the Lord in your afflictions. The advice which Eliphaz gave to Job in his affliction was most excellent, and is suitable to us on all occasions: “Yet man is born unto trouble, as the sparks fly upward. I would seek unto God, and unto God would commit my cause.” The afflicted should seek unto God, in disease, that they may know its design. “Shew me,” prays Job, “wherefore Thou contendest with me.” The Lord’s way, both in mercy and in judgment, is in the sea, and His footsteps, oftentimes, are not seen. Since, therefore, none can give us the information we need but God Himself, and since also it is so important for us to know the design of Our trials, let us not do as Asa did, but as Eliphaz recommends--seek unto God. When diseases visit us we should seek unto God, that He would give us grace to sustain them. None but He who lays these burdens on our shoulders can sustain us under them. That these visitations may be duly improved is another end we should propose in seeking unto the Lord. God should be sought unto in affliction, that He may remove them. The Lord should be sought unto in sickness, that His righteousness in afflicting may be devoutly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God should be approached unto in these circumstances. First, in faith--the Christian must exercise faith in his heavenly Father’s providence, promises, and revealed character. Secondly, in humility--the Christian has merited all he endures, and has nothing of his own to plead. Thirdly, with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reasons why the Lord should be sought unto may be spec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a’s sin. Asa’s sin is a common sin--the way of the multitude, Asa’s sin was a great sin--he put</w:t>
      </w:r>
      <w:r>
        <w:rPr>
          <w:rStyle w:val="Emphasis1"/>
          <w:rFonts w:cs="Arial" w:ascii="Arial" w:hAnsi="Arial"/>
          <w:color w:val="000000"/>
        </w:rPr>
        <w:t xml:space="preserve"> </w:t>
      </w:r>
      <w:r>
        <w:rPr>
          <w:rFonts w:cs="Arial" w:ascii="Arial" w:hAnsi="Arial"/>
          <w:color w:val="000000"/>
        </w:rPr>
        <w:t>the creature before the Creator. Asa’s sin, unrepented of, is a ruinous sin. “ Shall I not visit for these things, saith the Lord?” Asa’s conduct arises from many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Sin has so darkened the mind that many have no right views of their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attention. Some know these things, yet give them little or no serious attention. God is neither in all their ways nor in all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pendence. Sin has made man so proud that, if it were possible, he would do without God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umption. Many expect health, ease, and success without God’s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belief. Multitudes have no vital faith in God, His Word, nor in the necessity, efficacy, and advantages of prayer.</w:t>
      </w:r>
    </w:p>
    <w:p>
      <w:pPr>
        <w:pStyle w:val="Web"/>
        <w:snapToGrid w:val="false"/>
        <w:spacing w:lineRule="atLeast" w:line="360" w:before="0" w:after="0"/>
        <w:ind w:firstLine="200"/>
        <w:jc w:val="both"/>
        <w:rPr/>
      </w:pPr>
      <w:r>
        <w:rPr>
          <w:rFonts w:cs="Arial" w:ascii="Arial" w:hAnsi="Arial"/>
          <w:color w:val="000000"/>
        </w:rPr>
        <w:t>Learn</w:t>
      </w:r>
      <w:r>
        <w:rPr>
          <w:rStyle w:val="Emphasis1"/>
          <w:rFonts w:cs="Arial" w:ascii="Arial" w:hAnsi="Arial"/>
          <w:color w:val="000000"/>
        </w:rPr>
        <w:t xml:space="preserve"> </w:t>
      </w:r>
      <w:r>
        <w:rPr>
          <w:rFonts w:cs="Arial" w:ascii="Arial" w:hAnsi="Arial"/>
          <w:color w:val="000000"/>
        </w:rPr>
        <w:t>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ans may be used, but we must be careful not to abus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est of men do not always keep in the same gracious frame of mind. Compare </w:t>
      </w:r>
      <w:hyperlink r:id="rId278">
        <w:r>
          <w:rPr>
            <w:rStyle w:val="InternetLink"/>
            <w:rFonts w:cs="Arial" w:ascii="Arial" w:hAnsi="Arial"/>
            <w:color w:val="000000"/>
          </w:rPr>
          <w:t>2 Chronicles 14:2</w:t>
        </w:r>
      </w:hyperlink>
      <w:r>
        <w:rPr>
          <w:rFonts w:cs="Arial" w:ascii="Arial" w:hAnsi="Arial"/>
          <w:color w:val="000000"/>
        </w:rPr>
        <w:t xml:space="preserve"> with the text, “Wherefore let him that thinketh he standeth take heed lest he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sins that were prevalent in Asa’s day are prevalent now. (</w:t>
      </w:r>
      <w:r>
        <w:rPr>
          <w:rFonts w:cs="Arial" w:ascii="Arial" w:hAnsi="Arial"/>
          <w:i/>
          <w:iCs/>
          <w:color w:val="000000"/>
        </w:rPr>
        <w:t>H</w:t>
      </w:r>
      <w:r>
        <w:rPr>
          <w:rFonts w:cs="Arial" w:ascii="Arial" w:hAnsi="Arial"/>
          <w:color w:val="000000"/>
        </w:rPr>
        <w:t>.</w:t>
      </w:r>
      <w:r>
        <w:rPr>
          <w:rFonts w:cs="Arial" w:ascii="Arial" w:hAnsi="Arial"/>
          <w:i/>
          <w:iCs/>
          <w:color w:val="000000"/>
        </w:rPr>
        <w:t xml:space="preserve"> Ho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 and the physici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interesting to notice who this sick person was. It was Asa, one of the kings of Judah. A king has no poverty to contend against; but--alike with his meanest subjects--he has sickness. Sickness is impartial, even as death. No luxury can materially soften it, no precaution can keep it away, no wealth can stay its course. What was Asa’s course? He sought to the physicians. Surely he was, so far, right. It is thought that these physicians were charmers, bringers in of foreign superstitions, singers of useless incantations, and that herein lay Asa’s wrong. The question does not relate to the kind of physician he went to, but only to the fact of his going. He did no wrong in seeking human help. We are never to give up at the first approach of sickness and wait for a special wonder of cure. It is not that he was wrong in seeking to the physicians, but very wrong in some other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seek to the Lord, without whom human physicians may vainly exercise their skill and talents. Neither will prayer dispense with medicine nor medicine with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a was a king. The inconsistency which, in an unknown subject, would provoke but little comment, grows serious in the life of royalty. We expect nobleness, manliness, and exemplary conduct from kings. Asa set a bad example to his subjects and was false to his royal order. Asa was also false to God, for he was head of the Church and yet dishonoure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a suffered his disease to make him unjust and irritable. He cast Hanani into prison for telling him God’s holy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a belied a previous life of piety. One of his prayers in time of health, when marching against his numerous enemies, had been more inspiring than the most stirring war-cry or the most martial summons to certain victory. “Lord! it is nothing to Thee to help, whether with many or with them that have no power. Help us, O Lord, our God! for we rest on Thee, and in Thy name we</w:t>
      </w:r>
      <w:r>
        <w:rPr>
          <w:rStyle w:val="Emphasis1"/>
          <w:rFonts w:cs="Arial" w:ascii="Arial" w:hAnsi="Arial"/>
          <w:color w:val="000000"/>
        </w:rPr>
        <w:t xml:space="preserve"> </w:t>
      </w:r>
      <w:r>
        <w:rPr>
          <w:rFonts w:cs="Arial" w:ascii="Arial" w:hAnsi="Arial"/>
          <w:color w:val="000000"/>
        </w:rPr>
        <w:t>go against the multitude. O Lord, Thou art our God; let not man prevail against Thee!” But now Asa was sick he forgot the trust he had formerly placed in the God of Israel. Sickness, more terrible than an army with banners, spoiled this king of hi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lesson taught by sic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lth is the gift of God. Many who are ready to acknowledge recovery to be so, and who gratefully thank God for it, forget that good health is a far greater blessing than reco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lth is a talent. What has been done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for sickness by continuing mindful of its appro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regards our conduct to those who are</w:t>
      </w:r>
      <w:r>
        <w:rPr>
          <w:rStyle w:val="Emphasis1"/>
          <w:rFonts w:cs="Arial" w:ascii="Arial" w:hAnsi="Arial"/>
          <w:color w:val="000000"/>
        </w:rPr>
        <w:t xml:space="preserve"> </w:t>
      </w:r>
      <w:r>
        <w:rPr>
          <w:rFonts w:cs="Arial" w:ascii="Arial" w:hAnsi="Arial"/>
          <w:color w:val="000000"/>
        </w:rPr>
        <w:t>sick. Asa was wrong, impatient, faithless; but the duty of his attendants and subjects was to hear with him. Sickness is trying. What seems like impatience to lookers-on would seem different were the places rever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lesson of all--a lesson of avoidance from Asa’s fault--is to commit ourselves to the care of God; to seek, if able, to earthly physicians; but to seek with brighter hopes and fuller certainty to the Great Healer Himself (</w:t>
      </w:r>
      <w:r>
        <w:rPr>
          <w:rFonts w:cs="Arial" w:ascii="Arial" w:hAnsi="Arial"/>
          <w:i/>
          <w:iCs/>
          <w:color w:val="000000"/>
        </w:rPr>
        <w:t>S</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Jam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pPr>
      <w:r>
        <w:rPr>
          <w:rFonts w:cs="Arial" w:ascii="Arial" w:hAnsi="Arial"/>
          <w:color w:val="000000"/>
        </w:rPr>
        <w:t>From the theological standpoint of the chronicler’s school, these invidious records of the sins of good kings were necessary in order to account for their misfortunes. That sin was always punished by complete, immediate, and manifest retribution in this life, and that conversely all misfortune was the punishment of sin, was probably the most popular religious teaching in Israel from early days till the time of Christ. This doctrine of retribution was current among the Greeks. When the Spartan King Cleomenes committed suicide, the public mind in Greece at</w:t>
      </w:r>
      <w:r>
        <w:rPr>
          <w:rStyle w:val="Emphasis1"/>
          <w:rFonts w:cs="Arial" w:ascii="Arial" w:hAnsi="Arial"/>
          <w:color w:val="000000"/>
        </w:rPr>
        <w:t xml:space="preserve"> </w:t>
      </w:r>
      <w:r>
        <w:rPr>
          <w:rFonts w:cs="Arial" w:ascii="Arial" w:hAnsi="Arial"/>
          <w:color w:val="000000"/>
        </w:rPr>
        <w:t>once inquired of what particular sin he had thus paid the penalty. When in the course of the Peloponnesian war the AEginetans were expelled from their island, this calamity was regarded as a punishment inflicted upon them because fifty years before they had dragged away and put to death a suppliant who had caught hold of the handle of the door of the temple of Demeter Theomophorus.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enn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serious punishments of sin</w:t>
      </w:r>
    </w:p>
    <w:p>
      <w:pPr>
        <w:pStyle w:val="Web"/>
        <w:snapToGrid w:val="false"/>
        <w:spacing w:lineRule="atLeast" w:line="360" w:before="0" w:after="0"/>
        <w:ind w:firstLine="200"/>
        <w:jc w:val="both"/>
        <w:rPr/>
      </w:pPr>
      <w:r>
        <w:rPr>
          <w:rFonts w:cs="Arial" w:ascii="Arial" w:hAnsi="Arial"/>
          <w:color w:val="000000"/>
        </w:rPr>
        <w:t>These are not pain, ruin, disgrace. Their are the formation and confirmation of evil character. Herbert Spencer says “that motion once set up along any line becomes itself a cause of subsequent motion along that line.” This is absolutely true in moral and spiritual dynamics: every wrong thought, feeling, word, or act, every failure to think, feel, speak, or act rightly, at once alters a man’s character for the worse. Henceforth he will find it easier to sin and more difficult to do right; he has twisted another strand into the cord of habit; and though each may be as fine as a spider’s web, in time there will be cords strong enough to have bound Samson before Delilah shaved off his seven locks. This is the true punishment of sin: to lose the fine instincts, the generous impulses, and the nobler ambitions of manhood, and become every day more of a beast and a devil. (</w:t>
      </w:r>
      <w:r>
        <w:rPr>
          <w:rFonts w:cs="Arial" w:ascii="Arial" w:hAnsi="Arial"/>
          <w:i/>
          <w:iCs/>
          <w:color w:val="000000"/>
        </w:rPr>
        <w:t>W. H. Benn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isinclination to rely upon God only</w:t>
      </w:r>
    </w:p>
    <w:p>
      <w:pPr>
        <w:pStyle w:val="Web"/>
        <w:snapToGrid w:val="false"/>
        <w:spacing w:lineRule="atLeast" w:line="360" w:before="0" w:after="0"/>
        <w:ind w:firstLine="200"/>
        <w:jc w:val="both"/>
        <w:rPr/>
      </w:pPr>
      <w:r>
        <w:rPr>
          <w:rFonts w:cs="Arial" w:ascii="Arial" w:hAnsi="Arial"/>
          <w:color w:val="000000"/>
        </w:rPr>
        <w:t>Some years ago my wife and I were walking through the streets of Boston, having recently left our place of residence and living in a flat. My wife was without a servant; the summer was unusually hot even for our country, and the task of preparing the meals for the family was a grievance. Like a good husband, I had great sympathy with my wife, and so I rose in the morning and fit the fire. One day I saw a device advertised for cooking by oil, and after a little while I strained a large point, bought the stove, and brought it home in triumph. I said to my wife, “You will not have to be roasted any more over that old kitchen range”; but she was sceptical, as good wives are wont to be, and when I went in to see how the cooking was going on, I found a roaring fire in the old range as well, in case the new one would not work. I think we all want something to fall back upon, and like to have a roaring fire in the old range--to trust in our own efforts instead of relying on God. (</w:t>
      </w:r>
      <w:r>
        <w:rPr>
          <w:rFonts w:cs="Arial" w:ascii="Arial" w:hAnsi="Arial"/>
          <w:i/>
          <w:iCs/>
          <w:color w:val="000000"/>
        </w:rPr>
        <w:t>G</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eft out of the calculat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ew a man who professed to love the Lord, and who really did so. He got into great difficulties, and racked his brain all night without avail for a way out of them. In the morning he went to the squire and the rector, and racked their brains about his troubles, but to no good effect. He then came to me, and asked me to pray with him about them, and my reply was, “No, I will not; you have racked your own, the rector’s, and the squire’s brain, and now you wish to make Jesus only the fourth instead of first. I won’t take any part in doing that.” He fell on his knees with such a beseeching look for forgiveness, and prayed, “Oh, how could I forget Thee, Lord? Yet even now I come and ask guidance.” It is needless to say that the Lord graciously heard and answered, and gave him a triumphant issue out of all his troubles.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2 Chronicles 17:1-19</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Jehoshaphat his son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national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sh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rue religion is the basis of the State; and that wherever it prospers there the State pros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the wisdom of kings to encourage religion with all their power and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religious nation is ever a great 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religious nation is ever a peaceful and united nation. (</w:t>
      </w:r>
      <w:r>
        <w:rPr>
          <w:rFonts w:cs="Arial" w:ascii="Arial" w:hAnsi="Arial"/>
          <w:i/>
          <w:iCs/>
          <w:color w:val="000000"/>
        </w:rPr>
        <w:t>A.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olicy as a states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tective (</w:t>
      </w:r>
      <w:hyperlink r:id="rId280">
        <w:r>
          <w:rPr>
            <w:rStyle w:val="InternetLink"/>
            <w:rFonts w:cs="Arial" w:ascii="Arial" w:hAnsi="Arial"/>
            <w:color w:val="000000"/>
          </w:rPr>
          <w:t>2 Chronicles 1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eminently patriot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haracter as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distinguished for tru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piration of his heart came from the consciousness of his obedience to God (</w:t>
      </w:r>
      <w:hyperlink r:id="rId281">
        <w:r>
          <w:rPr>
            <w:rStyle w:val="InternetLink"/>
            <w:rFonts w:cs="Arial" w:ascii="Arial" w:hAnsi="Arial"/>
            <w:color w:val="000000"/>
          </w:rPr>
          <w:t>2 Chronicles 17: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wisdom as a ru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moved temptation from his people (</w:t>
      </w:r>
      <w:hyperlink r:id="rId282">
        <w:r>
          <w:rPr>
            <w:rStyle w:val="InternetLink"/>
            <w:rFonts w:cs="Arial" w:ascii="Arial" w:hAnsi="Arial"/>
            <w:color w:val="000000"/>
          </w:rPr>
          <w:t>2 Chronicles 17: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ovided for his people the highest means of good (</w:t>
      </w:r>
      <w:hyperlink r:id="rId283">
        <w:r>
          <w:rPr>
            <w:rStyle w:val="InternetLink"/>
            <w:rFonts w:cs="Arial" w:ascii="Arial" w:hAnsi="Arial"/>
            <w:color w:val="000000"/>
          </w:rPr>
          <w:t>2 Chronicles 17:7-9</w:t>
        </w:r>
      </w:hyperlink>
      <w:r>
        <w:rPr>
          <w:rFonts w:cs="Arial" w:ascii="Arial" w:hAnsi="Arial"/>
          <w:color w:val="000000"/>
        </w:rPr>
        <w:t>). (</w:t>
      </w:r>
      <w:r>
        <w:rPr>
          <w:rFonts w:cs="Arial" w:ascii="Arial" w:hAnsi="Arial"/>
          <w:i/>
          <w:iCs/>
          <w:color w:val="000000"/>
        </w:rPr>
        <w:t>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asure. Everything indicates that it was great and genuine. Not an element of true prosperity is wanting, whether we consider him individually or as identified with the realm. It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fety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 from abr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and confidence of his own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rigin. This was partly natural, partly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natural. “The Lord stablished the kingdom in his hand.” It was a reward of piety. He honoured God, and God honoured and exalted hi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on of prudence and piety. Each is helpful to the other; neither is sufficient without the other. Prudence gives tone and practicality to piety; piety gives sweetness and mellowness to prudence. Piety alone tends to feebleness and inefficiency; prudence alone inclines to coldness and covetousness. United they round out the character in beauty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orm through religion and law. Jehoshaphat united the civil and religious power in securing national reform. How necessary is this union in the great struggle with intemperance and other moral defilements. (</w:t>
      </w:r>
      <w:r>
        <w:rPr>
          <w:rFonts w:cs="Arial" w:ascii="Arial" w:hAnsi="Arial"/>
          <w:i/>
          <w:iCs/>
          <w:color w:val="000000"/>
        </w:rPr>
        <w:t>Monday Club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2 Chronicles 17:1-19</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Jehoshaphat his son reigned in his st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national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sh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rue religion is the basis of the State; and that wherever it prospers there the State pros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the wisdom of kings to encourage religion with all their power and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religious nation is ever a great 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religious nation is ever a peaceful and united nation. (</w:t>
      </w:r>
      <w:r>
        <w:rPr>
          <w:rFonts w:cs="Arial" w:ascii="Arial" w:hAnsi="Arial"/>
          <w:i/>
          <w:iCs/>
          <w:color w:val="000000"/>
        </w:rPr>
        <w:t>A.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olicy as a states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tective (</w:t>
      </w:r>
      <w:hyperlink r:id="rId285">
        <w:r>
          <w:rPr>
            <w:rStyle w:val="InternetLink"/>
            <w:rFonts w:cs="Arial" w:ascii="Arial" w:hAnsi="Arial"/>
            <w:color w:val="000000"/>
          </w:rPr>
          <w:t>2 Chronicles 1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eminently patriot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haracter as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distinguished for tru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piration of his heart came from the consciousness of his obedience to God (</w:t>
      </w:r>
      <w:hyperlink r:id="rId286">
        <w:r>
          <w:rPr>
            <w:rStyle w:val="InternetLink"/>
            <w:rFonts w:cs="Arial" w:ascii="Arial" w:hAnsi="Arial"/>
            <w:color w:val="000000"/>
          </w:rPr>
          <w:t>2 Chronicles 17: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wisdom as a ru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moved temptation from his people (</w:t>
      </w:r>
      <w:hyperlink r:id="rId287">
        <w:r>
          <w:rPr>
            <w:rStyle w:val="InternetLink"/>
            <w:rFonts w:cs="Arial" w:ascii="Arial" w:hAnsi="Arial"/>
            <w:color w:val="000000"/>
          </w:rPr>
          <w:t>2 Chronicles 17: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ovided for his people the highest means of good (</w:t>
      </w:r>
      <w:hyperlink r:id="rId288">
        <w:r>
          <w:rPr>
            <w:rStyle w:val="InternetLink"/>
            <w:rFonts w:cs="Arial" w:ascii="Arial" w:hAnsi="Arial"/>
            <w:color w:val="000000"/>
          </w:rPr>
          <w:t>2 Chronicles 17:7-9</w:t>
        </w:r>
      </w:hyperlink>
      <w:r>
        <w:rPr>
          <w:rFonts w:cs="Arial" w:ascii="Arial" w:hAnsi="Arial"/>
          <w:color w:val="000000"/>
        </w:rPr>
        <w:t>). (</w:t>
      </w:r>
      <w:r>
        <w:rPr>
          <w:rFonts w:cs="Arial" w:ascii="Arial" w:hAnsi="Arial"/>
          <w:i/>
          <w:iCs/>
          <w:color w:val="000000"/>
        </w:rPr>
        <w:t>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asure. Everything indicates that it was great and genuine. Not an element of true prosperity is wanting, whether we consider him individually or as identified with the realm. It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fety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 from abr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and confidence of his own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rigin. This was partly natural, partly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natural. “The Lord stablished the kingdom in his hand.” It was a reward of piety. He honoured God, and God honoured and exalted hi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on of prudence and piety. Each is helpful to the other; neither is sufficient without the other. Prudence gives tone and practicality to piety; piety gives sweetness and mellowness to prudence. Piety alone tends to feebleness and inefficiency; prudence alone inclines to coldness and covetousness. United they round out the character in beauty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orm through religion and law. Jehoshaphat united the civil and religious power in securing national reform. How necessary is this union in the great struggle with intemperance and other moral defilements. (</w:t>
      </w:r>
      <w:r>
        <w:rPr>
          <w:rFonts w:cs="Arial" w:ascii="Arial" w:hAnsi="Arial"/>
          <w:i/>
          <w:iCs/>
          <w:color w:val="000000"/>
        </w:rPr>
        <w:t>Monday Club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2 Chronicles 1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et garrisons in the laud of Judah, and in the cities of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ces</w:t>
      </w:r>
    </w:p>
    <w:p>
      <w:pPr>
        <w:pStyle w:val="Web"/>
        <w:snapToGrid w:val="false"/>
        <w:spacing w:lineRule="atLeast" w:line="360" w:before="0" w:after="0"/>
        <w:ind w:firstLine="200"/>
        <w:jc w:val="both"/>
        <w:rPr/>
      </w:pPr>
      <w:r>
        <w:rPr>
          <w:rFonts w:cs="Arial" w:ascii="Arial" w:hAnsi="Arial"/>
          <w:color w:val="000000"/>
        </w:rPr>
        <w:t xml:space="preserve">It is concerning Jehoshaphat, king of Judah, this is said. He was a good king (see </w:t>
      </w:r>
      <w:hyperlink r:id="rId290">
        <w:r>
          <w:rPr>
            <w:rStyle w:val="InternetLink"/>
            <w:rFonts w:cs="Arial" w:ascii="Arial" w:hAnsi="Arial"/>
            <w:color w:val="000000"/>
          </w:rPr>
          <w:t>2 Chronicles 17:1-6</w:t>
        </w:r>
      </w:hyperlink>
      <w:r>
        <w:rPr>
          <w:rFonts w:cs="Arial" w:ascii="Arial" w:hAnsi="Arial"/>
          <w:color w:val="000000"/>
        </w:rPr>
        <w:t>). The one kingdom of Solomon was now disrupted into two. The northern kingdom, known as the kingdom of Israel, was specially given to idolatry, to Baal-worshipping. Along the somewhat irregular line separating the two kingdoms, Asa, the father of Jehoshaphat, had set fortified cities to resist the perpetual incursions of the Baal-worshipping northern kingdom. On coming to the throne, Jehoshaphat immediately saw that these fenced, fortified cities were in good repair, that their garrisons were strong. A young man I knew had charge of the woollen-room in a great wholesale house. His companion clerks were wild, roistering, dissipated, profane fellows. He was of necessity in the perpetual atmosphere of bad speech and profanity. It seemed to him sometimes very hard to withstand it all. What did he do? He did spiritually precisely what Jehoshaphat did physically: he stood his ground. He fortified and kept garrisoned his defences. Years afterward I saw that same man in high and prosperous place. He had won the confidence of his employers. Take you example of Jehoshaphat: place your fenced cities, set your garrisons. What sort of fortified and garrisoned cities ought we to set along the frontiers of our lives, that we may maintain them against encroaching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think the fortified and garrisoned city of a distinct plan for life. What do I propose to do with my life? That ought to be a question clearly conceived, and distinctly answered by every one of us. I have certain resources--time, talent, education, moral consciousness, </w:t>
      </w:r>
      <w:r>
        <w:rPr>
          <w:rFonts w:cs="Arial" w:ascii="Arial" w:hAnsi="Arial"/>
          <w:i/>
          <w:iCs/>
          <w:color w:val="000000"/>
        </w:rPr>
        <w:t>etc.</w:t>
      </w:r>
      <w:r>
        <w:rPr>
          <w:rFonts w:cs="Arial" w:ascii="Arial" w:hAnsi="Arial"/>
          <w:color w:val="000000"/>
        </w:rPr>
        <w:t xml:space="preserve"> All sorts of sudden contingencies spring up in experience. All sorts of moral questions constantly occur. Shall I do this or that? Shall I enter into this or that business? Shall I allow myself in this or that pleasure, indulgence? They are at once met and, decided by the simple presence of the plan. This is Christ’s suggestion of moral plan: “Seek ye first the kingdom of God and Hi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think there ought to be such city, fortified and garrisoned, of an ennobling love. Jehoshaphat loved Jehovah better than the Baalim, therefore he could stand out against the Baalim. A high, pure love can always hold out against lower ones. The highest, holiest love is that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think there ought to be such city, fortified and garrisoned, of quick volition. Temporising, to save oneself from brave and instant choice of the right, is useless. It breaks down defences, scatters garrisons. In Thomas Carlyle’s “Sartor Resartus” there is a very wonderful chapter on the “Everlasting No.” There is a place where this “everlasting</w:t>
      </w:r>
      <w:r>
        <w:rPr>
          <w:rFonts w:cs="Arial" w:ascii="Arial" w:hAnsi="Arial"/>
          <w:i/>
          <w:iCs/>
          <w:color w:val="000000"/>
        </w:rPr>
        <w:t xml:space="preserve"> </w:t>
      </w:r>
      <w:r>
        <w:rPr>
          <w:rFonts w:cs="Arial" w:ascii="Arial" w:hAnsi="Arial"/>
          <w:color w:val="000000"/>
        </w:rPr>
        <w:t>no” ought, even thunderously, to be uttered. That place is precisely where the tempting, urgent wrong begins to solic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think there ought to be such city, fortified and garrisoned, of the daily prayer.</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Hoy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2 Chronicles 1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is heart was lifted up in the way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in the way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s of the Lord are divine. Are His ways cold and unpleasant? H we descend a deep coal-pit and look up the shaft into the bright sky, we see the stars, but the pit is cold and dark. So men think that when they commune with God, it is like being in a coal-pit beholding a star; it is a beautiful sight, but makes one cold and unpleasant. Is this the truth? No; the Bible describes God’s people as having melody in their hearts, and one of His sweetest names is “The happy God.” Some people are afraid of becoming religious, lest they should be miserable; but they mistake the God in whose breast there is an ever-flowing heaven. The man who the most loves God is the happiest in disposition and the most cheerful as well as the most graceful i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ays are also humane; they constrain us to love our suffering fellow-man, when he can do us no good but when we can do him good.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men when, like jehoshaphat, they have riches and honour in abundance, have their hearts lifted up, but not in the ways of the Lord. The natural tendency of such circumstances is to create and foster a spirit of pride, of self-sufficiency, and of independence. How necessary the warning (</w:t>
      </w:r>
      <w:hyperlink r:id="rId292">
        <w:r>
          <w:rPr>
            <w:rStyle w:val="InternetLink"/>
            <w:rFonts w:cs="Arial" w:ascii="Arial" w:hAnsi="Arial"/>
            <w:color w:val="000000"/>
          </w:rPr>
          <w:t>Deuteronomy 8:11-14</w:t>
        </w:r>
      </w:hyperlink>
      <w:r>
        <w:rPr>
          <w:rFonts w:cs="Arial" w:ascii="Arial" w:hAnsi="Arial"/>
          <w:color w:val="000000"/>
        </w:rPr>
        <w:t>). Nebuchadnezzar is a striking exemplification of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men whose hearts are not lifted up are in the ways of the Lord. They are real Christians, but doubting, desponding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en have their hearts lifted up, like Jehoshaphat, in the ways of the Lord. They “rejoice</w:t>
      </w:r>
      <w:r>
        <w:rPr>
          <w:rFonts w:cs="Arial" w:ascii="Arial" w:hAnsi="Arial"/>
          <w:i/>
          <w:iCs/>
          <w:color w:val="000000"/>
        </w:rPr>
        <w:t xml:space="preserve"> </w:t>
      </w:r>
      <w:r>
        <w:rPr>
          <w:rFonts w:cs="Arial" w:ascii="Arial" w:hAnsi="Arial"/>
          <w:color w:val="000000"/>
        </w:rPr>
        <w:t>in the Lord alway.” (</w:t>
      </w:r>
      <w:r>
        <w:rPr>
          <w:rFonts w:cs="Arial" w:ascii="Arial" w:hAnsi="Arial"/>
          <w:i/>
          <w:iCs/>
          <w:color w:val="000000"/>
        </w:rPr>
        <w:t>R</w:t>
      </w:r>
      <w:r>
        <w:rPr>
          <w:rFonts w:cs="Arial" w:ascii="Arial" w:hAnsi="Arial"/>
          <w:color w:val="000000"/>
        </w:rPr>
        <w:t>.</w:t>
      </w:r>
      <w:r>
        <w:rPr>
          <w:rFonts w:cs="Arial" w:ascii="Arial" w:hAnsi="Arial"/>
          <w:i/>
          <w:iCs/>
          <w:color w:val="000000"/>
        </w:rPr>
        <w:t xml:space="preserve"> Har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2 Chronicles 1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was with Jehoshap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pani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shaphat secured the great companionship by following true example. “Because he walked in the first ways of David his father.” Beautiful those first ways of David. Turn to the eighteenth Psalm, which David sang in the day that the Lord delivered him from the hand of all his enemies, and from the hand of Saul. These first ways of David were ways of love to God (</w:t>
      </w:r>
      <w:hyperlink r:id="rId294">
        <w:r>
          <w:rPr>
            <w:rStyle w:val="InternetLink"/>
            <w:rFonts w:cs="Arial" w:ascii="Arial" w:hAnsi="Arial"/>
            <w:color w:val="000000"/>
          </w:rPr>
          <w:t>2 Chronicles 17:1</w:t>
        </w:r>
      </w:hyperlink>
      <w:r>
        <w:rPr>
          <w:rFonts w:cs="Arial" w:ascii="Arial" w:hAnsi="Arial"/>
          <w:color w:val="000000"/>
        </w:rPr>
        <w:t>) of trust in God (</w:t>
      </w:r>
      <w:hyperlink r:id="rId295">
        <w:r>
          <w:rPr>
            <w:rStyle w:val="InternetLink"/>
            <w:rFonts w:cs="Arial" w:ascii="Arial" w:hAnsi="Arial"/>
            <w:color w:val="000000"/>
          </w:rPr>
          <w:t>2 Chronicles 17:2</w:t>
        </w:r>
      </w:hyperlink>
      <w:r>
        <w:rPr>
          <w:rFonts w:cs="Arial" w:ascii="Arial" w:hAnsi="Arial"/>
          <w:color w:val="000000"/>
        </w:rPr>
        <w:t>); of prayer to God (</w:t>
      </w:r>
      <w:hyperlink r:id="rId296">
        <w:r>
          <w:rPr>
            <w:rStyle w:val="InternetLink"/>
            <w:rFonts w:cs="Arial" w:ascii="Arial" w:hAnsi="Arial"/>
            <w:color w:val="000000"/>
          </w:rPr>
          <w:t>2 Chronicles 17:3</w:t>
        </w:r>
      </w:hyperlink>
      <w:r>
        <w:rPr>
          <w:rFonts w:cs="Arial" w:ascii="Arial" w:hAnsi="Arial"/>
          <w:color w:val="000000"/>
        </w:rPr>
        <w:t xml:space="preserve">); of strength in God (verse 29) of thanks to God (verses 49, 50). But the later ways of David--the ways concerning Bathsheba, </w:t>
      </w:r>
      <w:r>
        <w:rPr>
          <w:rFonts w:cs="Arial" w:ascii="Arial" w:hAnsi="Arial"/>
          <w:i/>
          <w:iCs/>
          <w:color w:val="000000"/>
        </w:rPr>
        <w:t>etc.</w:t>
      </w:r>
      <w:r>
        <w:rPr>
          <w:rFonts w:cs="Arial" w:ascii="Arial" w:hAnsi="Arial"/>
          <w:color w:val="000000"/>
        </w:rPr>
        <w:t>, Jehoshaphat would not walk in. This matter of true example for the ways of life is a great thing. Such following will surely lead us into the great companionship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was with Jehoshaphat; he secured the great companionship by standing out against the evil spirit of his time. “And sought not unto the Baalim.” The Baalim represented the popular religious tend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 Lord was with Jehoshaphat; he secured the great companionship by right affection. “But sought to the God of his father.” Do not imagine the set of the supreme affection a light matter And when our heart supremely sets towards God, God answers with companion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e Lord was with Jehoshaphat; he secured the great companionship by right practice. “And walked in His commandments, and not after the doings of Israel.” Jehoshaphat did not mean about it, and dream about it, and think about it; he vigorously did it. Do not imagine that inward and sentimental intention which never finds expression in corresponding action amounts to anything. What vigorous volition and right practise sound in that “walked”! Man is three things--intellect, affection, will. Jehoshaphat turned these three toward God. Intellectually, he recognised Jehovah as God, not the Baalim; affectionately, he sought to God; volitionally, he practised for God. What wonder he was wrapped about with the great companionship?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he walked in the first ways of his father Davi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ays of Davi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have here a pattern and a warning. It is an eulogy heightened by a limitation. The merit of the copy is advanced at the expense of the pattern. It is intimated that David’s first ways were his best ways. This is in contradiction of the true order of the spiritual life. A retrograde motion in it is a violation of its nature and a frustration of its intent. Deterioration in goodness is a disease and an anoma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impartiality and candour which characterise the accounts of good men in Scripture. The Bible has no human idols. Fault and virtue it sets forth with equal distinctness and prominence. Herein it shows itself Divine. The Bible in its way of dealing with the lives and characters of men, almost as much as in anything, bespeaks itself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nge in David’s spiritual course was connected with an equally marked change in his outwar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ere the danger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infer that men are not to be our patterns, but only “the man Christ Jesus.” Him alone we can look up to with unqualified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always be looking out for the symptoms and beginnings of spiritual decline.</w:t>
      </w:r>
      <w:r>
        <w:rPr>
          <w:rFonts w:cs="Arial" w:ascii="Arial" w:hAnsi="Arial"/>
          <w:i/>
          <w:iCs/>
          <w:color w:val="000000"/>
        </w:rPr>
        <w:t xml:space="preserve"> </w:t>
      </w:r>
      <w:r>
        <w:rPr>
          <w:rFonts w:cs="Arial" w:ascii="Arial" w:hAnsi="Arial"/>
          <w:color w:val="000000"/>
        </w:rPr>
        <w:t>(</w:t>
      </w:r>
      <w:r>
        <w:rPr>
          <w:rFonts w:cs="Arial" w:ascii="Arial" w:hAnsi="Arial"/>
          <w:i/>
          <w:iCs/>
          <w:color w:val="000000"/>
        </w:rPr>
        <w:t>R</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Hallam,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2 Chronicles 1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willingly offered himself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ed, volunte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asiah made it his life-work to serve the Lord. This servi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uner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masiah was a ready volunte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eeded no pr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eded no hunting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eded no looking 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needed no lea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masiah offered HIMSELF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de no reserve as to what he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de no reserve as to what he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de no reserve as to when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de no reserve as to how that service should be rende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Amasiah willingly offered himself unto the Lord, he did this in a secula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stipulate to be a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as a difficult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ose to eminence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left an honourable rec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masiah not only served the Lord himself, but he is an exampl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you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en of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en who are rising in the worl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0"/>
      <w:bookmarkStart w:id="35" w:name="23"/>
      <w:bookmarkStart w:id="36" w:name="24"/>
      <w:bookmarkStart w:id="37" w:name="25"/>
      <w:bookmarkStart w:id="38" w:name="32"/>
      <w:bookmarkStart w:id="39" w:name="33"/>
      <w:bookmarkEnd w:id="34"/>
      <w:bookmarkEnd w:id="35"/>
      <w:bookmarkEnd w:id="36"/>
      <w:bookmarkEnd w:id="37"/>
      <w:bookmarkEnd w:id="38"/>
      <w:bookmarkEnd w:id="39"/>
      <w:r>
        <w:rPr>
          <w:rStyle w:val="Large1"/>
          <w:rFonts w:cs="Arial" w:ascii="Arial" w:hAnsi="Arial"/>
          <w:color w:val="000000"/>
          <w:sz w:val="24"/>
          <w:szCs w:val="24"/>
        </w:rPr>
        <w:t>Verses 4-34</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2 Chronicles 18: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oshaphat said unto the king of Israel, Enquire, I pray thee, at the word of the Lord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ruth and its typical re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four types of human conduct in relation to Divin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seek the truth. Micaiah believed in its existence, prayed for its teaching, and determined to follow its lea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are opposed to the truth. The priests assumed to be its only depositaries, denied the claims of others, ridiculed and opposed its representative. None so slow to believe in a Divine Spirit as those accustomed to speak Divine words, but in whose hearts is no Divin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believe yet disobey the truth. Jehoshaphat believed the prophet Micaiah, mildly defended his character, yet would not withdraw from Aha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are alarmed at truth. Ahab roused in conscience, afraid of results, and tried to escape by stratagem.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2 Chronicles 1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yet one man, by whom we may enquire of the Lord: but I hat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iah the son of Iml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shaphat’s is the wise and reverent question to ask, amid the illusions of every fashionable opinion, amid all smooth and flattering promises. It marks the devout habit of looking behind the outward show and of searching every matter to its depths in the fear of God. Let us notice the frame of mind revealed in Ahab’s re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significance of that one obdurate voice, rising clearly above the four hundred unanimous in their appro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a voice which we hear again and again in our life; we hear it most loudly at special crises of our care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one solitary voice flatly contradicts the voice of a multitude, and contradicts it on matters of serious moment--which voice are we to believe? Sometimes the question is practically decided, as in Ahab’s case, by the mood with which we come to think of the unsilenced prophet. “I hat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narrative symbolises man’s frequent attitude towards the truth. It is a test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ng men and women starting in life with abundant promise, amid the acclamation of hosts of friends, you may be irritated by perhaps one grim, dissenting voice, critical, dissatisfied, implacable, which sadly challenges the place in this universe to which general opinion reads your title clear. Be very careful how you treat that voice! It may be the voice of an ignorant, envious, churlish man, but, on the other hand, it may be the voice of one who</w:t>
      </w:r>
      <w:r>
        <w:rPr>
          <w:rStyle w:val="Emphasis1"/>
          <w:rFonts w:cs="Arial" w:ascii="Arial" w:hAnsi="Arial"/>
          <w:color w:val="000000"/>
        </w:rPr>
        <w:t xml:space="preserve"> </w:t>
      </w:r>
      <w:r>
        <w:rPr>
          <w:rFonts w:cs="Arial" w:ascii="Arial" w:hAnsi="Arial"/>
          <w:color w:val="000000"/>
        </w:rPr>
        <w:t>has pierced to the secret of your inner life, and who, if you would only listen, might spare you an idle journey, might rescue you from misery and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are books or teachers whom we have to deal with, and who sadly irritate us, and we say, like Marguerite to Faust, but often, alas, without her simplicity: “Thou art not a Christian.” Let us patiently ask: are we really angry in the name of the Lord of hosts? or, are we angry because these books or voices spoil our own theories, wound our prejudices, smile at our favourite catch-words, wither our ideas of success, and are, in the name of the Truth of God, relentless amid our flatterers? Do they simply offend our self-love, and rebuke our calculated prudence? Let us be careful. These books and voices may be wrong; if so, their’s the loss and the penalty. But, very often, conscience would tell us there is a possibility that they are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e solemn application of this incident which has, no doubt, occurred to us already. In every human heart disobedient to Christ, impenitent and unreconciled, there is a voice as of Micaiah the son of Imla; but it is really the voice of the Lord Himself, speaking to that heart, amid all its distractions and its earthly pleasures, the message of evil and not of good. And men may come to chafe so angrily under that patient, ever-haunting warning, and appeal, that finally they may cry: “I hate it, I hate it!” If that be so, remember Ahab’s doom. (</w:t>
      </w:r>
      <w:r>
        <w:rPr>
          <w:rFonts w:cs="Arial" w:ascii="Arial" w:hAnsi="Arial"/>
          <w:i/>
          <w:iCs/>
          <w:color w:val="000000"/>
        </w:rPr>
        <w:t>T</w:t>
      </w:r>
      <w:r>
        <w:rPr>
          <w:rFonts w:cs="Arial" w:ascii="Arial" w:hAnsi="Arial"/>
          <w:color w:val="000000"/>
        </w:rPr>
        <w:t>.</w:t>
      </w:r>
      <w:r>
        <w:rPr>
          <w:rFonts w:cs="Arial" w:ascii="Arial" w:hAnsi="Arial"/>
          <w:i/>
          <w:iCs/>
          <w:color w:val="000000"/>
        </w:rPr>
        <w:t xml:space="preserve"> Rhys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s necessary far religious warkers</w:t>
      </w:r>
    </w:p>
    <w:p>
      <w:pPr>
        <w:pStyle w:val="Web"/>
        <w:snapToGrid w:val="false"/>
        <w:spacing w:lineRule="atLeast" w:line="360" w:before="0" w:after="0"/>
        <w:ind w:firstLine="200"/>
        <w:jc w:val="both"/>
        <w:rPr/>
      </w:pPr>
      <w:r>
        <w:rPr>
          <w:rFonts w:cs="Arial" w:ascii="Arial" w:hAnsi="Arial"/>
          <w:color w:val="000000"/>
        </w:rPr>
        <w:t>Close sympathy with his kind, personal lowliness, self-suppression pushed even to pathetic extremes, unshakable loyalty to the teaching of the Spirit of God, and calm indifference to fashionable moods of flattery or disapproval--these are virtues necessary to every religious worker. If he deferentially consults the noble of this world what message he may utter; if he asks the man of affairs, whose difficult lifo reminds him always, not only of Jacob’s wrestling, but also of Jacob’s subtlety, and who is fiercely tempted to give his vote for a gospel of compromise; if he asks the poor and becomes spokesman, not of their wrongs, but of a maddened despair which does not represent their truer self, he passes from the side of Micaiah to that of the four hundred. (</w:t>
      </w:r>
      <w:r>
        <w:rPr>
          <w:rFonts w:cs="Arial" w:ascii="Arial" w:hAnsi="Arial"/>
          <w:i/>
          <w:iCs/>
          <w:color w:val="000000"/>
        </w:rPr>
        <w:t>T. Rhys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proph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stimation in which he was held. “I hate him.” Hatred, inveterate and strong, often the reward of fidelity. Am I then become your enemy because I tell you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nd which he takes (</w:t>
      </w:r>
      <w:hyperlink r:id="rId300">
        <w:r>
          <w:rPr>
            <w:rStyle w:val="InternetLink"/>
            <w:rFonts w:cs="Arial" w:ascii="Arial" w:hAnsi="Arial"/>
            <w:color w:val="000000"/>
          </w:rPr>
          <w:t>2 Chronicles 1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ctation of God’s help (</w:t>
      </w:r>
      <w:hyperlink r:id="rId301">
        <w:r>
          <w:rPr>
            <w:rStyle w:val="InternetLink"/>
            <w:rFonts w:cs="Arial" w:ascii="Arial" w:hAnsi="Arial"/>
            <w:color w:val="000000"/>
          </w:rPr>
          <w:t>Matthew 10: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termination to utter God’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s urged to move from this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inion of the maj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judging who is right. “Which way went the Spirit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from me to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mployment of physical force. (J. Wolfend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ed for the truth’s sa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n appalling illustration is this of the fact that men love to be flattered and encouraged even at the expense of everything holy and true. “A wonderful and horrible thing is come to pass in the land; the prophets prophesy falsely, and the priests bear rule by their means; and My people love to have it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vivid illustration is this of the sublime function of an incorruptible truth-teller! This is not Micaiah’s first appearance before the king. He had established his reputation as a God-fearing and truth-speaking man, and Ahab’s denunciation was in reality Micaiah’s highest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wicked man should be quite easy in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suppose that it is pleasant for a minister to be always opposing any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is not your enemy because he tells you the truth. Opposition will come. (</w:t>
      </w:r>
      <w:r>
        <w:rPr>
          <w:rFonts w:cs="Arial" w:ascii="Arial" w:hAnsi="Arial"/>
          <w:i/>
          <w:iCs/>
          <w:color w:val="000000"/>
        </w:rPr>
        <w:t>J.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wakens enmity</w:t>
      </w:r>
    </w:p>
    <w:p>
      <w:pPr>
        <w:pStyle w:val="Web"/>
        <w:snapToGrid w:val="false"/>
        <w:spacing w:lineRule="atLeast" w:line="360" w:before="0" w:after="0"/>
        <w:ind w:firstLine="200"/>
        <w:jc w:val="both"/>
        <w:rPr/>
      </w:pPr>
      <w:r>
        <w:rPr>
          <w:rFonts w:cs="Arial" w:ascii="Arial" w:hAnsi="Arial"/>
          <w:color w:val="000000"/>
        </w:rPr>
        <w:t>As the Turk taunted some Christians at Constantinople, who said that they came thither to suffer for the truth, telling them that they needed not to have come so far for that; for had they but told the truth at home, they could not have missed suffering for it. Telling truth needs not travel far for enmity; enmity will encounter it at home, wheresoever it be. Hence is that definition that Luther made of preaching, “</w:t>
      </w:r>
      <w:r>
        <w:rPr>
          <w:rFonts w:cs="Arial" w:ascii="Arial" w:hAnsi="Arial"/>
          <w:i/>
          <w:iCs/>
          <w:color w:val="000000"/>
        </w:rPr>
        <w:t>Proedicare nihil eat quam derivare in se furorem,</w:t>
      </w:r>
      <w:r>
        <w:rPr>
          <w:rFonts w:cs="Arial" w:ascii="Arial" w:hAnsi="Arial"/>
          <w:color w:val="000000"/>
        </w:rPr>
        <w:t>”</w:t>
      </w:r>
      <w:r>
        <w:rPr>
          <w:rFonts w:cs="Arial" w:ascii="Arial" w:hAnsi="Arial"/>
          <w:i/>
          <w:iCs/>
          <w:color w:val="000000"/>
        </w:rPr>
        <w:t xml:space="preserve"> etc.</w:t>
      </w:r>
      <w:r>
        <w:rPr>
          <w:rFonts w:cs="Arial" w:ascii="Arial" w:hAnsi="Arial"/>
          <w:color w:val="000000"/>
        </w:rPr>
        <w:t>--that to preach, and preach home, as he did, was nothing else but to stir up the furies of hell about their ears. (</w:t>
      </w:r>
      <w:r>
        <w:rPr>
          <w:rFonts w:cs="Arial" w:ascii="Arial" w:hAnsi="Arial"/>
          <w:i/>
          <w:iCs/>
          <w:color w:val="000000"/>
        </w:rPr>
        <w:t>J</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not to accommodate their message to the likings of men</w:t>
      </w:r>
    </w:p>
    <w:p>
      <w:pPr>
        <w:pStyle w:val="Web"/>
        <w:snapToGrid w:val="false"/>
        <w:spacing w:lineRule="atLeast" w:line="360" w:before="0" w:after="0"/>
        <w:ind w:firstLine="200"/>
        <w:jc w:val="both"/>
        <w:rPr/>
      </w:pPr>
      <w:r>
        <w:rPr>
          <w:rFonts w:cs="Arial" w:ascii="Arial" w:hAnsi="Arial"/>
          <w:color w:val="000000"/>
        </w:rPr>
        <w:t>Suppose a number of persons were to call on a minister on the Sabbath-day morning, and being admitted into his study, one of them should say to him, “I</w:t>
      </w:r>
      <w:r>
        <w:rPr>
          <w:rFonts w:cs="Arial" w:ascii="Arial" w:hAnsi="Arial"/>
          <w:i/>
          <w:iCs/>
          <w:color w:val="000000"/>
        </w:rPr>
        <w:t xml:space="preserve"> </w:t>
      </w:r>
      <w:r>
        <w:rPr>
          <w:rFonts w:cs="Arial" w:ascii="Arial" w:hAnsi="Arial"/>
          <w:color w:val="000000"/>
        </w:rPr>
        <w:t>hope, sir, you do not mean to-day to be severe against avarice, for I love money, and my heart goes after my covetousness.” Suppose another should say, “I trust you will not be severe against backbiting, for my tongue walketh with slanderers, and I consider scandal to be the seasoning of all conversation.” Suppose another should say, “Do not represent implacability as being inconsistent,, with Divine goodness, for I never did” forgive such an one, and I never will. And so of the rest. What would this minister say to these men? Why, if he were in a proper state of mind he would say, “Oh, thou child of the devil, thou enemy of all righteousness, wilt thou not cease to pervert the right ways of the Lord?”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2 Chronicles 1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he said, I see all Israel sca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vi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aiah declared the visions revealed to him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eepherdles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abolic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icture of God’s suprem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ight into supernatural ministry. “All the host of heaven” ready to 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rpretation of the events of history. (</w:t>
      </w:r>
      <w:r>
        <w:rPr>
          <w:rFonts w:cs="Arial" w:ascii="Arial" w:hAnsi="Arial"/>
          <w:i/>
          <w:iCs/>
          <w:color w:val="000000"/>
        </w:rPr>
        <w:t>J</w:t>
      </w:r>
      <w:r>
        <w:rPr>
          <w:rFonts w:cs="Arial" w:ascii="Arial" w:hAnsi="Arial"/>
          <w:color w:val="000000"/>
        </w:rPr>
        <w:t>.</w:t>
      </w:r>
      <w:r>
        <w:rPr>
          <w:rFonts w:cs="Arial" w:ascii="Arial" w:hAnsi="Arial"/>
          <w:i/>
          <w:iCs/>
          <w:color w:val="000000"/>
        </w:rPr>
        <w:t xml:space="preserve">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5"/>
      <w:bookmarkEnd w:id="40"/>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2 Chronicles 18: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king of Israel said, Take ye Mic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and Micaiah; or the false and true in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wer of the popular voice. We see the multitude accommodating itself to the wishes of the king. How easy and how congenial it is to human nature to float with the tide. As a rule it pays best to suffer yourself to be carried along by the current. Light things and</w:t>
      </w:r>
      <w:r>
        <w:rPr>
          <w:rFonts w:cs="Arial" w:ascii="Arial" w:hAnsi="Arial"/>
          <w:i/>
          <w:iCs/>
          <w:color w:val="000000"/>
        </w:rPr>
        <w:t xml:space="preserve"> </w:t>
      </w:r>
      <w:r>
        <w:rPr>
          <w:rFonts w:cs="Arial" w:ascii="Arial" w:hAnsi="Arial"/>
          <w:color w:val="000000"/>
        </w:rPr>
        <w:t>feeble</w:t>
      </w:r>
      <w:r>
        <w:rPr>
          <w:rFonts w:cs="Arial" w:ascii="Arial" w:hAnsi="Arial"/>
          <w:i/>
          <w:iCs/>
          <w:color w:val="000000"/>
        </w:rPr>
        <w:t xml:space="preserve"> </w:t>
      </w:r>
      <w:r>
        <w:rPr>
          <w:rFonts w:cs="Arial" w:ascii="Arial" w:hAnsi="Arial"/>
          <w:color w:val="000000"/>
        </w:rPr>
        <w:t>things can travel this way with small demand on strength and skill. But dead things and all manner of refuse go this way, too. There is something to be feared in a great popular cry. I have heard men say that they dreaded a crowd as much as they did a contagion. If men had as wholesome a fear of going with the stream because it is the stream, society would be healthier. “Everybody” is a fearful tyr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one man opposed to the popular sentiment. He valued truth. Of Micaiah it may be said, as it was of another more illustrious, “Of the people there were none with him.” He esteemed truth to be more precious than gold or any other earthly consideration. He was a hero of no common mould. Men are often misunderstood by those who should know them b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of such moral heroism have often to suffer for them principles. Suffering for conscience sake is not yet obsole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men as Micaiah are morally brave and heroic because they are men of prayer. We are apt to take low views of the nature of prayer. It is more than simply an appointed means of telling God our wants, and of beseeching Him to supply. It is “waiting upon God “as a personal attendant waits upon his master with whom he converses, and from whose lips he receives commands and instructions. It is more than that, it is communion, fellowship, interchange of thought and sentiment. We may go a step further, and say it is a union of kindred minds--the Divine so flowing into the human that it becomes transformed, that God’s will and mind become its governing law. So life becomes one great connected prayer. A man who understands and enjoys this is one of the strongest and bravest of men. Stephen was such a man of prayer. A man of prayer is prepared to do deeds of holy heroism which put to the blush the vaunted deeds of chival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onsciousness of moral weakness is closely allied to moral cowardice. Without a scruple Ahab put the life of Jehoshaphat in jeopardy to save his own. “Conscience makes cowards of us all.” What a noble tribute was that which was paid to Havelock and his pious soldiers more than once during the Indian Mutiny! When our army was hard pressed, or some specially perilous work had to be done, the command was given, “Call out Havelock and his praying men; if this work can be done at all, they are the men to do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tribution sometimes overtakes men in this life, Ahab was left alone to pursue his course of hardened folly until he was ripe for retribution; then God met him and ignominiously closed his career.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Higg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3"/>
      <w:bookmarkEnd w:id="4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2 Chronicles 1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 certain man drew a bow at a ven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turous aim</w:t>
      </w:r>
    </w:p>
    <w:p>
      <w:pPr>
        <w:pStyle w:val="Web"/>
        <w:snapToGrid w:val="false"/>
        <w:spacing w:lineRule="atLeast" w:line="360" w:before="0" w:after="0"/>
        <w:ind w:firstLine="200"/>
        <w:jc w:val="both"/>
        <w:rPr/>
      </w:pPr>
      <w:r>
        <w:rPr>
          <w:rFonts w:cs="Arial" w:ascii="Arial" w:hAnsi="Arial"/>
          <w:color w:val="000000"/>
        </w:rPr>
        <w:t>Now I would have you notice particularly the words: “A certain man drew a bow at a venture.” We take it that this was no distinguished warrior among the army of the Syrians, but simply one of the ordinary archers. He little thought that to him was the task committed of slaying the enemy of God and the king of His own nation. “At a venture” he drew his bow, or, in the words of the Revised Version, as given in the margin, “In his simplicity”--that is, never supposing at whom he was aiming the dart. We may be for year after year fighting the Lord’s battles, and seeking after some offender above other offenders, some Ahab in disguise; but our efforts shall in the end be rewarded with success--we may have mistaken some conspicuous fault as manifest as were the gorgeous robes of Jehoshaphat for the sin that doth so easily beset, bringing a host of others in its train; but at length God’s Spirit shall guide our words to the weak place in that soul’s armour. Some word spoken with no special purpose, perhaps in season, perhaps out of season, shall open the wound that means death to that besetting sin. But if what we have said applies to the case of those individual souls, the same rule holds good also as regards our pulpit ministrations. When we preach the Word we do not know who may be present before us; probably many faces are familiar to us, but we cannot see the inmost soul; we know not what has passed in the life of any single person since last we spoke. Therefore, to a great extent, our bow must be ever drawn at a venture. (</w:t>
      </w:r>
      <w:r>
        <w:rPr>
          <w:rFonts w:cs="Arial" w:ascii="Arial" w:hAnsi="Arial"/>
          <w:i/>
          <w:iCs/>
          <w:color w:val="000000"/>
        </w:rPr>
        <w:t>J. Neple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w drawn at a ven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Spurgeon was wont to relate the following striking cases of drawing the bow at a venture: “I supposed the case of a young man who had got into fast company, and once there meant to have his fling unfettered; so was on the eve of starting to India, in order to escape the restraint of a godly, widowed mother’s influence. I pointed to him, and pleaded with him to retrace his steps ere yet he had broken his praying mother’s heart. At the close of the Monday evening prayer-meeting a young man was shown into my room by William Olney. As soon as alone with me he wished to know who had informed me as to his movements. He could scarcely believe me when I told him I had received no information concerning him, and did not even know his name. The same week, after the Thursday evening service, another young man wished to see me alone; wanted to know who had been telling me about him. I asked, What about him? About his fast life, and his intention to leave the country and escape his praying mother’s influence? He had been very distressed ever since. I pointed him out and appealed to him on Sunday evening; he wished to see me about it, but could not come on Monday evening as he had intended. ‘But,’ said he, ‘there is one mistake you made, Mr. Spurgeon; you told the people I was going to India, and it is China I am booked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arch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s of the unsaved are encased in ha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us form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ese hearts for a mark, the gospel bow must be drawn. At some must be shot the arrow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love. (</w:t>
      </w:r>
      <w:r>
        <w:rPr>
          <w:rFonts w:cs="Arial" w:ascii="Arial" w:hAnsi="Arial"/>
          <w:i/>
          <w:iCs/>
          <w:color w:val="000000"/>
        </w:rPr>
        <w:t>R. Ber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h+1:1-12&amp;t=en_nas&amp;sr=1" TargetMode="External"/><Relationship Id="rId3" Type="http://schemas.openxmlformats.org/officeDocument/2006/relationships/hyperlink" Target="http://www.studylight.org/desk/?q=2ch+1:12&amp;t=en_nas&amp;sr=1" TargetMode="External"/><Relationship Id="rId4" Type="http://schemas.openxmlformats.org/officeDocument/2006/relationships/hyperlink" Target="http://www.studylight.org/desk/?q=2ch+1:7&amp;t=en_nas&amp;sr=1" TargetMode="External"/><Relationship Id="rId5" Type="http://schemas.openxmlformats.org/officeDocument/2006/relationships/hyperlink" Target="http://www.studylight.org/desk/?q=2ch+1:12&amp;t=en_nas&amp;sr=1" TargetMode="External"/><Relationship Id="rId6" Type="http://schemas.openxmlformats.org/officeDocument/2006/relationships/hyperlink" Target="http://www.studylight.org/desk/?q=mt+7:7&amp;t=en_nas&amp;sr=1" TargetMode="External"/><Relationship Id="rId7" Type="http://schemas.openxmlformats.org/officeDocument/2006/relationships/hyperlink" Target="http://www.studylight.org/desk/?q=mr+14:38&amp;t=en_nas&amp;sr=1" TargetMode="External"/><Relationship Id="rId8" Type="http://schemas.openxmlformats.org/officeDocument/2006/relationships/hyperlink" Target="http://www.studylight.org/desk/?q=1ki+3:9&amp;t=en_nas&amp;sr=1" TargetMode="External"/><Relationship Id="rId9" Type="http://schemas.openxmlformats.org/officeDocument/2006/relationships/hyperlink" Target="http://www.studylight.org/desk/?q=2ch+1:7&amp;t=en_nas&amp;sr=1" TargetMode="External"/><Relationship Id="rId10" Type="http://schemas.openxmlformats.org/officeDocument/2006/relationships/hyperlink" Target="http://www.studylight.org/desk/?q=2ch+1:12&amp;t=en_nas&amp;sr=1" TargetMode="External"/><Relationship Id="rId11" Type="http://schemas.openxmlformats.org/officeDocument/2006/relationships/hyperlink" Target="http://www.studylight.org/desk/?q=mt+7:7&amp;t=en_nas&amp;sr=1" TargetMode="External"/><Relationship Id="rId12" Type="http://schemas.openxmlformats.org/officeDocument/2006/relationships/hyperlink" Target="http://www.studylight.org/desk/?q=mr+14:38&amp;t=en_nas&amp;sr=1" TargetMode="External"/><Relationship Id="rId13" Type="http://schemas.openxmlformats.org/officeDocument/2006/relationships/hyperlink" Target="http://www.studylight.org/desk/?q=1ki+3:9&amp;t=en_nas&amp;sr=1" TargetMode="External"/><Relationship Id="rId14" Type="http://schemas.openxmlformats.org/officeDocument/2006/relationships/hyperlink" Target="http://www.studylight.org/desk/?q=2ch+1:13-14&amp;t=en_nas&amp;sr=1" TargetMode="External"/><Relationship Id="rId15" Type="http://schemas.openxmlformats.org/officeDocument/2006/relationships/hyperlink" Target="http://www.studylight.org/desk/?q=de+17:16-17&amp;t=en_nas&amp;sr=1" TargetMode="External"/><Relationship Id="rId16" Type="http://schemas.openxmlformats.org/officeDocument/2006/relationships/hyperlink" Target="http://www.studylight.org/desk/?q=ps+20:7&amp;t=en_nas&amp;sr=1" TargetMode="External"/><Relationship Id="rId17" Type="http://schemas.openxmlformats.org/officeDocument/2006/relationships/hyperlink" Target="http://www.studylight.org/desk/?q=2ch+1:16&amp;t=en_nas&amp;sr=1" TargetMode="External"/><Relationship Id="rId18" Type="http://schemas.openxmlformats.org/officeDocument/2006/relationships/hyperlink" Target="http://www.studylight.org/desk/?q=2ch+2:1-16&amp;t=en_nas&amp;sr=1" TargetMode="External"/><Relationship Id="rId19" Type="http://schemas.openxmlformats.org/officeDocument/2006/relationships/hyperlink" Target="http://www.studylight.org/desk/?q=2ch+2:5-6&amp;t=en_nas&amp;sr=1" TargetMode="External"/><Relationship Id="rId20" Type="http://schemas.openxmlformats.org/officeDocument/2006/relationships/hyperlink" Target="http://www.studylight.org/desk/?q=1ki+8:34&amp;t=en_nas&amp;sr=1" TargetMode="External"/><Relationship Id="rId21" Type="http://schemas.openxmlformats.org/officeDocument/2006/relationships/hyperlink" Target="http://www.studylight.org/desk/?q=1ki+8:36&amp;t=en_nas&amp;sr=1" TargetMode="External"/><Relationship Id="rId22" Type="http://schemas.openxmlformats.org/officeDocument/2006/relationships/hyperlink" Target="http://www.studylight.org/desk/?q=1ki+8:39&amp;t=en_nas&amp;sr=1" TargetMode="External"/><Relationship Id="rId23" Type="http://schemas.openxmlformats.org/officeDocument/2006/relationships/hyperlink" Target="http://www.studylight.org/desk/?q=ps+2:4&amp;t=en_nas&amp;sr=1" TargetMode="External"/><Relationship Id="rId24" Type="http://schemas.openxmlformats.org/officeDocument/2006/relationships/hyperlink" Target="http://www.studylight.org/desk/?q=ps+11:4&amp;t=en_nas&amp;sr=1" TargetMode="External"/><Relationship Id="rId25" Type="http://schemas.openxmlformats.org/officeDocument/2006/relationships/hyperlink" Target="http://www.studylight.org/desk/?q=ps+103:19&amp;t=en_nas&amp;sr=1" TargetMode="External"/><Relationship Id="rId26" Type="http://schemas.openxmlformats.org/officeDocument/2006/relationships/hyperlink" Target="http://www.studylight.org/desk/?q=isa+66:1&amp;t=en_nas&amp;sr=1" TargetMode="External"/><Relationship Id="rId27" Type="http://schemas.openxmlformats.org/officeDocument/2006/relationships/hyperlink" Target="http://www.studylight.org/desk/?q=am+9:6&amp;t=en_nas&amp;sr=1" TargetMode="External"/><Relationship Id="rId28" Type="http://schemas.openxmlformats.org/officeDocument/2006/relationships/hyperlink" Target="http://www.studylight.org/desk/?q=de+4:39&amp;t=en_nas&amp;sr=1" TargetMode="External"/><Relationship Id="rId29" Type="http://schemas.openxmlformats.org/officeDocument/2006/relationships/hyperlink" Target="http://www.studylight.org/desk/?q=2ch+2:7-16&amp;t=en_nas&amp;sr=1" TargetMode="External"/><Relationship Id="rId30" Type="http://schemas.openxmlformats.org/officeDocument/2006/relationships/hyperlink" Target="http://www.studylight.org/desk/?q=2ch+2:17-18&amp;t=en_nas&amp;sr=1" TargetMode="External"/><Relationship Id="rId31" Type="http://schemas.openxmlformats.org/officeDocument/2006/relationships/hyperlink" Target="http://www.studylight.org/desk/?q=2ch+3:1-14&amp;t=en_nas&amp;sr=1" TargetMode="External"/><Relationship Id="rId32" Type="http://schemas.openxmlformats.org/officeDocument/2006/relationships/hyperlink" Target="http://www.studylight.org/desk/?q=2ch+3:6&amp;t=en_nas&amp;sr=1" TargetMode="External"/><Relationship Id="rId33" Type="http://schemas.openxmlformats.org/officeDocument/2006/relationships/hyperlink" Target="http://www.studylight.org/desk/?q=2ch+4:1-10&amp;t=en_nas&amp;sr=1" TargetMode="External"/><Relationship Id="rId34" Type="http://schemas.openxmlformats.org/officeDocument/2006/relationships/hyperlink" Target="http://www.studylight.org/desk/?q=jas+4:8&amp;t=en_nas&amp;sr=1" TargetMode="External"/><Relationship Id="rId35" Type="http://schemas.openxmlformats.org/officeDocument/2006/relationships/hyperlink" Target="http://www.studylight.org/desk/?q=2ch+4:22&amp;t=en_nas&amp;sr=1" TargetMode="External"/><Relationship Id="rId36" Type="http://schemas.openxmlformats.org/officeDocument/2006/relationships/hyperlink" Target="http://www.studylight.org/desk/?q=2ch+5:1&amp;t=en_nas&amp;sr=1" TargetMode="External"/><Relationship Id="rId37" Type="http://schemas.openxmlformats.org/officeDocument/2006/relationships/hyperlink" Target="http://www.studylight.org/desk/?q=2ch+5:1&amp;t=en_nas&amp;sr=1" TargetMode="External"/><Relationship Id="rId38" Type="http://schemas.openxmlformats.org/officeDocument/2006/relationships/hyperlink" Target="http://www.studylight.org/desk/?q=2ch+5:2-10&amp;t=en_nas&amp;sr=1" TargetMode="External"/><Relationship Id="rId39" Type="http://schemas.openxmlformats.org/officeDocument/2006/relationships/hyperlink" Target="http://www.studylight.org/desk/?q=2ch+5:12-13&amp;t=en_nas&amp;sr=1" TargetMode="External"/><Relationship Id="rId40" Type="http://schemas.openxmlformats.org/officeDocument/2006/relationships/hyperlink" Target="http://www.studylight.org/desk/?q=ac+2:1-2&amp;t=en_nas&amp;sr=1" TargetMode="External"/><Relationship Id="rId41" Type="http://schemas.openxmlformats.org/officeDocument/2006/relationships/hyperlink" Target="http://www.studylight.org/desk/?q=ps+133:1-3&amp;t=en_nas&amp;sr=1" TargetMode="External"/><Relationship Id="rId42" Type="http://schemas.openxmlformats.org/officeDocument/2006/relationships/hyperlink" Target="http://www.studylight.org/desk/?q=mt+5:23-24&amp;t=en_nas&amp;sr=1" TargetMode="External"/><Relationship Id="rId43" Type="http://schemas.openxmlformats.org/officeDocument/2006/relationships/hyperlink" Target="http://www.studylight.org/desk/?q=job+38:7&amp;t=en_nas&amp;sr=1" TargetMode="External"/><Relationship Id="rId44" Type="http://schemas.openxmlformats.org/officeDocument/2006/relationships/hyperlink" Target="http://www.studylight.org/desk/?q=ge+4:21&amp;t=en_nas&amp;sr=1" TargetMode="External"/><Relationship Id="rId45" Type="http://schemas.openxmlformats.org/officeDocument/2006/relationships/hyperlink" Target="http://www.studylight.org/desk/?q=ex+15:20&amp;t=en_nas&amp;sr=1" TargetMode="External"/><Relationship Id="rId46" Type="http://schemas.openxmlformats.org/officeDocument/2006/relationships/hyperlink" Target="http://www.studylight.org/desk/?q=ps+47:6&amp;t=en_nas&amp;sr=1" TargetMode="External"/><Relationship Id="rId47" Type="http://schemas.openxmlformats.org/officeDocument/2006/relationships/hyperlink" Target="http://www.studylight.org/desk/?q=ps+98:7&amp;t=en_nas&amp;sr=1" TargetMode="External"/><Relationship Id="rId48" Type="http://schemas.openxmlformats.org/officeDocument/2006/relationships/hyperlink" Target="http://www.studylight.org/desk/?q=eph+5:19&amp;t=en_nas&amp;sr=1" TargetMode="External"/><Relationship Id="rId49" Type="http://schemas.openxmlformats.org/officeDocument/2006/relationships/hyperlink" Target="http://www.studylight.org/desk/?q=mt+26:30&amp;t=en_nas&amp;sr=1" TargetMode="External"/><Relationship Id="rId50" Type="http://schemas.openxmlformats.org/officeDocument/2006/relationships/hyperlink" Target="http://www.studylight.org/desk/?q=re+14:2&amp;t=en_nas&amp;sr=1" TargetMode="External"/><Relationship Id="rId51" Type="http://schemas.openxmlformats.org/officeDocument/2006/relationships/hyperlink" Target="http://www.studylight.org/desk/?q=re+14:8&amp;t=en_nas&amp;sr=1" TargetMode="External"/><Relationship Id="rId52" Type="http://schemas.openxmlformats.org/officeDocument/2006/relationships/hyperlink" Target="http://www.studylight.org/desk/?q=2ch+7:1-8&amp;t=en_nas&amp;sr=1" TargetMode="External"/><Relationship Id="rId53" Type="http://schemas.openxmlformats.org/officeDocument/2006/relationships/hyperlink" Target="http://www.studylight.org/desk/?q=2ch+6:1-10&amp;t=en_nas&amp;sr=1" TargetMode="External"/><Relationship Id="rId54" Type="http://schemas.openxmlformats.org/officeDocument/2006/relationships/hyperlink" Target="http://www.studylight.org/desk/?q=2ch+6:4-11&amp;t=en_nas&amp;sr=1" TargetMode="External"/><Relationship Id="rId55" Type="http://schemas.openxmlformats.org/officeDocument/2006/relationships/hyperlink" Target="http://www.studylight.org/desk/?q=2ch+6:6-9&amp;t=en_nas&amp;sr=1" TargetMode="External"/><Relationship Id="rId56" Type="http://schemas.openxmlformats.org/officeDocument/2006/relationships/hyperlink" Target="http://www.studylight.org/desk/?q=1ch+22:8&amp;t=en_nas&amp;sr=1" TargetMode="External"/><Relationship Id="rId57" Type="http://schemas.openxmlformats.org/officeDocument/2006/relationships/hyperlink" Target="http://www.studylight.org/desk/?q=2ch+6:12-15&amp;t=en_nas&amp;sr=1" TargetMode="External"/><Relationship Id="rId58" Type="http://schemas.openxmlformats.org/officeDocument/2006/relationships/hyperlink" Target="http://www.studylight.org/desk/?q=2ch+6:18&amp;t=en_nas&amp;sr=1" TargetMode="External"/><Relationship Id="rId59" Type="http://schemas.openxmlformats.org/officeDocument/2006/relationships/hyperlink" Target="http://www.studylight.org/desk/?q=isa+57:15-19&amp;t=en_nas&amp;sr=1" TargetMode="External"/><Relationship Id="rId60" Type="http://schemas.openxmlformats.org/officeDocument/2006/relationships/hyperlink" Target="http://www.studylight.org/desk/?q=ps+68:18&amp;t=en_nas&amp;sr=1" TargetMode="External"/><Relationship Id="rId61" Type="http://schemas.openxmlformats.org/officeDocument/2006/relationships/hyperlink" Target="http://www.studylight.org/desk/?q=2ch+6:26-31&amp;t=en_nas&amp;sr=1" TargetMode="External"/><Relationship Id="rId62" Type="http://schemas.openxmlformats.org/officeDocument/2006/relationships/hyperlink" Target="http://www.studylight.org/desk/?q=2ch+6:27&amp;t=en_nas&amp;sr=1" TargetMode="External"/><Relationship Id="rId63" Type="http://schemas.openxmlformats.org/officeDocument/2006/relationships/hyperlink" Target="http://www.studylight.org/desk/?q=2sa+7:14&amp;t=en_nas&amp;sr=1" TargetMode="External"/><Relationship Id="rId64" Type="http://schemas.openxmlformats.org/officeDocument/2006/relationships/hyperlink" Target="http://www.studylight.org/desk/?q=1co+11:32&amp;t=en_nas&amp;sr=1" TargetMode="External"/><Relationship Id="rId65" Type="http://schemas.openxmlformats.org/officeDocument/2006/relationships/hyperlink" Target="http://www.studylight.org/desk/?q=2ch+6:34-35&amp;t=en_nas&amp;sr=1" TargetMode="External"/><Relationship Id="rId66" Type="http://schemas.openxmlformats.org/officeDocument/2006/relationships/hyperlink" Target="http://www.studylight.org/desk/?q=ec+9:11&amp;t=en_nas&amp;sr=1" TargetMode="External"/><Relationship Id="rId67" Type="http://schemas.openxmlformats.org/officeDocument/2006/relationships/hyperlink" Target="http://www.studylight.org/desk/?q=le+26:8&amp;t=en_nas&amp;sr=1" TargetMode="External"/><Relationship Id="rId68" Type="http://schemas.openxmlformats.org/officeDocument/2006/relationships/hyperlink" Target="http://www.studylight.org/desk/?q=2ch+6:40-41&amp;t=en_nas&amp;sr=1" TargetMode="External"/><Relationship Id="rId69" Type="http://schemas.openxmlformats.org/officeDocument/2006/relationships/hyperlink" Target="http://www.studylight.org/desk/?q=ps+132:1-18&amp;t=en_nas&amp;sr=1" TargetMode="External"/><Relationship Id="rId70" Type="http://schemas.openxmlformats.org/officeDocument/2006/relationships/hyperlink" Target="http://www.studylight.org/desk/?q=ex+33:15&amp;t=en_nas&amp;sr=1" TargetMode="External"/><Relationship Id="rId71" Type="http://schemas.openxmlformats.org/officeDocument/2006/relationships/hyperlink" Target="http://www.studylight.org/desk/?q=1ki+19:4-14&amp;t=en_nas&amp;sr=1" TargetMode="External"/><Relationship Id="rId72" Type="http://schemas.openxmlformats.org/officeDocument/2006/relationships/hyperlink" Target="http://www.studylight.org/desk/?q=2co+5:18-20&amp;t=en_nas&amp;sr=1" TargetMode="External"/><Relationship Id="rId73" Type="http://schemas.openxmlformats.org/officeDocument/2006/relationships/hyperlink" Target="http://www.studylight.org/desk/?q=1ti+1:11-12&amp;t=en_nas&amp;sr=1" TargetMode="External"/><Relationship Id="rId74" Type="http://schemas.openxmlformats.org/officeDocument/2006/relationships/hyperlink" Target="http://www.studylight.org/desk/?q=2ti+1:11&amp;t=en_nas&amp;sr=1" TargetMode="External"/><Relationship Id="rId75" Type="http://schemas.openxmlformats.org/officeDocument/2006/relationships/hyperlink" Target="http://www.studylight.org/desk/?q=ps+68:18&amp;t=en_nas&amp;sr=1" TargetMode="External"/><Relationship Id="rId76" Type="http://schemas.openxmlformats.org/officeDocument/2006/relationships/hyperlink" Target="http://www.studylight.org/desk/?q=ps+132:9&amp;t=en_nas&amp;sr=1" TargetMode="External"/><Relationship Id="rId77" Type="http://schemas.openxmlformats.org/officeDocument/2006/relationships/hyperlink" Target="http://www.studylight.org/desk/?q=2co+6:4-7&amp;t=en_nas&amp;sr=1" TargetMode="External"/><Relationship Id="rId78" Type="http://schemas.openxmlformats.org/officeDocument/2006/relationships/hyperlink" Target="http://www.studylight.org/desk/?q=1jo+1:3&amp;t=en_nas&amp;sr=1" TargetMode="External"/><Relationship Id="rId79" Type="http://schemas.openxmlformats.org/officeDocument/2006/relationships/hyperlink" Target="http://www.studylight.org/desk/?q=2co+4:1-2&amp;t=en_nas&amp;sr=1" TargetMode="External"/><Relationship Id="rId80" Type="http://schemas.openxmlformats.org/officeDocument/2006/relationships/hyperlink" Target="http://www.studylight.org/desk/?q=2co+4:5-7&amp;t=en_nas&amp;sr=1" TargetMode="External"/><Relationship Id="rId81" Type="http://schemas.openxmlformats.org/officeDocument/2006/relationships/hyperlink" Target="http://www.studylight.org/desk/?q=2ch+7:1-10&amp;t=en_nas&amp;sr=1" TargetMode="External"/><Relationship Id="rId82" Type="http://schemas.openxmlformats.org/officeDocument/2006/relationships/hyperlink" Target="http://www.studylight.org/desk/?q=2ch+7:12-16&amp;t=en_nas&amp;sr=1" TargetMode="External"/><Relationship Id="rId83" Type="http://schemas.openxmlformats.org/officeDocument/2006/relationships/hyperlink" Target="http://www.studylight.org/desk/?q=job+5:6-7&amp;t=en_nas&amp;sr=1" TargetMode="External"/><Relationship Id="rId84" Type="http://schemas.openxmlformats.org/officeDocument/2006/relationships/hyperlink" Target="http://www.studylight.org/desk/?q=eze+16:8&amp;t=en_nas&amp;sr=1" TargetMode="External"/><Relationship Id="rId85" Type="http://schemas.openxmlformats.org/officeDocument/2006/relationships/hyperlink" Target="http://www.studylight.org/desk/?q=ps+4:3&amp;t=en_nas&amp;sr=1" TargetMode="External"/><Relationship Id="rId86" Type="http://schemas.openxmlformats.org/officeDocument/2006/relationships/hyperlink" Target="http://www.studylight.org/desk/?q=isa+43:21&amp;t=en_nas&amp;sr=1" TargetMode="External"/><Relationship Id="rId87" Type="http://schemas.openxmlformats.org/officeDocument/2006/relationships/hyperlink" Target="http://www.studylight.org/desk/?q=isa+63:18&amp;t=en_nas&amp;sr=1" TargetMode="External"/><Relationship Id="rId88" Type="http://schemas.openxmlformats.org/officeDocument/2006/relationships/hyperlink" Target="http://www.studylight.org/desk/?q=ac+15:14&amp;t=en_nas&amp;sr=1" TargetMode="External"/><Relationship Id="rId89" Type="http://schemas.openxmlformats.org/officeDocument/2006/relationships/hyperlink" Target="http://www.studylight.org/desk/?q=mic+6:8&amp;t=en_nas&amp;sr=1" TargetMode="External"/><Relationship Id="rId90" Type="http://schemas.openxmlformats.org/officeDocument/2006/relationships/hyperlink" Target="http://www.studylight.org/desk/?q=jas+4:10&amp;t=en_nas&amp;sr=1" TargetMode="External"/><Relationship Id="rId91" Type="http://schemas.openxmlformats.org/officeDocument/2006/relationships/hyperlink" Target="http://www.studylight.org/desk/?q=1pe+5:6&amp;t=en_nas&amp;sr=1" TargetMode="External"/><Relationship Id="rId92" Type="http://schemas.openxmlformats.org/officeDocument/2006/relationships/hyperlink" Target="http://www.studylight.org/desk/?q=2ki+22:19&amp;t=en_nas&amp;sr=1" TargetMode="External"/><Relationship Id="rId93" Type="http://schemas.openxmlformats.org/officeDocument/2006/relationships/hyperlink" Target="http://www.studylight.org/desk/?q=le+26:41-42&amp;t=en_nas&amp;sr=1" TargetMode="External"/><Relationship Id="rId94" Type="http://schemas.openxmlformats.org/officeDocument/2006/relationships/hyperlink" Target="http://www.studylight.org/desk/?q=lu+15:17-19&amp;t=en_nas&amp;sr=1" TargetMode="External"/><Relationship Id="rId95" Type="http://schemas.openxmlformats.org/officeDocument/2006/relationships/hyperlink" Target="http://www.studylight.org/desk/?q=lu+18:13&amp;t=en_nas&amp;sr=1" TargetMode="External"/><Relationship Id="rId96" Type="http://schemas.openxmlformats.org/officeDocument/2006/relationships/hyperlink" Target="http://www.studylight.org/desk/?q=jer+23:29&amp;t=en_nas&amp;sr=1" TargetMode="External"/><Relationship Id="rId97" Type="http://schemas.openxmlformats.org/officeDocument/2006/relationships/hyperlink" Target="http://www.studylight.org/desk/?q=ezr+8:21&amp;t=en_nas&amp;sr=1" TargetMode="External"/><Relationship Id="rId98" Type="http://schemas.openxmlformats.org/officeDocument/2006/relationships/hyperlink" Target="http://www.studylight.org/desk/?q=ex+3:6&amp;t=en_nas&amp;sr=1" TargetMode="External"/><Relationship Id="rId99" Type="http://schemas.openxmlformats.org/officeDocument/2006/relationships/hyperlink" Target="http://www.studylight.org/desk/?q=job+42:5&amp;t=en_nas&amp;sr=1" TargetMode="External"/><Relationship Id="rId100" Type="http://schemas.openxmlformats.org/officeDocument/2006/relationships/hyperlink" Target="http://www.studylight.org/desk/?q=1ki+19:13&amp;t=en_nas&amp;sr=1" TargetMode="External"/><Relationship Id="rId101" Type="http://schemas.openxmlformats.org/officeDocument/2006/relationships/hyperlink" Target="http://www.studylight.org/desk/?q=isa+6:5&amp;t=en_nas&amp;sr=1" TargetMode="External"/><Relationship Id="rId102" Type="http://schemas.openxmlformats.org/officeDocument/2006/relationships/hyperlink" Target="http://www.studylight.org/desk/?q=ezr+9:15&amp;t=en_nas&amp;sr=1" TargetMode="External"/><Relationship Id="rId103" Type="http://schemas.openxmlformats.org/officeDocument/2006/relationships/hyperlink" Target="http://www.studylight.org/desk/?q=lu+5:8&amp;t=en_nas&amp;sr=1" TargetMode="External"/><Relationship Id="rId104" Type="http://schemas.openxmlformats.org/officeDocument/2006/relationships/hyperlink" Target="http://www.studylight.org/desk/?q=ps+2:4&amp;t=en_nas&amp;sr=1" TargetMode="External"/><Relationship Id="rId105" Type="http://schemas.openxmlformats.org/officeDocument/2006/relationships/hyperlink" Target="http://www.studylight.org/desk/?q=da+9:7-9&amp;t=en_nas&amp;sr=1" TargetMode="External"/><Relationship Id="rId106" Type="http://schemas.openxmlformats.org/officeDocument/2006/relationships/hyperlink" Target="http://www.studylight.org/desk/?q=de+27:15&amp;t=en_nas&amp;sr=1" TargetMode="External"/><Relationship Id="rId107" Type="http://schemas.openxmlformats.org/officeDocument/2006/relationships/hyperlink" Target="http://www.studylight.org/desk/?q=ps+38:18&amp;t=en_nas&amp;sr=1" TargetMode="External"/><Relationship Id="rId108" Type="http://schemas.openxmlformats.org/officeDocument/2006/relationships/hyperlink" Target="http://www.studylight.org/desk/?q=ps+32:8&amp;t=en_nas&amp;sr=1" TargetMode="External"/><Relationship Id="rId109" Type="http://schemas.openxmlformats.org/officeDocument/2006/relationships/hyperlink" Target="http://www.studylight.org/desk/?q=heb+1:13&amp;t=en_nas&amp;sr=1" TargetMode="External"/><Relationship Id="rId110" Type="http://schemas.openxmlformats.org/officeDocument/2006/relationships/hyperlink" Target="http://www.studylight.org/desk/?q=isa+5:9&amp;t=en_nas&amp;sr=1" TargetMode="External"/><Relationship Id="rId111" Type="http://schemas.openxmlformats.org/officeDocument/2006/relationships/hyperlink" Target="http://www.studylight.org/desk/?q=jas+5:4&amp;t=en_nas&amp;sr=1" TargetMode="External"/><Relationship Id="rId112" Type="http://schemas.openxmlformats.org/officeDocument/2006/relationships/hyperlink" Target="http://www.studylight.org/desk/?q=2ch+8:1-6&amp;t=en_nas&amp;sr=1" TargetMode="External"/><Relationship Id="rId113" Type="http://schemas.openxmlformats.org/officeDocument/2006/relationships/hyperlink" Target="http://www.studylight.org/desk/?q=1ki+9:19&amp;t=en_nas&amp;sr=1" TargetMode="External"/><Relationship Id="rId114" Type="http://schemas.openxmlformats.org/officeDocument/2006/relationships/hyperlink" Target="http://www.studylight.org/desk/?q=2ch+8:11&amp;t=en_nas&amp;sr=1" TargetMode="External"/><Relationship Id="rId115" Type="http://schemas.openxmlformats.org/officeDocument/2006/relationships/hyperlink" Target="http://www.studylight.org/desk/?q=1ki+11:14-20&amp;t=en_nas&amp;sr=1" TargetMode="External"/><Relationship Id="rId116" Type="http://schemas.openxmlformats.org/officeDocument/2006/relationships/hyperlink" Target="http://www.studylight.org/desk/?q=2ch+8:12&amp;t=en_nas&amp;sr=1" TargetMode="External"/><Relationship Id="rId117" Type="http://schemas.openxmlformats.org/officeDocument/2006/relationships/hyperlink" Target="http://www.studylight.org/desk/?q=2ch+8:18&amp;t=en_nas&amp;sr=1" TargetMode="External"/><Relationship Id="rId118" Type="http://schemas.openxmlformats.org/officeDocument/2006/relationships/hyperlink" Target="http://www.studylight.org/desk/?q=2ch+8:14&amp;t=en_nas&amp;sr=1" TargetMode="External"/><Relationship Id="rId119" Type="http://schemas.openxmlformats.org/officeDocument/2006/relationships/hyperlink" Target="http://www.studylight.org/desk/?q=2ch+8:12&amp;t=en_nas&amp;sr=1" TargetMode="External"/><Relationship Id="rId120" Type="http://schemas.openxmlformats.org/officeDocument/2006/relationships/hyperlink" Target="http://www.studylight.org/desk/?q=2ch+8:18&amp;t=en_nas&amp;sr=1" TargetMode="External"/><Relationship Id="rId121" Type="http://schemas.openxmlformats.org/officeDocument/2006/relationships/hyperlink" Target="http://www.studylight.org/desk/?q=2ch+9:1-12&amp;t=en_nas&amp;sr=1" TargetMode="External"/><Relationship Id="rId122" Type="http://schemas.openxmlformats.org/officeDocument/2006/relationships/hyperlink" Target="http://www.studylight.org/desk/?q=2ch+9:8&amp;t=en_nas&amp;sr=1" TargetMode="External"/><Relationship Id="rId123" Type="http://schemas.openxmlformats.org/officeDocument/2006/relationships/hyperlink" Target="http://www.studylight.org/desk/?q=2ch+9:9&amp;t=en_nas&amp;sr=1" TargetMode="External"/><Relationship Id="rId124" Type="http://schemas.openxmlformats.org/officeDocument/2006/relationships/hyperlink" Target="http://www.studylight.org/desk/?q=2ch+9:21&amp;t=en_nas&amp;sr=1" TargetMode="External"/><Relationship Id="rId125" Type="http://schemas.openxmlformats.org/officeDocument/2006/relationships/hyperlink" Target="http://www.studylight.org/desk/?q=2ch+9:31&amp;t=en_nas&amp;sr=1" TargetMode="External"/><Relationship Id="rId126" Type="http://schemas.openxmlformats.org/officeDocument/2006/relationships/hyperlink" Target="http://www.studylight.org/desk/?q=2ch+10:1-19&amp;t=en_nas&amp;sr=1" TargetMode="External"/><Relationship Id="rId127" Type="http://schemas.openxmlformats.org/officeDocument/2006/relationships/hyperlink" Target="http://www.studylight.org/desk/?q=2ch+10:8&amp;t=en_nas&amp;sr=1" TargetMode="External"/><Relationship Id="rId128" Type="http://schemas.openxmlformats.org/officeDocument/2006/relationships/hyperlink" Target="http://www.studylight.org/desk/?q=2ch+10:10-11&amp;t=en_nas&amp;sr=1" TargetMode="External"/><Relationship Id="rId129" Type="http://schemas.openxmlformats.org/officeDocument/2006/relationships/hyperlink" Target="http://www.studylight.org/desk/?q=2ch+10:1-19&amp;t=en_nas&amp;sr=1" TargetMode="External"/><Relationship Id="rId130" Type="http://schemas.openxmlformats.org/officeDocument/2006/relationships/hyperlink" Target="http://www.studylight.org/desk/?q=2ch+10:8&amp;t=en_nas&amp;sr=1" TargetMode="External"/><Relationship Id="rId131" Type="http://schemas.openxmlformats.org/officeDocument/2006/relationships/hyperlink" Target="http://www.studylight.org/desk/?q=2ch+10:10-11&amp;t=en_nas&amp;sr=1" TargetMode="External"/><Relationship Id="rId132" Type="http://schemas.openxmlformats.org/officeDocument/2006/relationships/hyperlink" Target="http://www.studylight.org/desk/?q=2ch+11:1-4&amp;t=en_nas&amp;sr=1" TargetMode="External"/><Relationship Id="rId133" Type="http://schemas.openxmlformats.org/officeDocument/2006/relationships/hyperlink" Target="http://www.studylight.org/desk/?q=2ch+11:17&amp;t=en_nas&amp;sr=1" TargetMode="External"/><Relationship Id="rId134" Type="http://schemas.openxmlformats.org/officeDocument/2006/relationships/hyperlink" Target="http://www.studylight.org/desk/?q=2ch+12:1-2&amp;t=en_nas&amp;sr=1" TargetMode="External"/><Relationship Id="rId135" Type="http://schemas.openxmlformats.org/officeDocument/2006/relationships/hyperlink" Target="http://www.studylight.org/desk/?q=2ch+12:8&amp;t=en_nas&amp;sr=1" TargetMode="External"/><Relationship Id="rId136" Type="http://schemas.openxmlformats.org/officeDocument/2006/relationships/hyperlink" Target="http://www.studylight.org/desk/?q=2ch+12:9-10&amp;t=en_nas&amp;sr=1" TargetMode="External"/><Relationship Id="rId137" Type="http://schemas.openxmlformats.org/officeDocument/2006/relationships/hyperlink" Target="http://www.studylight.org/desk/?q=2ch+12:12&amp;t=en_nas&amp;sr=1" TargetMode="External"/><Relationship Id="rId138" Type="http://schemas.openxmlformats.org/officeDocument/2006/relationships/hyperlink" Target="http://www.studylight.org/desk/?q=2ch+12:14&amp;t=en_nas&amp;sr=1" TargetMode="External"/><Relationship Id="rId139" Type="http://schemas.openxmlformats.org/officeDocument/2006/relationships/hyperlink" Target="http://www.studylight.org/desk/?q=2ch+11:18-23&amp;t=en_nas&amp;sr=1" TargetMode="External"/><Relationship Id="rId140" Type="http://schemas.openxmlformats.org/officeDocument/2006/relationships/hyperlink" Target="http://www.studylight.org/desk/?q=1ki+14:21-24&amp;t=en_nas&amp;sr=1" TargetMode="External"/><Relationship Id="rId141" Type="http://schemas.openxmlformats.org/officeDocument/2006/relationships/hyperlink" Target="http://www.studylight.org/desk/?q=2ch+13:4-12&amp;t=en_nas&amp;sr=1" TargetMode="External"/><Relationship Id="rId142" Type="http://schemas.openxmlformats.org/officeDocument/2006/relationships/hyperlink" Target="http://www.studylight.org/desk/?q=2ch+13:12-17&amp;t=en_nas&amp;sr=1" TargetMode="External"/><Relationship Id="rId143" Type="http://schemas.openxmlformats.org/officeDocument/2006/relationships/hyperlink" Target="http://www.studylight.org/desk/?q=2ch+14:1-4&amp;t=en_nas&amp;sr=1" TargetMode="External"/><Relationship Id="rId144" Type="http://schemas.openxmlformats.org/officeDocument/2006/relationships/hyperlink" Target="http://www.studylight.org/desk/?q=2ch+14:7&amp;t=en_nas&amp;sr=1" TargetMode="External"/><Relationship Id="rId145" Type="http://schemas.openxmlformats.org/officeDocument/2006/relationships/hyperlink" Target="http://www.studylight.org/desk/?q=de+6:6-7&amp;t=en_nas&amp;sr=1" TargetMode="External"/><Relationship Id="rId146" Type="http://schemas.openxmlformats.org/officeDocument/2006/relationships/hyperlink" Target="http://www.studylight.org/desk/?q=ps+78:5&amp;t=en_nas&amp;sr=1" TargetMode="External"/><Relationship Id="rId147" Type="http://schemas.openxmlformats.org/officeDocument/2006/relationships/hyperlink" Target="http://www.studylight.org/desk/?q=ps+78:7&amp;t=en_nas&amp;sr=1" TargetMode="External"/><Relationship Id="rId148" Type="http://schemas.openxmlformats.org/officeDocument/2006/relationships/hyperlink" Target="http://www.studylight.org/desk/?q=pr+22:6&amp;t=en_nas&amp;sr=1" TargetMode="External"/><Relationship Id="rId149" Type="http://schemas.openxmlformats.org/officeDocument/2006/relationships/hyperlink" Target="http://www.studylight.org/desk/?q=ps+119:105&amp;t=en_nas&amp;sr=1" TargetMode="External"/><Relationship Id="rId150" Type="http://schemas.openxmlformats.org/officeDocument/2006/relationships/hyperlink" Target="http://www.studylight.org/desk/?q=2ch+14:11-12&amp;t=en_nas&amp;sr=1" TargetMode="External"/><Relationship Id="rId151" Type="http://schemas.openxmlformats.org/officeDocument/2006/relationships/hyperlink" Target="http://www.studylight.org/desk/?q=2ch+15:1-7&amp;t=en_nas&amp;sr=1" TargetMode="External"/><Relationship Id="rId152" Type="http://schemas.openxmlformats.org/officeDocument/2006/relationships/hyperlink" Target="http://www.studylight.org/desk/?q=ac+2:1-3&amp;t=en_nas&amp;sr=1" TargetMode="External"/><Relationship Id="rId153" Type="http://schemas.openxmlformats.org/officeDocument/2006/relationships/hyperlink" Target="http://www.studylight.org/desk/?q=1ch+11:9&amp;t=en_nas&amp;sr=1" TargetMode="External"/><Relationship Id="rId154" Type="http://schemas.openxmlformats.org/officeDocument/2006/relationships/hyperlink" Target="http://www.studylight.org/desk/?q=ge+15:1&amp;t=en_nas&amp;sr=1" TargetMode="External"/><Relationship Id="rId155" Type="http://schemas.openxmlformats.org/officeDocument/2006/relationships/hyperlink" Target="http://www.studylight.org/desk/?q=zec+2:5&amp;t=en_nas&amp;sr=1" TargetMode="External"/><Relationship Id="rId156" Type="http://schemas.openxmlformats.org/officeDocument/2006/relationships/hyperlink" Target="http://www.studylight.org/desk/?q=isa+4:5&amp;t=en_nas&amp;sr=1" TargetMode="External"/><Relationship Id="rId157" Type="http://schemas.openxmlformats.org/officeDocument/2006/relationships/hyperlink" Target="http://www.studylight.org/desk/?q=isa+46:7&amp;t=en_nas&amp;sr=1" TargetMode="External"/><Relationship Id="rId158" Type="http://schemas.openxmlformats.org/officeDocument/2006/relationships/hyperlink" Target="http://www.studylight.org/desk/?q=nu+23:1-30&amp;t=en_nas&amp;sr=1" TargetMode="External"/><Relationship Id="rId159" Type="http://schemas.openxmlformats.org/officeDocument/2006/relationships/hyperlink" Target="http://www.studylight.org/desk/?q=ro+8:31&amp;t=en_nas&amp;sr=1" TargetMode="External"/><Relationship Id="rId160" Type="http://schemas.openxmlformats.org/officeDocument/2006/relationships/hyperlink" Target="http://www.studylight.org/desk/?q=pr+18:10&amp;t=en_nas&amp;sr=1" TargetMode="External"/><Relationship Id="rId161" Type="http://schemas.openxmlformats.org/officeDocument/2006/relationships/hyperlink" Target="http://www.studylight.org/desk/?q=mt+10:29&amp;t=en_nas&amp;sr=1" TargetMode="External"/><Relationship Id="rId162" Type="http://schemas.openxmlformats.org/officeDocument/2006/relationships/hyperlink" Target="http://www.studylight.org/desk/?q=nu+14:9&amp;t=en_nas&amp;sr=1" TargetMode="External"/><Relationship Id="rId163" Type="http://schemas.openxmlformats.org/officeDocument/2006/relationships/hyperlink" Target="http://www.studylight.org/desk/?q=ps+3:6&amp;t=en_nas&amp;sr=1" TargetMode="External"/><Relationship Id="rId164" Type="http://schemas.openxmlformats.org/officeDocument/2006/relationships/hyperlink" Target="http://www.studylight.org/desk/?q=heb+1:13&amp;t=en_nas&amp;sr=1" TargetMode="External"/><Relationship Id="rId165" Type="http://schemas.openxmlformats.org/officeDocument/2006/relationships/hyperlink" Target="http://www.studylight.org/desk/?q=1ki+8:27&amp;t=en_nas&amp;sr=1" TargetMode="External"/><Relationship Id="rId166" Type="http://schemas.openxmlformats.org/officeDocument/2006/relationships/hyperlink" Target="http://www.studylight.org/desk/?q=ps+139:7-12&amp;t=en_nas&amp;sr=1" TargetMode="External"/><Relationship Id="rId167" Type="http://schemas.openxmlformats.org/officeDocument/2006/relationships/hyperlink" Target="http://www.studylight.org/desk/?q=ac+10:38&amp;t=en_nas&amp;sr=1" TargetMode="External"/><Relationship Id="rId168" Type="http://schemas.openxmlformats.org/officeDocument/2006/relationships/hyperlink" Target="http://www.studylight.org/desk/?q=ps+4:1-8&amp;t=en_nas&amp;sr=1" TargetMode="External"/><Relationship Id="rId169" Type="http://schemas.openxmlformats.org/officeDocument/2006/relationships/hyperlink" Target="http://www.studylight.org/desk/?q=2ch+15:3-4&amp;t=en_nas&amp;sr=1" TargetMode="External"/><Relationship Id="rId170" Type="http://schemas.openxmlformats.org/officeDocument/2006/relationships/hyperlink" Target="http://www.studylight.org/desk/?q=2ch+15:7&amp;t=en_nas&amp;sr=1" TargetMode="External"/><Relationship Id="rId171" Type="http://schemas.openxmlformats.org/officeDocument/2006/relationships/hyperlink" Target="http://www.studylight.org/desk/?q=2ch+19:11&amp;t=en_nas&amp;sr=1" TargetMode="External"/><Relationship Id="rId172" Type="http://schemas.openxmlformats.org/officeDocument/2006/relationships/hyperlink" Target="http://www.studylight.org/desk/?q=ezr+10:4&amp;t=en_nas&amp;sr=1" TargetMode="External"/><Relationship Id="rId173" Type="http://schemas.openxmlformats.org/officeDocument/2006/relationships/hyperlink" Target="http://www.studylight.org/desk/?q=isa+11:9&amp;t=en_nas&amp;sr=1" TargetMode="External"/><Relationship Id="rId174" Type="http://schemas.openxmlformats.org/officeDocument/2006/relationships/hyperlink" Target="http://www.studylight.org/desk/?q=2ch+15:12-15&amp;t=en_nas&amp;sr=1" TargetMode="External"/><Relationship Id="rId175" Type="http://schemas.openxmlformats.org/officeDocument/2006/relationships/hyperlink" Target="http://www.studylight.org/desk/?q=2ch+15:17&amp;t=en_nas&amp;sr=1" TargetMode="External"/><Relationship Id="rId176" Type="http://schemas.openxmlformats.org/officeDocument/2006/relationships/hyperlink" Target="http://www.studylight.org/desk/?q=2ch+16:1-10&amp;t=en_nas&amp;sr=1" TargetMode="External"/><Relationship Id="rId177" Type="http://schemas.openxmlformats.org/officeDocument/2006/relationships/hyperlink" Target="http://www.studylight.org/desk/?q=2ch+16:7&amp;t=en_nas&amp;sr=1" TargetMode="External"/><Relationship Id="rId178" Type="http://schemas.openxmlformats.org/officeDocument/2006/relationships/hyperlink" Target="http://www.studylight.org/desk/?q=2ch+16:9&amp;t=en_nas&amp;sr=1" TargetMode="External"/><Relationship Id="rId179" Type="http://schemas.openxmlformats.org/officeDocument/2006/relationships/hyperlink" Target="http://www.studylight.org/desk/?q=zec+3:9&amp;t=en_nas&amp;sr=1" TargetMode="External"/><Relationship Id="rId180" Type="http://schemas.openxmlformats.org/officeDocument/2006/relationships/hyperlink" Target="http://www.studylight.org/desk/?q=zec+4:10&amp;t=en_nas&amp;sr=1" TargetMode="External"/><Relationship Id="rId181" Type="http://schemas.openxmlformats.org/officeDocument/2006/relationships/hyperlink" Target="http://www.studylight.org/desk/?q=am+9:4-8&amp;t=en_nas&amp;sr=1" TargetMode="External"/><Relationship Id="rId182" Type="http://schemas.openxmlformats.org/officeDocument/2006/relationships/hyperlink" Target="http://www.studylight.org/desk/?q=ps+34:15&amp;t=en_nas&amp;sr=1" TargetMode="External"/><Relationship Id="rId183" Type="http://schemas.openxmlformats.org/officeDocument/2006/relationships/hyperlink" Target="http://www.studylight.org/desk/?q=jer+31:28&amp;t=en_nas&amp;sr=1" TargetMode="External"/><Relationship Id="rId184" Type="http://schemas.openxmlformats.org/officeDocument/2006/relationships/hyperlink" Target="http://www.studylight.org/desk/?q=job+1:7&amp;t=en_nas&amp;sr=1" TargetMode="External"/><Relationship Id="rId185" Type="http://schemas.openxmlformats.org/officeDocument/2006/relationships/hyperlink" Target="http://www.studylight.org/desk/?q=1ti+1:5&amp;t=en_nas&amp;sr=1" TargetMode="External"/><Relationship Id="rId186" Type="http://schemas.openxmlformats.org/officeDocument/2006/relationships/hyperlink" Target="http://www.studylight.org/desk/?q=job+34:21&amp;t=en_nas&amp;sr=1" TargetMode="External"/><Relationship Id="rId187" Type="http://schemas.openxmlformats.org/officeDocument/2006/relationships/hyperlink" Target="http://www.studylight.org/desk/?q=heb+4:13&amp;t=en_nas&amp;sr=1" TargetMode="External"/><Relationship Id="rId188" Type="http://schemas.openxmlformats.org/officeDocument/2006/relationships/hyperlink" Target="http://www.studylight.org/desk/?q=1ki+6:3&amp;t=en_nas&amp;sr=1" TargetMode="External"/><Relationship Id="rId189" Type="http://schemas.openxmlformats.org/officeDocument/2006/relationships/hyperlink" Target="http://www.studylight.org/desk/?q=ps+32:8&amp;t=en_nas&amp;sr=1" TargetMode="External"/><Relationship Id="rId190" Type="http://schemas.openxmlformats.org/officeDocument/2006/relationships/hyperlink" Target="http://www.studylight.org/desk/?q=isa+3:8&amp;t=en_nas&amp;sr=1" TargetMode="External"/><Relationship Id="rId191" Type="http://schemas.openxmlformats.org/officeDocument/2006/relationships/hyperlink" Target="http://www.studylight.org/desk/?q=eze+1:18&amp;t=en_nas&amp;sr=1" TargetMode="External"/><Relationship Id="rId192" Type="http://schemas.openxmlformats.org/officeDocument/2006/relationships/hyperlink" Target="http://www.studylight.org/desk/?q=eph+1:11&amp;t=en_nas&amp;sr=1" TargetMode="External"/><Relationship Id="rId193" Type="http://schemas.openxmlformats.org/officeDocument/2006/relationships/hyperlink" Target="http://www.studylight.org/desk/?q=ps+135:6&amp;t=en_nas&amp;sr=1" TargetMode="External"/><Relationship Id="rId194" Type="http://schemas.openxmlformats.org/officeDocument/2006/relationships/hyperlink" Target="http://www.studylight.org/desk/?q=1ki+17:4&amp;t=en_nas&amp;sr=1" TargetMode="External"/><Relationship Id="rId195" Type="http://schemas.openxmlformats.org/officeDocument/2006/relationships/hyperlink" Target="http://www.studylight.org/desk/?q=jon+2:10&amp;t=en_nas&amp;sr=1" TargetMode="External"/><Relationship Id="rId196" Type="http://schemas.openxmlformats.org/officeDocument/2006/relationships/hyperlink" Target="http://www.studylight.org/desk/?q=da+3:1-30&amp;t=en_nas&amp;sr=1" TargetMode="External"/><Relationship Id="rId197" Type="http://schemas.openxmlformats.org/officeDocument/2006/relationships/hyperlink" Target="http://www.studylight.org/desk/?q=pr+16:33&amp;t=en_nas&amp;sr=1" TargetMode="External"/><Relationship Id="rId198" Type="http://schemas.openxmlformats.org/officeDocument/2006/relationships/hyperlink" Target="http://www.studylight.org/desk/?q=isa+28:29&amp;t=en_nas&amp;sr=1" TargetMode="External"/><Relationship Id="rId199" Type="http://schemas.openxmlformats.org/officeDocument/2006/relationships/hyperlink" Target="http://www.studylight.org/desk/?q=ps+22:6&amp;t=en_nas&amp;sr=1" TargetMode="External"/><Relationship Id="rId200" Type="http://schemas.openxmlformats.org/officeDocument/2006/relationships/hyperlink" Target="http://www.studylight.org/desk/?q=ge+47:19&amp;t=en_nas&amp;sr=1" TargetMode="External"/><Relationship Id="rId201" Type="http://schemas.openxmlformats.org/officeDocument/2006/relationships/hyperlink" Target="http://www.studylight.org/desk/?q=ge+47:21&amp;t=en_nas&amp;sr=1" TargetMode="External"/><Relationship Id="rId202" Type="http://schemas.openxmlformats.org/officeDocument/2006/relationships/hyperlink" Target="http://www.studylight.org/desk/?q=ge+33:4&amp;t=en_nas&amp;sr=1" TargetMode="External"/><Relationship Id="rId203" Type="http://schemas.openxmlformats.org/officeDocument/2006/relationships/hyperlink" Target="http://www.studylight.org/desk/?q=1sa+24:17-18&amp;t=en_nas&amp;sr=1" TargetMode="External"/><Relationship Id="rId204" Type="http://schemas.openxmlformats.org/officeDocument/2006/relationships/hyperlink" Target="http://www.studylight.org/desk/?q=2ch+18:31&amp;t=en_nas&amp;sr=1" TargetMode="External"/><Relationship Id="rId205" Type="http://schemas.openxmlformats.org/officeDocument/2006/relationships/hyperlink" Target="http://www.studylight.org/desk/?q=es+6:1-2&amp;t=en_nas&amp;sr=1" TargetMode="External"/><Relationship Id="rId206" Type="http://schemas.openxmlformats.org/officeDocument/2006/relationships/hyperlink" Target="http://www.studylight.org/desk/?q=ezr+1:1-2&amp;t=en_nas&amp;sr=1" TargetMode="External"/><Relationship Id="rId207" Type="http://schemas.openxmlformats.org/officeDocument/2006/relationships/hyperlink" Target="http://www.studylight.org/desk/?q=ezr+1:7&amp;t=en_nas&amp;sr=1" TargetMode="External"/><Relationship Id="rId208" Type="http://schemas.openxmlformats.org/officeDocument/2006/relationships/hyperlink" Target="http://www.studylight.org/desk/?q=ezr+4:12&amp;t=en_nas&amp;sr=1" TargetMode="External"/><Relationship Id="rId209" Type="http://schemas.openxmlformats.org/officeDocument/2006/relationships/hyperlink" Target="http://www.studylight.org/desk/?q=ezr+4:15&amp;t=en_nas&amp;sr=1" TargetMode="External"/><Relationship Id="rId210" Type="http://schemas.openxmlformats.org/officeDocument/2006/relationships/hyperlink" Target="http://www.studylight.org/desk/?q=ezr+4:19&amp;t=en_nas&amp;sr=1" TargetMode="External"/><Relationship Id="rId211" Type="http://schemas.openxmlformats.org/officeDocument/2006/relationships/hyperlink" Target="http://www.studylight.org/desk/?q=ezr+6:4-5&amp;t=en_nas&amp;sr=1" TargetMode="External"/><Relationship Id="rId212" Type="http://schemas.openxmlformats.org/officeDocument/2006/relationships/hyperlink" Target="http://www.studylight.org/desk/?q=ezr+6:8-9&amp;t=en_nas&amp;sr=1" TargetMode="External"/><Relationship Id="rId213" Type="http://schemas.openxmlformats.org/officeDocument/2006/relationships/hyperlink" Target="http://www.studylight.org/desk/?q=ezr+6:11&amp;t=en_nas&amp;sr=1" TargetMode="External"/><Relationship Id="rId214" Type="http://schemas.openxmlformats.org/officeDocument/2006/relationships/hyperlink" Target="http://www.studylight.org/desk/?q=ezr+6:22&amp;t=en_nas&amp;sr=1" TargetMode="External"/><Relationship Id="rId215" Type="http://schemas.openxmlformats.org/officeDocument/2006/relationships/hyperlink" Target="http://www.studylight.org/desk/?q=ne+2:8&amp;t=en_nas&amp;sr=1" TargetMode="External"/><Relationship Id="rId216" Type="http://schemas.openxmlformats.org/officeDocument/2006/relationships/hyperlink" Target="http://www.studylight.org/desk/?q=isa+33:11&amp;t=en_nas&amp;sr=1" TargetMode="External"/><Relationship Id="rId217" Type="http://schemas.openxmlformats.org/officeDocument/2006/relationships/hyperlink" Target="http://www.studylight.org/desk/?q=2sa+17:14&amp;t=en_nas&amp;sr=1" TargetMode="External"/><Relationship Id="rId218" Type="http://schemas.openxmlformats.org/officeDocument/2006/relationships/hyperlink" Target="http://www.studylight.org/desk/?q=ge+11:4&amp;t=en_nas&amp;sr=1" TargetMode="External"/><Relationship Id="rId219" Type="http://schemas.openxmlformats.org/officeDocument/2006/relationships/hyperlink" Target="http://www.studylight.org/desk/?q=ge+11:8&amp;t=en_nas&amp;sr=1" TargetMode="External"/><Relationship Id="rId220" Type="http://schemas.openxmlformats.org/officeDocument/2006/relationships/hyperlink" Target="http://www.studylight.org/desk/?q=joh+12:32&amp;t=en_nas&amp;sr=1" TargetMode="External"/><Relationship Id="rId221" Type="http://schemas.openxmlformats.org/officeDocument/2006/relationships/hyperlink" Target="http://www.studylight.org/desk/?q=2ki+3:22-23&amp;t=en_nas&amp;sr=1" TargetMode="External"/><Relationship Id="rId222" Type="http://schemas.openxmlformats.org/officeDocument/2006/relationships/hyperlink" Target="http://www.studylight.org/desk/?q=2ki+7:6&amp;t=en_nas&amp;sr=1" TargetMode="External"/><Relationship Id="rId223" Type="http://schemas.openxmlformats.org/officeDocument/2006/relationships/hyperlink" Target="http://www.studylight.org/desk/?q=jud+7:19-22&amp;t=en_nas&amp;sr=1" TargetMode="External"/><Relationship Id="rId224" Type="http://schemas.openxmlformats.org/officeDocument/2006/relationships/hyperlink" Target="http://www.studylight.org/desk/?q=ps+37:19&amp;t=en_nas&amp;sr=1" TargetMode="External"/><Relationship Id="rId225" Type="http://schemas.openxmlformats.org/officeDocument/2006/relationships/hyperlink" Target="http://www.studylight.org/desk/?q=ps+37:39&amp;t=en_nas&amp;sr=1" TargetMode="External"/><Relationship Id="rId226" Type="http://schemas.openxmlformats.org/officeDocument/2006/relationships/hyperlink" Target="http://www.studylight.org/desk/?q=2ti+4:17&amp;t=en_nas&amp;sr=1" TargetMode="External"/><Relationship Id="rId227" Type="http://schemas.openxmlformats.org/officeDocument/2006/relationships/hyperlink" Target="http://www.studylight.org/desk/?q=2co+1:5&amp;t=en_nas&amp;sr=1" TargetMode="External"/><Relationship Id="rId228" Type="http://schemas.openxmlformats.org/officeDocument/2006/relationships/hyperlink" Target="http://www.studylight.org/desk/?q=1pe+4:13-14&amp;t=en_nas&amp;sr=1" TargetMode="External"/><Relationship Id="rId229" Type="http://schemas.openxmlformats.org/officeDocument/2006/relationships/hyperlink" Target="http://www.studylight.org/desk/?q=1ti+5:5&amp;t=en_nas&amp;sr=1" TargetMode="External"/><Relationship Id="rId230" Type="http://schemas.openxmlformats.org/officeDocument/2006/relationships/hyperlink" Target="http://www.studylight.org/desk/?q=job+22:10&amp;t=en_nas&amp;sr=1" TargetMode="External"/><Relationship Id="rId231" Type="http://schemas.openxmlformats.org/officeDocument/2006/relationships/hyperlink" Target="http://www.studylight.org/desk/?q=1pe+4:16&amp;t=en_nas&amp;sr=1" TargetMode="External"/><Relationship Id="rId232" Type="http://schemas.openxmlformats.org/officeDocument/2006/relationships/hyperlink" Target="http://www.studylight.org/desk/?q=zep+1:12&amp;t=en_nas&amp;sr=1" TargetMode="External"/><Relationship Id="rId233" Type="http://schemas.openxmlformats.org/officeDocument/2006/relationships/hyperlink" Target="http://www.studylight.org/desk/?q=ps+14:2&amp;t=en_nas&amp;sr=1" TargetMode="External"/><Relationship Id="rId234" Type="http://schemas.openxmlformats.org/officeDocument/2006/relationships/hyperlink" Target="http://www.studylight.org/desk/?q=2ki+1:3&amp;t=en_nas&amp;sr=1" TargetMode="External"/><Relationship Id="rId235" Type="http://schemas.openxmlformats.org/officeDocument/2006/relationships/hyperlink" Target="http://www.studylight.org/desk/?q=job+15:4&amp;t=en_nas&amp;sr=1" TargetMode="External"/><Relationship Id="rId236" Type="http://schemas.openxmlformats.org/officeDocument/2006/relationships/hyperlink" Target="http://www.studylight.org/desk/?q=job+35:9-10&amp;t=en_nas&amp;sr=1" TargetMode="External"/><Relationship Id="rId237" Type="http://schemas.openxmlformats.org/officeDocument/2006/relationships/hyperlink" Target="http://www.studylight.org/desk/?q=2ch+16:7&amp;t=en_nas&amp;sr=1" TargetMode="External"/><Relationship Id="rId238" Type="http://schemas.openxmlformats.org/officeDocument/2006/relationships/hyperlink" Target="http://www.studylight.org/desk/?q=2ch+16:12&amp;t=en_nas&amp;sr=1" TargetMode="External"/><Relationship Id="rId239" Type="http://schemas.openxmlformats.org/officeDocument/2006/relationships/hyperlink" Target="http://www.studylight.org/desk/?q=pr+3:5&amp;t=en_nas&amp;sr=1" TargetMode="External"/><Relationship Id="rId240" Type="http://schemas.openxmlformats.org/officeDocument/2006/relationships/hyperlink" Target="http://www.studylight.org/desk/?q=isa+10:13-14&amp;t=en_nas&amp;sr=1" TargetMode="External"/><Relationship Id="rId241" Type="http://schemas.openxmlformats.org/officeDocument/2006/relationships/hyperlink" Target="http://www.studylight.org/desk/?q=da+5:23&amp;t=en_nas&amp;sr=1" TargetMode="External"/><Relationship Id="rId242" Type="http://schemas.openxmlformats.org/officeDocument/2006/relationships/hyperlink" Target="http://www.studylight.org/desk/?q=heb+1:16&amp;t=en_nas&amp;sr=1" TargetMode="External"/><Relationship Id="rId243" Type="http://schemas.openxmlformats.org/officeDocument/2006/relationships/hyperlink" Target="http://www.studylight.org/desk/?q=isa+51:12-13&amp;t=en_nas&amp;sr=1" TargetMode="External"/><Relationship Id="rId244" Type="http://schemas.openxmlformats.org/officeDocument/2006/relationships/hyperlink" Target="http://www.studylight.org/desk/?q=ps+52:7&amp;t=en_nas&amp;sr=1" TargetMode="External"/><Relationship Id="rId245" Type="http://schemas.openxmlformats.org/officeDocument/2006/relationships/hyperlink" Target="http://www.studylight.org/desk/?q=da+5:23&amp;t=en_nas&amp;sr=1" TargetMode="External"/><Relationship Id="rId246" Type="http://schemas.openxmlformats.org/officeDocument/2006/relationships/hyperlink" Target="http://www.studylight.org/desk/?q=ho+7:9&amp;t=en_nas&amp;sr=1" TargetMode="External"/><Relationship Id="rId247" Type="http://schemas.openxmlformats.org/officeDocument/2006/relationships/hyperlink" Target="http://www.studylight.org/desk/?q=isa+22:12-13&amp;t=en_nas&amp;sr=1" TargetMode="External"/><Relationship Id="rId248" Type="http://schemas.openxmlformats.org/officeDocument/2006/relationships/hyperlink" Target="http://www.studylight.org/desk/?q=isa+8:21-22&amp;t=en_nas&amp;sr=1" TargetMode="External"/><Relationship Id="rId249" Type="http://schemas.openxmlformats.org/officeDocument/2006/relationships/hyperlink" Target="http://www.studylight.org/desk/?q=pr+19:3&amp;t=en_nas&amp;sr=1" TargetMode="External"/><Relationship Id="rId250" Type="http://schemas.openxmlformats.org/officeDocument/2006/relationships/hyperlink" Target="http://www.studylight.org/desk/?q=ge+1:26&amp;t=en_nas&amp;sr=1" TargetMode="External"/><Relationship Id="rId251" Type="http://schemas.openxmlformats.org/officeDocument/2006/relationships/hyperlink" Target="http://www.studylight.org/desk/?q=ps+33:18&amp;t=en_nas&amp;sr=1" TargetMode="External"/><Relationship Id="rId252" Type="http://schemas.openxmlformats.org/officeDocument/2006/relationships/hyperlink" Target="http://www.studylight.org/desk/?q=ps+37:23&amp;t=en_nas&amp;sr=1" TargetMode="External"/><Relationship Id="rId253" Type="http://schemas.openxmlformats.org/officeDocument/2006/relationships/hyperlink" Target="http://www.studylight.org/desk/?q=heb+6:10&amp;t=en_nas&amp;sr=1" TargetMode="External"/><Relationship Id="rId254" Type="http://schemas.openxmlformats.org/officeDocument/2006/relationships/hyperlink" Target="http://www.studylight.org/desk/?q=ps+34:10&amp;t=en_nas&amp;sr=1" TargetMode="External"/><Relationship Id="rId255" Type="http://schemas.openxmlformats.org/officeDocument/2006/relationships/hyperlink" Target="http://www.studylight.org/desk/?q=1ti+4:8&amp;t=en_nas&amp;sr=1" TargetMode="External"/><Relationship Id="rId256" Type="http://schemas.openxmlformats.org/officeDocument/2006/relationships/hyperlink" Target="http://www.studylight.org/desk/?q=ps+37:5&amp;t=en_nas&amp;sr=1" TargetMode="External"/><Relationship Id="rId257" Type="http://schemas.openxmlformats.org/officeDocument/2006/relationships/hyperlink" Target="http://www.studylight.org/desk/?q=lu+7:22&amp;t=en_nas&amp;sr=1" TargetMode="External"/><Relationship Id="rId258" Type="http://schemas.openxmlformats.org/officeDocument/2006/relationships/hyperlink" Target="http://www.studylight.org/desk/?q=ac+5:38-39&amp;t=en_nas&amp;sr=1" TargetMode="External"/><Relationship Id="rId259" Type="http://schemas.openxmlformats.org/officeDocument/2006/relationships/hyperlink" Target="http://www.studylight.org/desk/?q=isa+22:12&amp;t=en_nas&amp;sr=1" TargetMode="External"/><Relationship Id="rId260" Type="http://schemas.openxmlformats.org/officeDocument/2006/relationships/hyperlink" Target="http://www.studylight.org/desk/?q=ro+15:4&amp;t=en_nas&amp;sr=1" TargetMode="External"/><Relationship Id="rId261" Type="http://schemas.openxmlformats.org/officeDocument/2006/relationships/hyperlink" Target="http://www.studylight.org/desk/?q=ge+27:43&amp;t=en_nas&amp;sr=1" TargetMode="External"/><Relationship Id="rId262" Type="http://schemas.openxmlformats.org/officeDocument/2006/relationships/hyperlink" Target="http://www.studylight.org/desk/?q=ge+27:46&amp;t=en_nas&amp;sr=1" TargetMode="External"/><Relationship Id="rId263" Type="http://schemas.openxmlformats.org/officeDocument/2006/relationships/hyperlink" Target="http://www.studylight.org/desk/?q=eph+1:10&amp;t=en_nas&amp;sr=1" TargetMode="External"/><Relationship Id="rId264" Type="http://schemas.openxmlformats.org/officeDocument/2006/relationships/hyperlink" Target="http://www.studylight.org/desk/?q=eph+1:22-23&amp;t=en_nas&amp;sr=1" TargetMode="External"/><Relationship Id="rId265" Type="http://schemas.openxmlformats.org/officeDocument/2006/relationships/hyperlink" Target="http://www.studylight.org/desk/?q=isa+64:8&amp;t=en_nas&amp;sr=1" TargetMode="External"/><Relationship Id="rId266" Type="http://schemas.openxmlformats.org/officeDocument/2006/relationships/hyperlink" Target="http://www.studylight.org/desk/?q=isa+49:15&amp;t=en_nas&amp;sr=1" TargetMode="External"/><Relationship Id="rId267" Type="http://schemas.openxmlformats.org/officeDocument/2006/relationships/hyperlink" Target="http://www.studylight.org/desk/?q=eph+5:29&amp;t=en_nas&amp;sr=1" TargetMode="External"/><Relationship Id="rId268" Type="http://schemas.openxmlformats.org/officeDocument/2006/relationships/hyperlink" Target="http://www.studylight.org/desk/?q=joh+20:17&amp;t=en_nas&amp;sr=1" TargetMode="External"/><Relationship Id="rId269" Type="http://schemas.openxmlformats.org/officeDocument/2006/relationships/hyperlink" Target="http://www.studylight.org/desk/?q=zep+3:17&amp;t=en_nas&amp;sr=1" TargetMode="External"/><Relationship Id="rId270" Type="http://schemas.openxmlformats.org/officeDocument/2006/relationships/hyperlink" Target="http://www.studylight.org/desk/?q=isa+43:2&amp;t=en_nas&amp;sr=1" TargetMode="External"/><Relationship Id="rId271" Type="http://schemas.openxmlformats.org/officeDocument/2006/relationships/hyperlink" Target="http://www.studylight.org/desk/?q=ps+91:4&amp;t=en_nas&amp;sr=1" TargetMode="External"/><Relationship Id="rId272" Type="http://schemas.openxmlformats.org/officeDocument/2006/relationships/hyperlink" Target="http://www.studylight.org/desk/?q=joh+6:17-18&amp;t=en_nas&amp;sr=1" TargetMode="External"/><Relationship Id="rId273" Type="http://schemas.openxmlformats.org/officeDocument/2006/relationships/hyperlink" Target="http://www.studylight.org/desk/?q=wis+14:3&amp;t=en_nas&amp;sr=1" TargetMode="External"/><Relationship Id="rId274" Type="http://schemas.openxmlformats.org/officeDocument/2006/relationships/hyperlink" Target="http://www.studylight.org/desk/?q=wis+17:3&amp;t=en_nas&amp;sr=1" TargetMode="External"/><Relationship Id="rId275" Type="http://schemas.openxmlformats.org/officeDocument/2006/relationships/hyperlink" Target="http://www.studylight.org/desk/?q=2ch+16:10&amp;t=en_nas&amp;sr=1" TargetMode="External"/><Relationship Id="rId276" Type="http://schemas.openxmlformats.org/officeDocument/2006/relationships/hyperlink" Target="http://www.studylight.org/desk/?q=2ch+16:11-12&amp;t=en_nas&amp;sr=1" TargetMode="External"/><Relationship Id="rId277" Type="http://schemas.openxmlformats.org/officeDocument/2006/relationships/hyperlink" Target="http://www.studylight.org/desk/?q=2ch+16:12-13&amp;t=en_nas&amp;sr=1" TargetMode="External"/><Relationship Id="rId278" Type="http://schemas.openxmlformats.org/officeDocument/2006/relationships/hyperlink" Target="http://www.studylight.org/desk/?q=2ch+14:2&amp;t=en_nas&amp;sr=1" TargetMode="External"/><Relationship Id="rId279" Type="http://schemas.openxmlformats.org/officeDocument/2006/relationships/hyperlink" Target="http://www.studylight.org/desk/?q=2ch+17:1-19&amp;t=en_nas&amp;sr=1" TargetMode="External"/><Relationship Id="rId280" Type="http://schemas.openxmlformats.org/officeDocument/2006/relationships/hyperlink" Target="http://www.studylight.org/desk/?q=2ch+17:1-2&amp;t=en_nas&amp;sr=1" TargetMode="External"/><Relationship Id="rId281" Type="http://schemas.openxmlformats.org/officeDocument/2006/relationships/hyperlink" Target="http://www.studylight.org/desk/?q=2ch+17:6&amp;t=en_nas&amp;sr=1" TargetMode="External"/><Relationship Id="rId282" Type="http://schemas.openxmlformats.org/officeDocument/2006/relationships/hyperlink" Target="http://www.studylight.org/desk/?q=2ch+17:6&amp;t=en_nas&amp;sr=1" TargetMode="External"/><Relationship Id="rId283" Type="http://schemas.openxmlformats.org/officeDocument/2006/relationships/hyperlink" Target="http://www.studylight.org/desk/?q=2ch+17:7-9&amp;t=en_nas&amp;sr=1" TargetMode="External"/><Relationship Id="rId284" Type="http://schemas.openxmlformats.org/officeDocument/2006/relationships/hyperlink" Target="http://www.studylight.org/desk/?q=2ch+17:1-19&amp;t=en_nas&amp;sr=1" TargetMode="External"/><Relationship Id="rId285" Type="http://schemas.openxmlformats.org/officeDocument/2006/relationships/hyperlink" Target="http://www.studylight.org/desk/?q=2ch+17:1-2&amp;t=en_nas&amp;sr=1" TargetMode="External"/><Relationship Id="rId286" Type="http://schemas.openxmlformats.org/officeDocument/2006/relationships/hyperlink" Target="http://www.studylight.org/desk/?q=2ch+17:6&amp;t=en_nas&amp;sr=1" TargetMode="External"/><Relationship Id="rId287" Type="http://schemas.openxmlformats.org/officeDocument/2006/relationships/hyperlink" Target="http://www.studylight.org/desk/?q=2ch+17:6&amp;t=en_nas&amp;sr=1" TargetMode="External"/><Relationship Id="rId288" Type="http://schemas.openxmlformats.org/officeDocument/2006/relationships/hyperlink" Target="http://www.studylight.org/desk/?q=2ch+17:7-9&amp;t=en_nas&amp;sr=1" TargetMode="External"/><Relationship Id="rId289" Type="http://schemas.openxmlformats.org/officeDocument/2006/relationships/hyperlink" Target="http://www.studylight.org/desk/?q=2ch+17:2&amp;t=en_nas&amp;sr=1" TargetMode="External"/><Relationship Id="rId290" Type="http://schemas.openxmlformats.org/officeDocument/2006/relationships/hyperlink" Target="http://www.studylight.org/desk/?q=2ch+17:1-6&amp;t=en_nas&amp;sr=1" TargetMode="External"/><Relationship Id="rId291" Type="http://schemas.openxmlformats.org/officeDocument/2006/relationships/hyperlink" Target="http://www.studylight.org/desk/?q=2ch+17:6&amp;t=en_nas&amp;sr=1" TargetMode="External"/><Relationship Id="rId292" Type="http://schemas.openxmlformats.org/officeDocument/2006/relationships/hyperlink" Target="http://www.studylight.org/desk/?q=de+8:11-14&amp;t=en_nas&amp;sr=1" TargetMode="External"/><Relationship Id="rId293" Type="http://schemas.openxmlformats.org/officeDocument/2006/relationships/hyperlink" Target="http://www.studylight.org/desk/?q=2ch+17:8&amp;t=en_nas&amp;sr=1" TargetMode="External"/><Relationship Id="rId294" Type="http://schemas.openxmlformats.org/officeDocument/2006/relationships/hyperlink" Target="http://www.studylight.org/desk/?q=2ch+17:1&amp;t=en_nas&amp;sr=1" TargetMode="External"/><Relationship Id="rId295" Type="http://schemas.openxmlformats.org/officeDocument/2006/relationships/hyperlink" Target="http://www.studylight.org/desk/?q=2ch+17:2&amp;t=en_nas&amp;sr=1" TargetMode="External"/><Relationship Id="rId296" Type="http://schemas.openxmlformats.org/officeDocument/2006/relationships/hyperlink" Target="http://www.studylight.org/desk/?q=2ch+17:3&amp;t=en_nas&amp;sr=1" TargetMode="External"/><Relationship Id="rId297" Type="http://schemas.openxmlformats.org/officeDocument/2006/relationships/hyperlink" Target="http://www.studylight.org/desk/?q=2ch+17:16&amp;t=en_nas&amp;sr=1" TargetMode="External"/><Relationship Id="rId298" Type="http://schemas.openxmlformats.org/officeDocument/2006/relationships/hyperlink" Target="http://www.studylight.org/desk/?q=2ch+18:4-34&amp;t=en_nas&amp;sr=1" TargetMode="External"/><Relationship Id="rId299" Type="http://schemas.openxmlformats.org/officeDocument/2006/relationships/hyperlink" Target="http://www.studylight.org/desk/?q=2ch+18:6-7&amp;t=en_nas&amp;sr=1" TargetMode="External"/><Relationship Id="rId300" Type="http://schemas.openxmlformats.org/officeDocument/2006/relationships/hyperlink" Target="http://www.studylight.org/desk/?q=2ch+18:13&amp;t=en_nas&amp;sr=1" TargetMode="External"/><Relationship Id="rId301" Type="http://schemas.openxmlformats.org/officeDocument/2006/relationships/hyperlink" Target="http://www.studylight.org/desk/?q=mt+10:18-19&amp;t=en_nas&amp;sr=1" TargetMode="External"/><Relationship Id="rId302" Type="http://schemas.openxmlformats.org/officeDocument/2006/relationships/hyperlink" Target="http://www.studylight.org/desk/?q=2ch+18:16&amp;t=en_nas&amp;sr=1" TargetMode="External"/><Relationship Id="rId303" Type="http://schemas.openxmlformats.org/officeDocument/2006/relationships/hyperlink" Target="http://www.studylight.org/desk/?q=2ch+18:25-27&amp;t=en_nas&amp;sr=1" TargetMode="External"/><Relationship Id="rId304" Type="http://schemas.openxmlformats.org/officeDocument/2006/relationships/hyperlink" Target="http://www.studylight.org/desk/?q=2ch+18:33&amp;t=en_nas&amp;sr=1"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9:00Z</dcterms:created>
  <dc:creator>C.H.</dc:creator>
  <dc:description/>
  <cp:keywords/>
  <dc:language>en-US</dc:language>
  <cp:lastModifiedBy>Owner</cp:lastModifiedBy>
  <dcterms:modified xsi:type="dcterms:W3CDTF">2015-06-06T14:54:00Z</dcterms:modified>
  <cp:revision>7</cp:revision>
  <dc:subject/>
  <dc:title>查經資料大全</dc:title>
</cp:coreProperties>
</file>